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ОБ ИСПОЛНЕНИИ ПЛАНА </w:t>
      </w:r>
      <w:r>
        <w:rPr>
          <w:b/>
          <w:bCs/>
          <w:sz w:val="28"/>
          <w:szCs w:val="28"/>
        </w:rPr>
        <w:t>ПРОТИВОДЕЙСТВИЯ  КОРРУПЦИИ 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Е  ГОСУДАРСТВЕННЫХ ЗАКУПОК </w:t>
      </w:r>
      <w:r>
        <w:rPr>
          <w:b/>
          <w:bCs/>
          <w:color w:val="000000"/>
          <w:sz w:val="28"/>
          <w:szCs w:val="28"/>
        </w:rPr>
        <w:t>МУРМАНСКОЙ ОБЛАСТИ  НА 2015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left"/>
        <w:tblInd w:w="-1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5245"/>
        <w:gridCol w:w="1418"/>
        <w:gridCol w:w="22"/>
        <w:gridCol w:w="1820"/>
        <w:gridCol w:w="5755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срок реализа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срок реализации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реализации</w:t>
            </w:r>
          </w:p>
        </w:tc>
      </w:tr>
      <w:tr>
        <w:trPr/>
        <w:tc>
          <w:tcPr>
            <w:tcW w:w="1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- правовые меры по созданию механизмов реализации плана противодействия коррупции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Размещение на сайте Комитета государственных закупок Мурманской области (далее – Комитет) в сети «Интернет» плана противодействия коррупции на 2015 г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лан противодействия коррупции в Комитете на 2015 год размещен на официальном сайте Комитета в сети Интернет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егулярное рассмотрение хода выполнения плана противодействия коррупции на совещаниях Комит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существлен контроль за ходом выполнения плана противодействия коррупции в Комитете на 2015 год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ка и утверждение плана противодействия коррупции Комитета на 2016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ан и предоставлен на утверждение план противодействия коррупции в Комитете на 2016 год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Направление в Аппарат Правительства Мурманской области информации о рассмотрении отчета об исполнении плана по противодействию коррупции Комитета на 2014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предоставлены в установленный срок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Направление в Аппарат Правительства Мурманской области сведений о деятельности комиссии Комитета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предоставлены в установленные сроки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заседания комиссии Комитета по соблюдению требований к служебному поведению государственных гражданских служащих и урегулированию конфликта интересов по вопросу внутреннего мониторинга представленных государственными гражданскими служащими Комитета сведений о доходах, расходах, об имуществе и обязательствах имущественного характера за 2014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5 год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о заседание комиссии Комитета по соблюдению требований к служебному поведению государственных гражданских служащих и урегулированию конфликта интересов по вопросу внутреннего мониторинга представленных государственными гражданскими служащими Комитета сведений о доходах, расходах, об имуществе и обязательствах имущественного характера за 2014 год. Нарушений законодательства не выявлено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Обеспечение размещения и систематического обновления на сайте Комитета информации о деятельности комиссии Комитета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Информации о деятельности комиссии Комитета по соблюдению требований к служебному поведению государственных гражданских служащих и урегулированию конфликта интересов размещена на сайте Комитета </w:t>
            </w:r>
          </w:p>
        </w:tc>
      </w:tr>
      <w:tr>
        <w:trPr>
          <w:trHeight w:val="542" w:hRule="atLeast"/>
        </w:trPr>
        <w:tc>
          <w:tcPr>
            <w:tcW w:w="1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b/>
                <w:bCs/>
              </w:rPr>
              <w:t>2. Антикоррупционная оптимизация административных процессов и совершенствование процедур взаимодействия должностных лиц Комитета с конечными получателями результатов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Направление в уполномоченный орган по проведению антикоррупционной экспертизы проектов нормативных правовых актов для анализа и проверки на коррупциоген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и подготовке проектов нормативных правовых актов документы направлены в Министерство юстиции Мурманской области для анализа и проверки на коррупциогенность 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антикоррупционной экспертизы ненормативных правовых актов Комит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оверено на антикоррупционную экспертизу </w:t>
              <w:br/>
              <w:t>11 НПА и 4 проекта НПА Комитет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Корректировка нормативных правовых актов и их проектов с целью устранения выявленных в них антикоррупционной экспертизой коррупционно опасных факторов, а также изменение административных процедур в целях снижения рисков возникновения коррупции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и проведении антикоррупционной экспертизы проектов нормативных правовых актов коррупционно опасных факторов не выявлено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FF"/>
              </w:rPr>
            </w:pPr>
            <w:r>
              <w:rPr/>
              <w:t>Обеспечение контентного наполнения раздела сайта Комитета в сети «Интернет», касающегося антикоррупционной деятель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highlight w:val="yellow"/>
              </w:rPr>
            </w:pPr>
            <w:r>
              <w:rPr/>
              <w:t>Проведено контентное наполнение раздела сайта Комитета в сети «Интернет», касающегося антикоррупционной деятельности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мещение проектов нормативных правовых актов Мурманской области, подготовленных Комитетом,  на сайте Комитета в сети «Интернет» с целью обеспечения проведения независимой антикоррупционной экспертизы с указанием дат начала и окончания приема заключ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highlight w:val="yellow"/>
              </w:rPr>
            </w:pPr>
            <w:r>
              <w:rPr/>
              <w:t>Проекты НПА размещены на официальном сайте Комитета в разделе «Противодействие коррупции» подраздел «Проекты НПА» и доступны по адресу в сети Интернет: http://goszakaz.gov-murman.ru/activities/anticorrupt/proektNPA.php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предложений о включении нормативных правовых актов Мурманской области в план-график антикоррупционной экспертизы, проводимой в ходе мониторинга правопримен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1 ноября 2015 год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1 ноябр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ложения предоставлены в сроки, определенные Министерством юстиции Мурманской области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предложений по актуальным темам (вопросам), рассмотрение которых представляется целесообразным на заседании Межведомственного совета по противодействию коррупции в Мурма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мая 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1 ноября 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мая 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1 ноябр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ложения предоставлены в сроки, определенные Министерством юстиции Мурманской области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информации о ходе реализации положений Национального плана противодействия коррупц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предоставлены в сроки, определенные Министерством юстиции Мурманской области</w:t>
            </w:r>
          </w:p>
        </w:tc>
      </w:tr>
      <w:tr>
        <w:trPr>
          <w:trHeight w:val="263" w:hRule="atLeast"/>
        </w:trPr>
        <w:tc>
          <w:tcPr>
            <w:tcW w:w="1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Управление персоналом и внутренняя культура</w:t>
            </w:r>
          </w:p>
        </w:tc>
      </w:tr>
      <w:tr>
        <w:trPr>
          <w:trHeight w:val="101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обучения должностных лиц Комитета с целью формирования четкого понимания целей и задач деятельности, мотивации к достижению общественных целей (в рамках повышения квалификации, обучающих семинаров, участия в конференциях и т.д.)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о повышение квалификации по вопросам противодействия коррупции 1 сотрудника.  Должностные лица Комитета приняли участие в обучающих семинарах, проводимых Аппаратом Правительства Мурманской области, по вопросам противодействия коррупции и иных правонарушений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государственной гражданской службы в Комитете, положений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 об 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 об увольнении в связи с утратой доверия;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/>
              <w:t>- о порядке проверки сведений, предоставляемых указанными лицами в соответствии с законодательством Российской Федерации о противодействии коррупции  (п.2.9 179-ПП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ы профилактические беседы, сотрудники ознакомлены с методическими и информационными материалами о противодействии коррупции, подготовленными Аппаратом Правительства Мурманской области и Министерством юстиции Мурманской области</w:t>
            </w:r>
          </w:p>
        </w:tc>
      </w:tr>
      <w:tr>
        <w:trPr>
          <w:trHeight w:val="123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индивидуальных бесед с вновь принятыми государственными гражданскими служащими с целью формирования негативного отношения к проявлениям коррупции.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Ознакомление с Памяткой об ответственности за коррупционные правонаруш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5 года 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оведены индивидуальные беседы с вновь принятыми государственными гражданскими служащими с целью формирования негативного отношения к проявлениям коррупции. Ознакомлены с информационными материалами о противодействии коррупции, в том числе с памяткой об ответственности за коррупционные правонарушения 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казание методической помощи по заполнению государственными гражданскими служащими Комитета справок о доходах, расходах,  имуществе и обязательствах имущественного характе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казана методическая помощь по заполнению государственными гражданскими служащими Комитета справок о доходах, расходах, имуществе и обязательствах имущественного характера</w:t>
            </w:r>
          </w:p>
        </w:tc>
      </w:tr>
      <w:tr>
        <w:trPr>
          <w:trHeight w:val="90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беспечение размещения сведений о доходах, расходах, имуществе и обязательствах имущественного характера государственных гражданских служащих и членов их семей на официальном сайте Комитета в сети «Интернет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</w:t>
            </w: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о доходах, расходах, имуществе и обязательствах имущественного характера государственных гражданских служащих и членов их семей размещены на официальном сайте Комитета в сети «Интернет»</w:t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профилактических бесед с сотрудниками Комитета по недопущению использования в неслужебных целях информации и информационного обеспечения, предназначенных только для служебной деятель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оведены профилактические беседы с сотрудниками Комитета. Информация о недопустимости использования в неслужебных целях информации информационного обеспечения, предназначенных только для служебной деятельности, доведена до сотрудников Комитета </w:t>
            </w:r>
          </w:p>
        </w:tc>
      </w:tr>
      <w:tr>
        <w:trPr>
          <w:trHeight w:val="107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Ведение журнала регистрации уведомлений о фактах обращения в целях склонения государственного гражданского служащего Комитета к совершению коррупционных правонаруш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й о фактах обращения в целях склонения государственного гражданского служащего Комитета к совершению коррупционных правонарушений не поступало</w:t>
            </w:r>
          </w:p>
        </w:tc>
      </w:tr>
      <w:tr>
        <w:trPr>
          <w:trHeight w:val="58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Ведение журнала регистрации уведомлений о выполнении иной оплачиваемой рабо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Зарегистрировано 2 уведомления о выполнении иной оплачиваемой работы 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</w:t>
            </w:r>
            <w:r>
              <w:rPr>
                <w:rFonts w:eastAsia="Calibri"/>
                <w:b/>
                <w:bCs/>
              </w:rPr>
              <w:t>осуществления закупок товаров, работ, услуг, для государственных нужд Мурманской области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 xml:space="preserve">Осуществление закупок </w:t>
            </w:r>
            <w:r>
              <w:rPr>
                <w:rFonts w:eastAsia="Calibri"/>
              </w:rPr>
              <w:t>в соответствии с информацией, включенной в планы-график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5 года 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/>
              <w:t xml:space="preserve">Размещение закупок осуществлено </w:t>
            </w:r>
            <w:r>
              <w:rPr>
                <w:rFonts w:eastAsia="Calibri"/>
              </w:rPr>
              <w:t>в соответствии с информацией, включенной в планы-график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13 семинаров на темы: «Участие поставщиков, подрядчиков, исполнителей в государственных закупках Мурманской области в соответствии с п.п. 4, 5 ч. 1 ст. 93 Федерального закона от 05.04.2013 № 44-ФЗ», «Модуль «Малые закупки», «Модуль «Закупки отдельных видов юридических лиц», «Работа в АИС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19 индивидуальных обучений на базе Комитет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6 рабочих поездок в муниципалитет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иска разоблачения коррупционных структур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держание функционирования единой системы обмена информации с гражданами, предпринимателями и организациями на предмет предоставления информации о признаках коррупции в деятельности должностных лиц Комит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На официальном сайте Комитета в сети Интернет размещены: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 информация о мероприятиях, направленных на противодействие коррупции;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</w:t>
            </w:r>
            <w:r>
              <w:rPr>
                <w:rStyle w:val="FontStyle27"/>
              </w:rPr>
              <w:t xml:space="preserve"> контактные телефоны «прямой линии» </w:t>
            </w:r>
            <w:r>
              <w:rPr/>
              <w:t>на предмет предоставления информации о признаках коррупции в деятельности должностных лиц Комитета.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Организован прием граждан. 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В течение 2015 года обращений не поступало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держание функционирования единой системы обмена информации с правоохранительными органами на предмет обмена информацией о признаках коррупции в деятельности должностных лиц Комит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Информацией о признаках коррупции в деятельности должностных лиц Комитета не поступала. 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Иная информации по вопросам, входящим в сферу деятельности Комитета, своевременно представлена по запросам правоохранительных органов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готовка проекта приказа Комитета, утверждающего перечень должностей государственной гражданской службы Мурманской области в Комитете, при назначении на которые граждане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одготовлен приказ Комитета, утверждающего перечень должностей государственной гражданской службы Мурманской области в Комитете, при назначении на которые граждане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готовка проекта приказа Комитета, утверждающего список государственных гражданских служащих  обязанных в срок до 30 апреля 2015 года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январь-февраль          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евраль         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готовлен приказ Комитета, утверждающего список государственных гражданских служащих  обязанных в срок до 30 апреля 2015 года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едоставление государственными гражданскими служащими Мурманской области, замещающими должности государственной  гражданской службы в Комитете, сведений о  доходах, расходах, об имуществе и обязательствах имущественного характера в соответствии с  законодательством Мурманской области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о доходах, расходах, имуществе и обязательствах имущественного характера государственными гражданскими служащими Комитета представлены в полном объеме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скими служащими Комит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27"/>
              </w:rPr>
              <w:t xml:space="preserve">Информация о недостоверности </w:t>
            </w:r>
            <w:r>
              <w:rPr/>
              <w:t>сведений о доходах, расходах, об имуществе и обязательствах имущественного характера, представляемых гражданскими служащими Комитета, не поступала. Проверки не проводились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существление контроля за соответствием расходов гражданских служащих и членов их семей их доходам в соответствии с законодательством Мурма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Проведен анализ сведений о доходах, расходах, имуществе и обязательствах имущественного характера, предоставленных государственными гражданскими служащими. </w:t>
            </w:r>
            <w:r>
              <w:rPr/>
              <w:t>Превышение расходов над полученными доходами не выявлено.</w:t>
            </w:r>
            <w:r>
              <w:rPr>
                <w:rStyle w:val="FontStyle27"/>
              </w:rPr>
              <w:t xml:space="preserve"> Информация о несоответствии </w:t>
            </w:r>
            <w:r>
              <w:rPr/>
              <w:t>расходов гражданских служащих и членов их семей их доходам не поступал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рка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государственной службы в Комитет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 поступлении на государственную службу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 в Комитете, не проводились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Комит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27"/>
              </w:rPr>
              <w:t>На сайте Комитета размещена информация о контактных телефонах «прямой линии» по вопросам</w:t>
            </w:r>
            <w:r>
              <w:rPr/>
              <w:t xml:space="preserve"> антикоррупционного просвещения. Организован прием граждан. В течение 2015 года обращений не поступало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овано ведение рубрики «Вопрос-ответ» на сайте Комитета по вопросам применения законодательства о контрактной системе в сфере закупок. Обработано 140 вопросов.</w:t>
            </w:r>
          </w:p>
          <w:p>
            <w:pPr>
              <w:pStyle w:val="Normal"/>
              <w:ind w:right="-5" w:hanging="0"/>
              <w:jc w:val="both"/>
              <w:rPr>
                <w:rStyle w:val="FontStyle27"/>
              </w:rPr>
            </w:pPr>
            <w:r>
              <w:rPr/>
              <w:t>Проведено 5 заседаний Общественного совета при Комитете</w:t>
            </w:r>
          </w:p>
        </w:tc>
      </w:tr>
    </w:tbl>
    <w:p>
      <w:pPr>
        <w:pStyle w:val="Normal"/>
        <w:rPr>
          <w:rStyle w:val="FontStyle27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13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3:00Z</dcterms:created>
  <dc:creator>Приемная</dc:creator>
  <dc:description/>
  <cp:keywords/>
  <dc:language>en-US</dc:language>
  <cp:lastModifiedBy>Белова Анастасия</cp:lastModifiedBy>
  <cp:lastPrinted>2015-01-28T11:46:00Z</cp:lastPrinted>
  <dcterms:modified xsi:type="dcterms:W3CDTF">2016-02-09T07:17:00Z</dcterms:modified>
  <cp:revision>27</cp:revision>
  <dc:subject/>
  <dc:title>УПРАВЛЕНИЕ ГОСУДАРСТВЕННОГО ЗАКАЗА</dc:title>
</cp:coreProperties>
</file>