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10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1.04.2016 № 23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  <w:br/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24 июн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а 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юля</w:t>
      </w:r>
      <w:r>
        <w:rPr>
          <w:b/>
          <w:sz w:val="24"/>
        </w:rPr>
        <w:t xml:space="preserve"> 2016 года в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25 июля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28 июля </w:t>
      </w:r>
      <w:r>
        <w:rPr>
          <w:b/>
          <w:sz w:val="24"/>
          <w:szCs w:val="24"/>
        </w:rPr>
        <w:t xml:space="preserve">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, находящихся в составе казны Мурманской области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ряжение № 23 от 11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только по данным </w:t>
            </w:r>
            <w:r>
              <w:rPr>
                <w:bCs/>
              </w:rPr>
              <w:t>отчета № 82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только по данным </w:t>
            </w:r>
            <w:r>
              <w:rPr>
                <w:bCs/>
              </w:rPr>
              <w:t>отчета № 82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только по данным </w:t>
            </w:r>
            <w:r>
              <w:rPr>
                <w:bCs/>
              </w:rPr>
              <w:t>отчета № 82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азар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. Мурманск, проспект Кирова, военный городок № 2/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1 620,6 кв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кирпич, деревянные (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 деревянн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линолеум, плитка,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двойные створные остеклённ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В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стены окрашенные, панели, плитка, полы кафель, дерево в санузлах кафель, потолок поб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стальные трубы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чугунные трубы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рманская область, г. Мурманск, в/г № 2/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, блочные (нарушение кирпичной кладки, 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егородк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бет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н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рманская область, г. Мурманск, в/г №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 (нарушение кирпичной кладки, 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кирпич, деревянные (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 деревянные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бетонные (частично отсутствуют – вед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глухие остекле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В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стены окрашенные, полы кафель, дерево потолок поб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рманская область, МО г. Мурманск, просп. К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 6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кадастровый номер: 51:20:0002125:2801,</w:t>
            </w:r>
          </w:p>
          <w:p>
            <w:pPr>
              <w:pStyle w:val="Normal"/>
              <w:rPr/>
            </w:pPr>
            <w:r>
              <w:rPr/>
              <w:t>-  категория земель: земли населенных пункт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азрешенное использование: под казармы, склады и столов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965 000,00 (Восемнадцать миллионов девятьсот шестьдесят пять тысяч) рублей без НДС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дание казармы – 14 465 000,00 (Четырнадцать миллионов четыреста шестьдесят пя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вощехранилище – 1 256 000,00 (Один миллион двести пятьдесят шес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клад – 656 000,00 (Шестьсот пятьдесят шес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– 2 588 000,00 (Два миллиона пятьсот восемьдесят восемь тысяч) руб.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93 000 (Три миллиона семьсот девяносто три тысячи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2023020000410 (объекты</w:t>
            </w:r>
            <w:bookmarkStart w:id="0" w:name="_GoBack"/>
            <w:bookmarkEnd w:id="0"/>
            <w:r>
              <w:rPr>
                <w:color w:val="000000"/>
              </w:rPr>
              <w:t xml:space="preserve"> недвиж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jc w:val="both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>20 % начальной цены - 3 793 000 (Три миллиона семьсот девяносто три тысячи) рублей</w:t>
      </w:r>
      <w:r>
        <w:rPr>
          <w:color w:val="000000"/>
        </w:rPr>
        <w:t xml:space="preserve"> 00 копее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право заключения договора купли-продажи государственного имущества Мурманской области – 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28 июля 2016 года в 11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20 % начальной цены -3 793 000 (Три миллиона семьсот девяносто три тысячи) рублей</w:t>
      </w:r>
      <w:r>
        <w:rPr>
          <w:color w:val="000000"/>
        </w:rPr>
        <w:t xml:space="preserve"> 00 копеек </w:t>
      </w:r>
      <w:r>
        <w:rPr/>
        <w:t>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22 июля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28.11.2014 № 1797 «О прогнозном плане (программе) приватизации государственного имущества Мурманской области на 2015 год», Распоряжения Министерства имущественных отношений Мурманской области от 11.04.2016 № 23  и протоколом об итогах аукциона от _________ №_____ 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/>
      </w:pPr>
      <w:r>
        <w:rPr>
          <w:bCs/>
          <w:u w:val="single"/>
          <w:lang w:val="en-US"/>
        </w:rPr>
        <w:t>I</w:t>
      </w:r>
      <w:r>
        <w:rPr>
          <w:bCs/>
          <w:u w:val="single"/>
          <w:lang w:val="en-US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недвижимое имущество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- здание казармы, назначение нежилое, 2-этажное, общая площадь 1 620,6 кв.м., инв.11153, лит. Б, расположенное по адресу: Мурманская область, г. Мурманск, проспект Кирова, военный городок №2/3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- овощехранилище назначение: нежилое здание, 1- этажный, общая площадь 128 кв.м., инв.№ Ф/1703 В, лит В, расположенное по адресу: Мурманская область, г. Мурманск, в/г №2/3;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-склад, назначение нежилое, 1-этажное, общая площадь 62 кв.м., инв. №Ф/1703 Г, расположенное по адресу: Мурманская область, г. Мурманск, в/г №2/3;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далее именуемые Объекты, и земельный участок с кадастровым номером 51:20:0002125:2801, площадью 5 680 кв.м. местоположение: Мурманская обл., МО г. Мурманск, просп. Кирова, далее именуемое Земельный участок, при совместном упоминании именуемо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– задание казармы, овощехранилища и склада, расположенные по адресу:</w:t>
      </w:r>
      <w:r>
        <w:rPr>
          <w:bCs/>
        </w:rPr>
        <w:t xml:space="preserve"> </w:t>
      </w:r>
      <w:r>
        <w:rPr/>
        <w:t xml:space="preserve"> Мурманская область, г. Мурманск, в/г №2/3 и земельный участок с кадастровым номером 51:20:0002125:2801, площадью 5 680 кв.м., местоположение Мурманская обл., МО г. Мурманск, просп. Киро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>Право собственности Мурманской области на Имущество подтверждается   свидетельствами   о   государственной   регистрации   права собственности серии 51-АВ № 411294  от 10.01.2014 года, серия 51-АВ № 411212 от 24.01.2014 года, серия 51-АВ № 411213 от 24.01.2014 и серия 51-АВ № 505608 от 01.06.2015 года выданными Управлением Росреестра по Мурман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без учета Н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autoSpaceDE w:val="false"/>
        <w:jc w:val="both"/>
        <w:rPr/>
      </w:pPr>
      <w:bookmarkStart w:id="3" w:name="Par59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Объекты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firstLine="284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jc w:val="both"/>
        <w:rPr/>
      </w:pPr>
      <w:r>
        <w:rPr/>
      </w:r>
      <w:bookmarkStart w:id="5" w:name="Par71"/>
      <w:bookmarkStart w:id="6" w:name="Par71"/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Normal"/>
        <w:ind w:left="-360" w:firstLine="284"/>
        <w:jc w:val="both"/>
        <w:rPr>
          <w:lang w:val="en-US"/>
        </w:rPr>
      </w:pPr>
      <w:r>
        <w:rPr>
          <w:lang w:val="en-US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ind w:left="-360" w:firstLine="284"/>
        <w:jc w:val="both"/>
        <w:rPr>
          <w:lang w:val="en-US"/>
        </w:rPr>
      </w:pPr>
      <w:r>
        <w:rPr>
          <w:lang w:val="en-US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ind w:left="-360" w:firstLine="284"/>
        <w:jc w:val="both"/>
        <w:rPr>
          <w:lang w:val="en-US"/>
        </w:rPr>
      </w:pPr>
      <w:r>
        <w:rPr>
          <w:lang w:val="en-US"/>
        </w:rPr>
        <w:t xml:space="preserve">в размере __________ (________________________) рубля 00 копеек. </w:t>
      </w:r>
    </w:p>
    <w:p>
      <w:pPr>
        <w:pStyle w:val="Normal"/>
        <w:ind w:left="-360" w:firstLine="284"/>
        <w:jc w:val="both"/>
        <w:rPr>
          <w:lang w:val="en-US"/>
        </w:rPr>
      </w:pPr>
      <w:r>
        <w:rPr>
          <w:lang w:val="en-US"/>
        </w:rPr>
        <w:t>5.2.2. Принять Имущество по акту приема-передачи;</w:t>
      </w:r>
    </w:p>
    <w:p>
      <w:pPr>
        <w:pStyle w:val="Normal"/>
        <w:ind w:left="-360" w:firstLine="284"/>
        <w:jc w:val="both"/>
        <w:rPr>
          <w:lang w:val="en-US"/>
        </w:rPr>
      </w:pPr>
      <w:r>
        <w:rPr>
          <w:lang w:val="en-US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663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ind w:left="-36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ind w:left="-360" w:firstLine="284"/>
        <w:jc w:val="both"/>
        <w:rPr/>
      </w:pPr>
      <w:r>
        <w:rPr>
          <w:lang w:val="en-US"/>
        </w:rPr>
        <w:t xml:space="preserve">6.4. В случае оплаты </w:t>
      </w:r>
      <w:r>
        <w:rPr>
          <w:bCs/>
          <w:lang w:val="en-US"/>
        </w:rPr>
        <w:t xml:space="preserve">Покупателем </w:t>
      </w:r>
      <w:r>
        <w:rPr>
          <w:lang w:val="en-US"/>
        </w:rPr>
        <w:t>продажной стоимости</w:t>
      </w:r>
      <w:r>
        <w:rPr>
          <w:bCs/>
          <w:lang w:val="en-US"/>
        </w:rPr>
        <w:t xml:space="preserve"> Имущества позднее </w:t>
      </w:r>
      <w:r>
        <w:rPr>
          <w:lang w:val="en-US"/>
        </w:rPr>
        <w:t xml:space="preserve"> срока, установленного пунктом 3.3. настоящего договора, </w:t>
      </w:r>
      <w:r>
        <w:rPr>
          <w:bCs/>
          <w:lang w:val="en-US"/>
        </w:rPr>
        <w:t>Продавец</w:t>
      </w:r>
      <w:r>
        <w:rPr>
          <w:lang w:val="en-US"/>
        </w:rPr>
        <w:t xml:space="preserve"> имеет право взыскать с </w:t>
      </w:r>
      <w:r>
        <w:rPr>
          <w:bCs/>
          <w:lang w:val="en-US"/>
        </w:rPr>
        <w:t>Покупателя</w:t>
      </w:r>
      <w:r>
        <w:rPr>
          <w:lang w:val="en-US"/>
        </w:rPr>
        <w:t xml:space="preserve"> пеню в размере </w:t>
      </w:r>
      <w:r>
        <w:rPr>
          <w:bCs/>
          <w:lang w:val="en-US"/>
        </w:rPr>
        <w:t>0,5</w:t>
      </w:r>
      <w:r>
        <w:rPr>
          <w:lang w:val="en-US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свободно от прав третьих лиц, никому не продано, не заложено, не передано в аренду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6-06-23T10:01:00Z</dcterms:modified>
  <cp:revision>58</cp:revision>
  <dc:subject/>
  <dc:title/>
</cp:coreProperties>
</file>