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ротокол № 4050-тр/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о признании претендентов участниками 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РОДАЖИ ИМУЩЕСТВА ПОСРЕДСТВОМ ПУБЛИЧНОГО ПРЕДЛОЖЕНИЯ 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Дата и время </w:t>
      </w:r>
      <w:r>
        <w:rPr>
          <w:b/>
          <w:bCs/>
          <w:sz w:val="24"/>
          <w:szCs w:val="24"/>
        </w:rPr>
        <w:t>определения участников публичного предложения</w:t>
      </w:r>
      <w:r>
        <w:rPr>
          <w:sz w:val="24"/>
          <w:szCs w:val="24"/>
        </w:rPr>
        <w:t>: 07.10.2016  10:00 часо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г. Мурманск, пр. Ленина д. 71 (5 этаж).</w:t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b/>
          <w:sz w:val="24"/>
          <w:szCs w:val="24"/>
        </w:rPr>
        <w:t>Организатор публичного предлож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212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7" w:hanging="0"/>
        <w:rPr/>
      </w:pPr>
      <w:r>
        <w:rPr>
          <w:bCs/>
          <w:color w:val="000000"/>
          <w:sz w:val="24"/>
          <w:szCs w:val="24"/>
        </w:rPr>
        <w:t xml:space="preserve">место нахождения: </w:t>
      </w:r>
      <w:r>
        <w:rPr>
          <w:bCs/>
          <w:sz w:val="24"/>
          <w:szCs w:val="24"/>
        </w:rPr>
        <w:t xml:space="preserve">г. Мурманск, </w:t>
      </w:r>
      <w:r>
        <w:rPr>
          <w:sz w:val="24"/>
          <w:szCs w:val="24"/>
        </w:rPr>
        <w:t>пр. Ленина, д. 71 (5 этаж)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212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.: (8152) 486-584, факс: (8152) 693-503; </w:t>
      </w:r>
    </w:p>
    <w:p>
      <w:pPr>
        <w:pStyle w:val="Normal"/>
        <w:widowControl w:val="false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gos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mur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b/>
          <w:color w:val="000000"/>
          <w:sz w:val="24"/>
          <w:szCs w:val="24"/>
        </w:rPr>
        <w:t>Заказчик публичного предлож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имущественных отношений Мурманской области;</w:t>
      </w:r>
    </w:p>
    <w:p>
      <w:pPr>
        <w:pStyle w:val="Normal"/>
        <w:widowControl w:val="false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г. Мурманск, ул. Профсоюзов, д. 20;</w:t>
      </w:r>
    </w:p>
    <w:p>
      <w:pPr>
        <w:pStyle w:val="Normal"/>
        <w:widowControl w:val="false"/>
        <w:ind w:left="2127" w:hanging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почтовый адрес: 183006, г. Мурманск, пр. Ленина, д. 75; </w:t>
      </w:r>
    </w:p>
    <w:p>
      <w:pPr>
        <w:pStyle w:val="Normal"/>
        <w:widowControl w:val="false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2) 486-960, факс: (8152) 451-023;</w:t>
      </w:r>
    </w:p>
    <w:p>
      <w:pPr>
        <w:pStyle w:val="Normal"/>
        <w:widowControl w:val="false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miom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urm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При проведении процедуры признания претендентов участниками публичного предложения присутствовали 4 (три) из 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</w:t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ктова Юлия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Единой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Единой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 Виктория Ю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ударственных закупок Мурманской области (секретарь Единой комиссии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Форма торгов:</w:t>
      </w:r>
      <w:r>
        <w:rPr>
          <w:bCs/>
          <w:sz w:val="24"/>
          <w:szCs w:val="24"/>
        </w:rPr>
        <w:t xml:space="preserve"> продажа государственного имущества посредством публичного предложения с использованием открытой формы подачи предложений о приобретении государственного имущества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Основание проведения публичного предложения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бращен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Министерства имущественных отношений Мурманской области от </w:t>
      </w:r>
      <w:r>
        <w:rPr>
          <w:bCs/>
          <w:sz w:val="24"/>
          <w:szCs w:val="24"/>
        </w:rPr>
        <w:t>30.08.2016 № 19-03/3484-ОМ, приказ Комитета государственных закупок Мурманской области от 05.09.2016 № 4050-т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ом продажи государственного имущества посредством публичного предложения являются Объекты недвижимого имущества – Здание казармы, овощехранилище и склад по адресу: Мурманская область, г. Мурманск, в/г № 2/3 с земельным участком с кадастровым номером 51:20:0002125:2801, находящиеся в составе казны Мурманской област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Начальная цена продажи имущества: 18 965 000,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осемнадцать миллионов девятьсот шестьдесят пять тысяч) рублей без НДС</w:t>
      </w:r>
      <w:r>
        <w:rPr>
          <w:bCs/>
          <w:sz w:val="24"/>
          <w:szCs w:val="24"/>
        </w:rPr>
        <w:t>, в том числ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Здание казармы – 14 465 000,00 (Четырнадцать миллионов четыреста шестьдесят пя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вощехранилище – 1 256 000,00 (Один миллион двести пятьдесят шес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клад – 656 000,00 (Шестьсот пятьдесят шесть тысяч) руб. без НДС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– 2 588 000,00 (Два миллиона пятьсот восемьдесят восемь тысяч) руб. НДС не облагаетс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ая цена предложения (цена отсечения): 9 482 500 (Девять миллионов четыреста восемьдесят две тысячи пятьсот)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еличина снижения цены первоначального предложения («шаг понижения»): 1 000 000 (Один миллион)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еличина повышения цены («шаг аукциона»): 500 000 (пятьсот тысяч) руб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Размер</w:t>
      </w:r>
      <w:r>
        <w:rPr>
          <w:bCs/>
          <w:sz w:val="24"/>
          <w:szCs w:val="24"/>
          <w:lang w:val="en-US"/>
        </w:rPr>
        <w:t xml:space="preserve"> задатка:</w:t>
      </w:r>
      <w:r>
        <w:rPr>
          <w:bCs/>
          <w:sz w:val="24"/>
          <w:szCs w:val="24"/>
        </w:rPr>
        <w:t xml:space="preserve"> 20%  - 3 793 000 (Три миллиона семьсот девяносто три тысячи) руб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о проведении продажи имущества посредством публичного предложения размещено на официальном сайте торгов  в сети Интернет по адресу: torgi.gov.ru 06.09.2016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о окончания указанного в извещении и документации по продаже имущества посредством публичного предложения срока подачи заявок (03.10.2016 10:00 часов (время московское)) </w:t>
      </w:r>
      <w:r>
        <w:rPr>
          <w:sz w:val="24"/>
          <w:szCs w:val="24"/>
        </w:rPr>
        <w:t xml:space="preserve">подано 2 (две) заявки на участие в </w:t>
      </w:r>
      <w:r>
        <w:rPr>
          <w:bCs/>
          <w:sz w:val="24"/>
          <w:szCs w:val="24"/>
        </w:rPr>
        <w:t>продаже имущества посредством публичного предложения</w:t>
      </w:r>
      <w:r>
        <w:rPr>
          <w:sz w:val="24"/>
          <w:szCs w:val="24"/>
        </w:rPr>
        <w:t xml:space="preserve"> на бумажном носителе, что зафиксировано в Журнале приема заявок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данных заяв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560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2 час. 2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79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5 час. 3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озванные заявки: нет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По результатам рассмотрения заявок и документов претендентов Единой комиссией принято решение признать следующих претендентов участниками процедуры продажи имущества</w:t>
      </w:r>
      <w:r>
        <w:rPr/>
        <w:t>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Л»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:  4 (четыре) чел. (Полиэктова Ю.А., Смирнов В.В.; Минкина В.Ю., Первухина Ю.В.);          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ротокол составлен в 2 (двух) экземплярах, имеющих одинаковую юридическую силу: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инистерство имущественных отношений Мурманской области – 1 экз.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Комитет государственных закупок Мурманской области – 1 экз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одписи членов Единой комиссии: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Полиэктова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. Смирнов</w:t>
            </w:r>
          </w:p>
        </w:tc>
      </w:tr>
      <w:tr>
        <w:trPr>
          <w:trHeight w:val="47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Член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Ю. Минкина</w:t>
            </w:r>
          </w:p>
        </w:tc>
      </w:tr>
      <w:tr>
        <w:trPr>
          <w:trHeight w:val="47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В. Первухина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67" w:top="1134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10-04T11:18:00Z</cp:lastPrinted>
  <dcterms:modified xsi:type="dcterms:W3CDTF">2016-10-04T08:38:00Z</dcterms:modified>
  <cp:revision>97</cp:revision>
  <dc:subject/>
  <dc:title>АДМИНИСТРАЦИЯ ГОРОДА МУРМАНСКА</dc:title>
</cp:coreProperties>
</file>