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рассчитываемой за календарный год среднемесячной заработной плате руководителей, их заместителей, главных бухгалтеров государственных областных учрежд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подведомственных </w:t>
        <w:br/>
        <w:t>Комитету по конкурентной политике Мурманской области, з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сударственное автономное учреждение Мурманской области </w:t>
              <w:br/>
              <w:t>«Региональный центр по организации закупок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лкова Екатерина Владимировн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 40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областное казенное учреждение «Управление централизации закупок Мурманской области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лена Николаевн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79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икова Елена Николаевна </w:t>
              <w:br/>
              <w:t xml:space="preserve">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 7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5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eastAsia="Times New Roman" w:cs="Times New Roman"/>
      <w:kern w:val="2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Style22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9B4D62196AA512941FD7C07CBDA68CE71746C7F76EB75C3F53268F228D2AC30A14122B85E525979218A1AB8867CF6145B828E8B4D02F05C2FFv30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7:00Z</dcterms:created>
  <dc:creator>ws-003</dc:creator>
  <dc:description/>
  <dc:language>en-US</dc:language>
  <cp:lastModifiedBy>Соколова С.А.</cp:lastModifiedBy>
  <cp:lastPrinted>2022-03-11T14:46:00Z</cp:lastPrinted>
  <dcterms:modified xsi:type="dcterms:W3CDTF">2024-02-16T13:27:00Z</dcterms:modified>
  <cp:revision>2</cp:revision>
  <dc:subject/>
  <dc:title/>
</cp:coreProperties>
</file>