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 рассчитываемой за календарный год среднемесячной заработной плате руководителей, их заместителей, главных бухгалтеров государственных областных учрежд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подведомственных </w:t>
        <w:br/>
        <w:t>Комитету по конкурентной политике Мурманской области, з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10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сударственное автономное учреждение Мурманской области </w:t>
              <w:br/>
              <w:t>«Региональный центр по организации закупок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вьева Ольга Эдуардовн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руководител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 77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областное казенное учреждение «Управление централизации закупок Мурманской области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Елена Николаевн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 759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икова Елена Николаевна </w:t>
              <w:br/>
              <w:t xml:space="preserve"> 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 27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5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Нижний колонтитул Знак1"/>
    <w:qFormat/>
    <w:rPr>
      <w:rFonts w:eastAsia="Times New Roman" w:cs="Times New Roman"/>
      <w:kern w:val="2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eastAsia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Style22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9B4D62196AA512941FD7C07CBDA68CE71746C7F76EB75C3F53268F228D2AC30A14122B85E525979218A1AB8867CF6145B828E8B4D02F05C2FFv30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00Z</dcterms:created>
  <dc:creator>ws-003</dc:creator>
  <dc:description/>
  <cp:keywords/>
  <dc:language>en-US</dc:language>
  <cp:lastModifiedBy>Соколова С.А.</cp:lastModifiedBy>
  <cp:lastPrinted>2024-02-16T15:12:00Z</cp:lastPrinted>
  <dcterms:modified xsi:type="dcterms:W3CDTF">2025-02-28T07:17:00Z</dcterms:modified>
  <cp:revision>10</cp:revision>
  <dc:subject/>
  <dc:title/>
</cp:coreProperties>
</file>