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ФОРМАЦИЯ ОБ ИСПОЛНЕНИИ ПЛАНА </w:t>
      </w:r>
      <w:r>
        <w:rPr>
          <w:b/>
          <w:bCs/>
          <w:sz w:val="28"/>
          <w:szCs w:val="28"/>
        </w:rPr>
        <w:t xml:space="preserve">ПРОТИВОДЕЙСТВИЯ КОРРУПЦИИ </w:t>
        <w:br/>
        <w:t xml:space="preserve">В КОМИТЕТЕ ПО КОНКУРЕНТНОЙ ПОЛИТИКЕ </w:t>
      </w:r>
      <w:r>
        <w:rPr>
          <w:b/>
          <w:bCs/>
          <w:color w:val="000000"/>
          <w:sz w:val="28"/>
          <w:szCs w:val="28"/>
        </w:rPr>
        <w:t>МУРМАНСКОЙ ОБЛАСТИ В 2024 ГОД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882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3"/>
        <w:gridCol w:w="5684"/>
        <w:gridCol w:w="1843"/>
        <w:gridCol w:w="1842"/>
        <w:gridCol w:w="4820"/>
      </w:tblGrid>
      <w:tr>
        <w:trPr>
          <w:tblHeader w:val="true"/>
          <w:trHeight w:val="8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й срок исполнения   </w:t>
              <w:b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срок исполнения   </w:t>
              <w:br/>
              <w:t>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и проектов соответствующих правовых актов для приведения в соответствие с вновь принятыми федеральными нормативными правовыми актами и нормативными правовыми актами Мурманской области, направленными на реализацию мер по противодействию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  <w:br/>
              <w:t xml:space="preserve">2023-2024 гг., </w:t>
              <w:br/>
              <w:t>по мере необходим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  <w:br/>
              <w:t xml:space="preserve">2024 г. </w:t>
              <w:b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акты Комитета приведены в соответствие с вновь принятыми федеральными нормативными правовыми актами и нормативными правовыми актами Мурманской области, направленными на реализацию мер по противодействию коррупции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правовыми актами Комитета, ежегодных планов работы по противодействию коррупции в организациях, подведомственных Комитету (в том числе по предупреждению проявлений бытовой коррупци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3 г.,</w:t>
              <w:br/>
              <w:t>январь 2024 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и утверждены Планы работы в сфере противодействия коррупции в подведомственных Комитету учреждениях</w:t>
            </w:r>
          </w:p>
        </w:tc>
      </w:tr>
      <w:tr>
        <w:trPr>
          <w:trHeight w:val="156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>
                <w:sz w:val="24"/>
                <w:szCs w:val="24"/>
              </w:rPr>
              <w:t>Организация семинаров (обучающих мероприятий) с руководителями (заместителями руководителей) организаций, подведомственных Комитету, по вопросам реализации антикоррупционной политики в этих организация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3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4 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  <w:br/>
              <w:t xml:space="preserve">2024 г. </w:t>
              <w:br/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и заместители руководителей подведомственных учреждений принимали участие в разъясняющих мероприятиях по вопросам реализации антикоррупционной политики</w:t>
            </w:r>
          </w:p>
        </w:tc>
      </w:tr>
      <w:tr>
        <w:trPr>
          <w:trHeight w:val="154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правление по реализации антикоррупционной политики Мурманской области предложений в проект Плана основных мероприятий по противодействию коррупции в Мурманской области на 2025-2029 г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ноября 2024 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ебная необходимость в представлении предложений отсутствовала          </w:t>
            </w:r>
          </w:p>
        </w:tc>
      </w:tr>
      <w:tr>
        <w:trPr>
          <w:trHeight w:val="155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Управление по реализации антикоррупционной политики Мурманской области информации о выполнении мероприятий Плана основных мероприятий по противодействию коррупции в Комитет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декабря 2023 г., </w:t>
              <w:br/>
              <w:t xml:space="preserve">до 25 декабря 2024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 запрос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едставлена</w:t>
            </w:r>
          </w:p>
        </w:tc>
      </w:tr>
      <w:tr>
        <w:trPr>
          <w:trHeight w:val="126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color w:val="80808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оддержанию подраздела официального сайта Комитета, посвященного вопросам противодействия коррупции, в актуальном состоя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антикоррупционной деятельности Комитета в своей части доступна по адресу в сети Интернет: https://goszakaz.gov-murman.ru/activities/anticorrupt/  и своевременно актуализируется</w:t>
            </w:r>
          </w:p>
        </w:tc>
      </w:tr>
      <w:tr>
        <w:trPr>
          <w:trHeight w:val="50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тиводействие коррупции при прохождении государственной гражданской службы Мурманской области</w:t>
            </w:r>
          </w:p>
        </w:tc>
      </w:tr>
      <w:tr>
        <w:trPr>
          <w:trHeight w:val="174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установленном порядке сбора сведений о доходах, расходах, об имуществе и обязательствах имущественного характера государственными гражданскими служащими Комитета, руководителями организаций, подведомственных Комитету, при необходимости осуществление контроля за соответствием расходов названных лиц их до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3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4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ходе декларационной кампании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декларационной кампании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 государственные гражданские служащие Комитета отчитались о  доходах, расходах, об имуществе и обязательствах имущественного характера в установленные сроки.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осуществления контроля за соответствием расходов названных лиц их доходам отсутствовала.</w:t>
            </w:r>
          </w:p>
        </w:tc>
      </w:tr>
      <w:tr>
        <w:trPr>
          <w:trHeight w:val="226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сведений, представляемых гражданскими служащими Комитета, руководителями организаций, подведомственных Комитету,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их семей в соответствии с законодательством Мурман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– ию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– ию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ведений осуществле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исьменного доклада председателю Комитета о результатах анализа сведений, представленных государственными гражданскими служащими Комитета, руководителями организаций, подведомственных Комитету,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их семей в соответствии с законодательством Мурман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в теч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 по завершении декларационной кампан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результатах анализа сведений о доходах, расходах, об имуществе и обязательствах имущественного характера, представленных государственными гражданскими служащими Комитета и руководителями подведомственных учреждений представлен председателю Комитета 28.05.2024.</w:t>
            </w:r>
          </w:p>
        </w:tc>
      </w:tr>
      <w:tr>
        <w:trPr>
          <w:trHeight w:val="31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сведений о доходах, расходах, об имуществе и обязательствах имущественного характера, представляемых гражданами, претендующими: на замещение должностей государственной гражданской службы Мурманской области в Комитете, должностей руководителей организаций, подведомственных Комите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государственную служб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 анализ сведений, представленных гражданами, претендующими: на замещение должностей государственной гражданской службы Мурманской области в Комитете, должностей руководителей организаций, подведомственных Комитету, в т.ч. с использованием ИС «Посейдон»</w:t>
            </w:r>
          </w:p>
        </w:tc>
      </w:tr>
      <w:tr>
        <w:trPr>
          <w:trHeight w:val="239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профилактических бесед с вновь принятыми гражданскими служащими с целью формирования негативного отношения к проявлениям коррупции. Ознакомление с памятками и методическими материалами об ответственности за коррупционные правонаруш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и поступлении на государственную службу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индивидуальные профилактические беседы с вновь принятым гражданским служащим с целью формирования негативного отношения к проявлениям коррупции, ознакомлен с памятками</w:t>
            </w:r>
          </w:p>
        </w:tc>
      </w:tr>
      <w:tr>
        <w:trPr>
          <w:trHeight w:val="98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верок достоверности и полноты сведений, предоставляемых гражданскими служащими, и соблюдения ими требований к служебному поведению в соответствии с законодательство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и не проводились </w:t>
            </w:r>
          </w:p>
        </w:tc>
      </w:tr>
      <w:tr>
        <w:trPr>
          <w:trHeight w:val="2176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 гражданских служащих,  руководителей организаций, подведомственных Комитету, их супруг (супругов) и несовершеннолетних детей на официальном сайте Комитета в сети «Интернет» в соответствии с законодательств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Default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рабочих дней со дня истечения срока, установленного для их подач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не размещались в соответствии с Указом Президента РФ от 29.12.2022 № 968</w:t>
            </w:r>
          </w:p>
        </w:tc>
      </w:tr>
      <w:tr>
        <w:trPr>
          <w:trHeight w:val="213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списков государственных гражданских служащих, которы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  <w:br/>
              <w:t>до 31 декабр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риказом Комитета от 18.12.2024 № 113</w:t>
            </w:r>
          </w:p>
        </w:tc>
      </w:tr>
      <w:tr>
        <w:trPr>
          <w:trHeight w:val="267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еречень конкретных должностей гражданской службы, при замещении которых граждански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не вносились в связи с отсутствием необходимости</w:t>
            </w:r>
          </w:p>
        </w:tc>
      </w:tr>
      <w:tr>
        <w:trPr>
          <w:trHeight w:val="201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уведомлению гражданскими служащими представителя нанимателя о выполнении иной оплачиваемой работы в соответствии с ч. 2 ст. 14 Закона Мурманской области от 13.10.2005 № 660-01-ЗМО «О государственной гражданской службе Мурман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2 уведомления от госслужащих о намерении выполнять иную оплачиваемую работу</w:t>
            </w:r>
          </w:p>
        </w:tc>
      </w:tr>
      <w:tr>
        <w:trPr>
          <w:trHeight w:val="183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Представление в прокуратуру Мурманской области информации об уволенных из исполнительных органов Мурманской области государственных гражданских служащих, должности которых включены в перечни лиц, предусмотренных ст. 8 Федерального закона от 25.12.2008 № 273-ФЗ «О противодействии корруп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января, </w:t>
              <w:br/>
              <w:t xml:space="preserve">до 10 июля </w:t>
              <w:b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сроки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правлена своевременно</w:t>
            </w:r>
          </w:p>
        </w:tc>
      </w:tr>
      <w:tr>
        <w:trPr>
          <w:trHeight w:val="45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проверок соблюдения гражданами, замещавшими должности государственной гражданской службы Мурманской области, ограничений при заключении ими после увольнения с государственной гражданской службы Мурманской области трудового договора и (или) гражданско-правового договора в случаях, предусмотренных федеральными законами. При выявлении нарушений требований ст. 12 Федерального закона от 25.12.2008 № 273-ФЗ «О противодействии коррупции», ст. 64.1 Трудового кодекса РФ информирование прокуратуры области в целях реализации полномочий по привлечению виновных юридических лиц к административной ответственности, предусмотренной ст. 19.29 КоАП РФ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 не выявлено, уведомлений не поступало</w:t>
            </w:r>
          </w:p>
        </w:tc>
      </w:tr>
      <w:tr>
        <w:trPr>
          <w:trHeight w:val="174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беспечению реализации гражданскими служащими обязанности уведомлять представителя нанимателя, органы прокуратуры, иные федеральные государственные органы обо всех случаях обращения к ним каких-либо лиц в целях склонения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4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осударственными гражданскими служащими Комитета проведена разъяснительная работа о необходимости уведомлять представителя нанимателя, органы прокуратуры, иные федеральные государственные органы обо всех случаях обращения к ним каких-либо лиц в целях склонения к совершению коррупционных правонарушений.</w:t>
              <w:br/>
              <w:t>Информация о случаях обращения к государственным гражданским служащим Комитета каких-либо лиц в целях склонения к совершению коррупционных правонарушений не поступ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деятельности комиссии Комитета по соблюдению требований к служебному поведению гражданских служащих и урегулированию конфликта интересов. Рассмотрение на заседании комиссии по противодействию коррупции в Комитете вопросов, касающихся предотвращения или урегулирования конфликта интересов гражданскими служащими и работниками организаций, подведомственных Комите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4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й комиссии в 2024 году не было</w:t>
            </w:r>
          </w:p>
        </w:tc>
      </w:tr>
      <w:tr>
        <w:trPr>
          <w:trHeight w:val="107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государственными гражданскими служащими Комитета запретов, ограничений и требований, установленных в целях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4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государственными гражданскими служащими Комитета проводится ознакомительная и разъяснительн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осударственным гражданским служащим Комитета и гражданам  консультативной помощи по вопросам, связанным с применением законодательства Российской Федерации и Мурманской области о противодействии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4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ся</w:t>
            </w:r>
          </w:p>
        </w:tc>
      </w:tr>
      <w:tr>
        <w:trPr>
          <w:trHeight w:val="217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контроля за соблюдением государственными гражданскими служащими Комитет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4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тся анализ сведений, содержащихся в обращениях граждан и организаций, анкетах и справках о доходах, расходах, об имуществе и обязательствах имущественного характера госслужащих Комитета; нарушений не выявл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</w:t>
            </w:r>
            <w:r>
              <w:rPr>
                <w:rFonts w:eastAsia="Calibri"/>
                <w:sz w:val="24"/>
                <w:szCs w:val="24"/>
              </w:rPr>
              <w:t>государственным гражданским служащим Комитета и гражданам консультативной помощи по вопросам, связанным с применением законодательства Российской Федерации и Мурманской области о противодействии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4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ся</w:t>
            </w:r>
          </w:p>
        </w:tc>
      </w:tr>
      <w:tr>
        <w:trPr>
          <w:trHeight w:val="14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контроля за соблюдением лицами, замещающими государственные должности Мурманской области, должности государственной гражданской службы Мурманской обла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4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</w:t>
            </w:r>
          </w:p>
        </w:tc>
      </w:tr>
      <w:tr>
        <w:trPr>
          <w:trHeight w:val="14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семинарах по актуальным вопросам представления государственными гражданскими служащими сведений о доходах, расходах, об имуществе и обязательствах имущественного характера в отношении себя и членов своих семей, а также по недостаткам и ошибкам, выявленным по результатам декларационной кампа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е полугод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лось участие</w:t>
            </w:r>
          </w:p>
        </w:tc>
      </w:tr>
      <w:tr>
        <w:trPr>
          <w:trHeight w:val="124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>
                <w:sz w:val="24"/>
                <w:szCs w:val="24"/>
              </w:rPr>
              <w:t>Организация работы по обеспечению сообщения гражданскими служащими о получении ими подарка в связи с их должностным положением или в связи с исполнением ими служебных (должностных) обязанност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ся разъяснительная работа, информация размещена на официальном сайте Комитета и на информационном стенде Комит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нятия мер по повышению эффективности кадровой работы в части, касающейся ведения личных дел лиц, замещающих должности государственной гражданской службы, в том числе контроля за актуализацией сведений, содержащихся в анкетах, представляемых лицами при назначении на должности государственной гражданской службы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одственниках и свойственниках государственных гражданских служащих, содержащиеся в анкетах, актуализируются и приобщаются к личному делу</w:t>
            </w:r>
          </w:p>
        </w:tc>
      </w:tr>
      <w:tr>
        <w:trPr>
          <w:trHeight w:val="28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включения его в реестр лиц, уволенных в связи с утратой доверия (далее – реестр), либо исключения из реестра по основаниям, указанным в Положении о реестре, утвержденного постановлением Правительства Российской Федерации от 05.03.2018 № 2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ступлении событ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е отсутствует</w:t>
            </w:r>
          </w:p>
        </w:tc>
      </w:tr>
      <w:tr>
        <w:trPr>
          <w:trHeight w:val="490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нтикоррупционная экспертиза нормативных правовых актов и их проектов</w:t>
            </w:r>
          </w:p>
        </w:tc>
      </w:tr>
      <w:tr>
        <w:trPr>
          <w:trHeight w:val="14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и их проектов в соответствии с законодательством Мурман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экспертиза проведена в отношении всех НПА Комитета</w:t>
            </w:r>
          </w:p>
        </w:tc>
      </w:tr>
      <w:tr>
        <w:trPr>
          <w:trHeight w:val="17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Министерство юстиции Мурманской области в соответствии с компетенцией предложений для включения в проект плана-графика антикоррупционной экспертизы нормативных правовых актов Мурманской области на 2024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отсутствовала</w:t>
            </w:r>
          </w:p>
        </w:tc>
      </w:tr>
      <w:tr>
        <w:trPr>
          <w:trHeight w:val="153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нормативных правовых актов на интернет-портале Мурманской области «Открытый электронный регион» для обеспечения возможности проведения независимой антикоррупционной экспертиз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ы все НПА Комитета</w:t>
            </w:r>
          </w:p>
        </w:tc>
      </w:tr>
      <w:tr>
        <w:trPr>
          <w:trHeight w:val="51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нтикоррупционный мониторинг в Мурманской области</w:t>
            </w:r>
          </w:p>
        </w:tc>
      </w:tr>
      <w:tr>
        <w:trPr>
          <w:trHeight w:val="170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ализации мер по противодействию коррупции в Комитете и направление сводной информации в Управление по реализации антикоррупционной политики Мурман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правлена своевременно</w:t>
            </w:r>
          </w:p>
        </w:tc>
      </w:tr>
      <w:tr>
        <w:trPr>
          <w:trHeight w:val="280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лужебных совещаниях Комит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Комитета и его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>
                <w:sz w:val="24"/>
                <w:szCs w:val="24"/>
              </w:rPr>
              <w:t>Решения судов, арбитражных судов о признании недействительными ненормативных правовых актов, незаконными решений и действий (бездействия) в отношении Комитета и должностных лиц Комитета не выносились</w:t>
            </w:r>
          </w:p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влечение граждан и институтов гражданского общества к реализации антикоррупционной политики в Мурманской области</w:t>
            </w:r>
          </w:p>
        </w:tc>
      </w:tr>
      <w:tr>
        <w:trPr>
          <w:trHeight w:val="93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редставителей Комитета в научно-представительских мероприятиях по вопросам противодействия коррупции, организованных научными организациями, образовательными учреждениями и институтами гражданского обществ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и Комитета участие в               </w:t>
              <w:br/>
              <w:t>научно-представительских мероприятиях не принимали</w:t>
            </w:r>
          </w:p>
        </w:tc>
      </w:tr>
      <w:tr>
        <w:trPr>
          <w:trHeight w:val="93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смотрение вопросов реализации антикоррупционной политики в установленной сфере деятельности на заседаниях </w:t>
            </w:r>
            <w:r>
              <w:rPr>
                <w:sz w:val="24"/>
                <w:szCs w:val="24"/>
              </w:rPr>
              <w:t>Объединенного общественного совета при Министерстве финансов Мурманской области, Комитете государственного и финансового контроля Мурманской области, Комитете по конкурентной политике Мурман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соответствии </w:t>
              <w:br/>
              <w:t>с планом работы указанного совета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соответствии </w:t>
              <w:br/>
              <w:t>с планом работы указанного совета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ях Объединенного общественного совета при Министерстве финансов Мурманской области, Комитете государственного и финансового контроля Мурманской области, Комитете по конкурентной политике Мурманской рассматривались вопросы об антикоррупционных мероприятиях, осуществляемых Комитетом </w:t>
            </w:r>
          </w:p>
        </w:tc>
      </w:tr>
      <w:tr>
        <w:trPr>
          <w:trHeight w:val="93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щественных обсуждений </w:t>
              <w:br/>
              <w:t>(с привлечением экспертного сообщества) проектов планов противодействия коррупции Комит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необходимость отсутствовала</w:t>
            </w:r>
          </w:p>
        </w:tc>
      </w:tr>
      <w:tr>
        <w:trPr>
          <w:trHeight w:val="93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нтикоррупционная пропаганда, формирование в обществе нетерпимого отношения к проявлениям коррупции и информационное обеспечение реализации антикоррупционной политики в Мурманской области</w:t>
            </w:r>
          </w:p>
        </w:tc>
      </w:tr>
      <w:tr>
        <w:trPr>
          <w:trHeight w:val="10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населения Мурманской области через официальный сайт Комитета в сети Интернет о ходе реализации региональной антикоррупционной поли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антикоррупционной деятельности Комитета в своей части доступна по адресу в сети Интернет: http://goszakaz.gov-murman.ru/activities/anticorrupt/  и актуализируется по мере необходимости</w:t>
            </w:r>
          </w:p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и проведение общественно значимого мероприятия, приуроченного к Международному дню борьбы с коррупцией – </w:t>
              <w:br/>
              <w:t>9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>
                <w:sz w:val="24"/>
                <w:szCs w:val="24"/>
              </w:rPr>
              <w:t>На официальном сайте Комитета размещен Доклад о реализации антикоррупционных мероприятий в 2024 году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и поддержание в актуальном состоянии в помещении Комитета мини-плакатов социальной рекламы, направленной на профилактику коррупционных проявлений со стороны граждан и предупреждение коррупционного поведения гражданских служащих, сведений об адресах, </w:t>
              <w:br/>
              <w:t>в т.ч. электронных, и телефонах государственных органов, по которым граждане могут сообщить о фактах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ом стенде и официальном сайте Комитета размещена необходимая информация, которая поддерживается в актуальном состоян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тикоррупционное образование</w:t>
            </w:r>
          </w:p>
        </w:tc>
      </w:tr>
      <w:tr>
        <w:trPr>
          <w:trHeight w:val="168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государственных гражданских служащих, впервые поступивших на государственную службу для замещения должностей, связанных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впервые поступившие на государственную службу прошли повышение квалификации по программе противодействия коррупции на государственной гражданской службе. </w:t>
              <w:br/>
              <w:t>С указанными лицами проведены профилактические и разъяснительные бесед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служащие, на которых возложены обязанности по профилактике коррупционных и иных правонарушений приняли участие в обзорных семинарах и проводят самостоятельное изучение изменений антикоррупционного законодательства</w:t>
            </w:r>
          </w:p>
        </w:tc>
      </w:tr>
      <w:tr>
        <w:trPr>
          <w:trHeight w:val="11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обучения государственных гражданских служащих, в должностные обязанности которых входит участие в закупке товаров, работ, услуг для обеспечения государственных нужд, по дополнительным профессиона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4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служащие,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лжностные обязанности которых входит участие в закупке товаров, работ, услуг для обеспечения государственных нужд, проходят обучение по дополнительным профессиональным программам в области противодействия коррупции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5" w:right="1134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0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бычный2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бычный3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01:00Z</dcterms:created>
  <dc:creator>Приемная</dc:creator>
  <dc:description/>
  <dc:language>en-US</dc:language>
  <cp:lastModifiedBy>Соколова С.А.</cp:lastModifiedBy>
  <cp:lastPrinted>2021-02-08T14:49:00Z</cp:lastPrinted>
  <dcterms:modified xsi:type="dcterms:W3CDTF">2024-12-25T08:37:00Z</dcterms:modified>
  <cp:revision>16</cp:revision>
  <dc:subject/>
  <dc:title>УПРАВЛЕНИЕ ГОСУДАРСТВЕННОГО ЗАКАЗА</dc:title>
</cp:coreProperties>
</file>