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1"/>
        <w:spacing w:lineRule="auto" w:line="240"/>
        <w:ind w:left="6237" w:hanging="0"/>
        <w:jc w:val="left"/>
        <w:rPr/>
      </w:pPr>
      <w:r>
        <w:rPr>
          <w:sz w:val="27"/>
          <w:szCs w:val="27"/>
        </w:rPr>
        <w:t>приказом Комитета по конкурентной политике Мурманской области</w:t>
      </w:r>
    </w:p>
    <w:p>
      <w:pPr>
        <w:pStyle w:val="Normal1"/>
        <w:spacing w:lineRule="auto" w:line="240"/>
        <w:ind w:left="6237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>от 21.12.2023 № 121</w:t>
      </w:r>
    </w:p>
    <w:p>
      <w:pPr>
        <w:pStyle w:val="Normal1"/>
        <w:spacing w:lineRule="auto" w:line="240" w:before="60" w:after="0"/>
        <w:ind w:left="623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лжностей государственной гражданской службы Мурман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Комитете по конкурентной политике Мурманской област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</w:t>
        <w:br/>
        <w:t xml:space="preserve">также сведения о доходах, об имуществе и обязательствах имущественного характера своих супруги (супруга) и несовершеннолетних детей, </w:t>
        <w:br/>
        <w:t xml:space="preserve">и при замещении которых государственные гражданские служащие Комитета по конкурентной политике Мурманской области обязаны представлять сведения о своих доходах, расходах, об имуществе и обязательствах имущественного характера, также сведения о доходах, расходах, </w:t>
        <w:br/>
        <w:t xml:space="preserve">об имуществе и обязательствах имущественного характера своих </w:t>
        <w:br/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председателя Комит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тдела административн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начальника отдела административной рабо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Консультант отдела административн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отдела правовой и аналитическ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Главный специалист отдела правовой и аналитическ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отдела развития конкуре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начальника отдела развития конкурен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Консультант отдела развития конкуре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отдела определения поставщ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ь начальника отдела определения поставщ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Главный специалист отдела определения поставщ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Ведущий специалист отдела определения поставщ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 отдела определения подрядчиков, исполн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Заместитель начальника отдела определения подрядчиков, исполн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 Главный специалист отдела определения подрядчиков, исполн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 Ведущий специалист отдела определения подрядчиков, исполн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 Заведующий сектором осуществления нетиповых закуп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 Консультант сектора осуществления нетиповых закуп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. Главный специалист сектора осуществления нетиповых заку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60" w:after="0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640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Style15"/>
    <w:qFormat/>
    <w:pPr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2:00Z</dcterms:created>
  <dc:creator>Денисова</dc:creator>
  <dc:description/>
  <cp:keywords/>
  <dc:language>en-US</dc:language>
  <cp:lastModifiedBy>Соколова С.А.</cp:lastModifiedBy>
  <cp:lastPrinted>2023-12-20T17:05:00Z</cp:lastPrinted>
  <dcterms:modified xsi:type="dcterms:W3CDTF">2023-12-22T09:09:00Z</dcterms:modified>
  <cp:revision>4</cp:revision>
  <dc:subject/>
  <dc:title>Приложение № 1</dc:title>
</cp:coreProperties>
</file>