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954" w:hanging="0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риказу Комитета по конкурентной политике Мурманской области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1.2024 г. № 15</w:t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Комитета по конкурентной политике Мурманской области </w:t>
        <w:br/>
        <w:t xml:space="preserve">по соблюдению требований к служебному поведению </w:t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гражданских служащих Мурманской области </w:t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28"/>
        </w:rPr>
      </w:pPr>
      <w:r>
        <w:rPr>
          <w:b/>
          <w:sz w:val="28"/>
        </w:rPr>
        <w:t xml:space="preserve">и урегулированию конфликта интересов </w:t>
      </w:r>
    </w:p>
    <w:p>
      <w:pPr>
        <w:pStyle w:val="Normal"/>
        <w:widowControl w:val="false"/>
        <w:spacing w:lineRule="auto" w:line="25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к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тета по конкурентной политике Мурманской области (председатель Комиссии);</w:t>
            </w:r>
          </w:p>
        </w:tc>
      </w:tr>
      <w:tr>
        <w:trPr>
          <w:trHeight w:val="85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ух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административной работы Комитета по конкурентной политике Мурманской области (заместитель председателя Комиссии)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5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олова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Александров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шенко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left="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отдела административной работы Комитета по конкурентной политике Мурманской области (секретарь Комиссии);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равовой и аналитической работы Комитета по конкурентной политике Мурманской области;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ич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ева </w:t>
            </w:r>
          </w:p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ла Александровн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сектора противодействия коррупции в органах государственной власти Управления по реализации антикоррупционной политики Мурманской области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рганизационного отдела, старший преподаватель кафедры менеджмента Мурманского филиала ФГБОУ ВПО «Российская академия народного хозяйства и государственной службы при Президенте Российской Федерации» (независимый эксперт)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2235" w:type="dxa"/>
            <w:tcBorders/>
          </w:tcPr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ыкин Алексей Викторович</w:t>
            </w:r>
          </w:p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иша Вячеслав Викторович</w:t>
            </w:r>
          </w:p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2" w:type="dxa"/>
            <w:tcBorders/>
          </w:tcPr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.э.н., заведующий кафедрой экономики Мурманского филиала ФГБОУ ВПО «Российская академия народного хозяйства и государственной службы при Президенте Российской Федерации» (независимый эксперт);</w:t>
            </w:r>
          </w:p>
          <w:p>
            <w:pPr>
              <w:pStyle w:val="Normal2"/>
              <w:spacing w:lineRule="auto" w:line="24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2"/>
              <w:numPr>
                <w:ilvl w:val="0"/>
                <w:numId w:val="2"/>
              </w:numPr>
              <w:snapToGrid w:val="false"/>
              <w:spacing w:lineRule="auto" w:line="240"/>
              <w:ind w:left="0"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рманского центра развития бизнеса- дополнительного офиса Санкт-Петербургского регионального филиала № 3349/35/79 АО «Россельхозбанк» (независимый эксперт, представитель Общественного сове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993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z w:val="30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32"/>
      <w:lang w:bidi="ar-SA"/>
    </w:rPr>
  </w:style>
  <w:style w:type="character" w:styleId="Style14">
    <w:name w:val="Верхний колонтитул Знак"/>
    <w:basedOn w:val="Style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Style17"/>
    <w:qFormat/>
    <w:pPr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1:00Z</dcterms:created>
  <dc:creator>dandr</dc:creator>
  <dc:description/>
  <dc:language>en-US</dc:language>
  <cp:lastModifiedBy>Соколова С.А.</cp:lastModifiedBy>
  <cp:lastPrinted>2024-01-19T11:29:00Z</cp:lastPrinted>
  <dcterms:modified xsi:type="dcterms:W3CDTF">2024-01-19T08:33:00Z</dcterms:modified>
  <cp:revision>3</cp:revision>
  <dc:subject/>
  <dc:title>В соответствии с указом Президента РФ от 01</dc:title>
</cp:coreProperties>
</file>