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ind w:left="6237" w:hanging="0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Normal1"/>
        <w:spacing w:lineRule="auto" w:line="240" w:before="20" w:after="0"/>
        <w:ind w:left="6237" w:hanging="0"/>
        <w:jc w:val="left"/>
        <w:rPr/>
      </w:pPr>
      <w:r>
        <w:rPr>
          <w:sz w:val="28"/>
        </w:rPr>
        <w:t>приказом Комитета по конкурентной политике Мурманской области</w:t>
      </w:r>
    </w:p>
    <w:p>
      <w:pPr>
        <w:pStyle w:val="Normal1"/>
        <w:spacing w:lineRule="auto" w:line="240" w:before="60" w:after="0"/>
        <w:ind w:left="6237" w:hanging="0"/>
        <w:jc w:val="lef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8.12.2024</w:t>
      </w:r>
      <w:r>
        <w:rPr>
          <w:sz w:val="28"/>
        </w:rPr>
        <w:t xml:space="preserve">   №  </w:t>
      </w:r>
      <w:r>
        <w:rPr>
          <w:sz w:val="28"/>
          <w:u w:val="single"/>
        </w:rPr>
        <w:t>113</w:t>
      </w:r>
    </w:p>
    <w:p>
      <w:pPr>
        <w:pStyle w:val="Normal1"/>
        <w:spacing w:lineRule="auto" w:line="240" w:before="60" w:after="0"/>
        <w:ind w:left="623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pacing w:lineRule="auto" w:line="240" w:before="60" w:after="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9"/>
        <w:ind w:left="80" w:hanging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spacing w:lineRule="auto" w:line="259"/>
        <w:ind w:left="80" w:hanging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Комитета по конкурентной политике  Мурманской области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Normal1"/>
        <w:spacing w:lineRule="auto" w:line="259"/>
        <w:ind w:left="80" w:hanging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трудника Комит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тив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ЕХ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  <w:br/>
              <w:t>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дминистратив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ШЕНКО                                                   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анали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КОВЛЕВА</w:t>
              <w:br/>
              <w:t>Виктория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и анали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  <w:br/>
              <w:t>Лид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и анали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и аналит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                                           Дарь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звития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азвития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азвития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                                                                 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ределения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                                       Игнат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ределения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д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пределения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на Фар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пределения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пределения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                                              Инна Николаевна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ределения подрядчиков,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                                          Дмитрий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ределения подрядчиков,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пределения подрядчиков,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Е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пределения подрядчиков,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пределения подрядчиков, исполн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существления нетипов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                                                    Вер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сектора осуществления нетипов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осуществления нетипов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осуществления нетипов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НЦ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осуществления нетиповых закупок</w:t>
            </w:r>
          </w:p>
        </w:tc>
      </w:tr>
    </w:tbl>
    <w:p>
      <w:pPr>
        <w:pStyle w:val="Normal1"/>
        <w:spacing w:lineRule="auto" w:line="240" w:before="6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640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Style15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4:00Z</dcterms:created>
  <dc:creator>Денисова</dc:creator>
  <dc:description/>
  <dc:language>en-US</dc:language>
  <cp:lastModifiedBy>Соколова С.А.</cp:lastModifiedBy>
  <cp:lastPrinted>2024-12-18T10:42:00Z</cp:lastPrinted>
  <dcterms:modified xsi:type="dcterms:W3CDTF">2024-12-24T12:54:00Z</dcterms:modified>
  <cp:revision>3</cp:revision>
  <dc:subject/>
  <dc:title>Приложение № 1</dc:title>
</cp:coreProperties>
</file>