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ОМИТЕТ ГОСУДАРСТВЕННЫХ ЗАКУПОК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ГОСЗАКУПОК МУРМАНСКОЙ ОБЛАСТ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ротокол № 1634-тр/1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заседания  Единой комиссии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ind w:firstLine="709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рассмотрения заявок</w:t>
      </w:r>
      <w:r>
        <w:rPr>
          <w:sz w:val="24"/>
          <w:szCs w:val="24"/>
        </w:rPr>
        <w:t>: 20.05.2016  14:00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Место рассмотрения заявок:</w:t>
      </w:r>
      <w:r>
        <w:rPr>
          <w:sz w:val="24"/>
          <w:szCs w:val="24"/>
        </w:rPr>
        <w:t xml:space="preserve"> г. Мурманск, пр. Ленина д. 71 (5 этаж), Комитет государственных закупок Мурманской области.</w:t>
      </w:r>
    </w:p>
    <w:p>
      <w:pPr>
        <w:pStyle w:val="Normal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Комитет государственных закупок Мурманской област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г. Мурманск, пр. Ленина д. 71 (5 этаж)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183006, г. Мурманск, пр. Ленина, д. 7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.: (8152) </w:t>
      </w:r>
      <w:r>
        <w:rPr>
          <w:bCs/>
          <w:sz w:val="24"/>
          <w:szCs w:val="24"/>
        </w:rPr>
        <w:t>486-584</w:t>
      </w:r>
      <w:r>
        <w:rPr>
          <w:sz w:val="24"/>
          <w:szCs w:val="24"/>
        </w:rPr>
        <w:t xml:space="preserve">, факс: (8152) </w:t>
      </w:r>
      <w:r>
        <w:rPr>
          <w:bCs/>
          <w:sz w:val="24"/>
          <w:szCs w:val="24"/>
        </w:rPr>
        <w:t>693-50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os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Заказчик аукциона (продавец имущества)</w:t>
      </w:r>
      <w:r>
        <w:rPr>
          <w:color w:val="000000"/>
          <w:sz w:val="24"/>
          <w:szCs w:val="24"/>
        </w:rPr>
        <w:t xml:space="preserve">: Министерство имущественных  отношений Мурманской обла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: 183038, г. Мурманск, ул. Профсоюзов, д. 20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183006, г. Мурманск, пр. Ленина, д. 75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8152) 486-960, факс: (8152) 451-023; e-mail: miomo@gov-murman.ru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рассмотрении заявок и документов претендентов присутствовали 3 (три) из 5 (пяти) членов Единой комиссии по проведению конкурсов, аукционов </w:t>
        <w:br/>
        <w:t xml:space="preserve">на право заключения договоров купли-продажи,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</w:t>
        <w:br/>
        <w:t xml:space="preserve">(далее – единая комиссия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ктова Юлия Александ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мониторинга, правовой и методической работы (председатель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ячеслав Владимирович</w:t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комиссии);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Юлия Владимир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(секретарь комиссии)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родажа государственного имущества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Основание проведения аукциона: </w:t>
      </w:r>
      <w:r>
        <w:rPr>
          <w:bCs/>
          <w:sz w:val="24"/>
          <w:szCs w:val="24"/>
        </w:rPr>
        <w:t xml:space="preserve">распоряжение Министерства имущественных отношений Мурманской области </w:t>
      </w:r>
      <w:r>
        <w:rPr>
          <w:sz w:val="24"/>
          <w:szCs w:val="24"/>
        </w:rPr>
        <w:t>от 11.04.2016</w:t>
      </w:r>
      <w:r>
        <w:rPr>
          <w:rFonts w:eastAsia="Calibri"/>
          <w:sz w:val="24"/>
          <w:szCs w:val="24"/>
          <w:lang w:eastAsia="en-US"/>
        </w:rPr>
        <w:t xml:space="preserve"> № 22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ращ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 Министерства имущественных отношений Мурманской области от </w:t>
      </w:r>
      <w:r>
        <w:rPr>
          <w:sz w:val="24"/>
          <w:szCs w:val="24"/>
        </w:rPr>
        <w:t xml:space="preserve">13.04.2016 </w:t>
        <w:br/>
        <w:t>№ 19-03/1436-ОМ</w:t>
      </w:r>
      <w:r>
        <w:rPr>
          <w:bCs/>
          <w:sz w:val="24"/>
          <w:szCs w:val="24"/>
        </w:rPr>
        <w:t>, приказ Комитета государственных закупок Мурманской области от 18.04.2016 № 1634-тр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купли-продажи государственного имущества Мурманской области – объектов недвижимого имущества – Здание кухни-столовой и КПП по адресу: Мурманская область, г. Мурманск,  в/г № 2/3 с земельным участком с кадастровым номером 51:20:0002125:2800, находящихся в составе казны Мурман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чальная цена продажи имущества (руб.)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0 208 000,00 (Десять миллионов двести восемь тысяч) рублей без НДС, в том числе: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ание кухни-столовой – 7 782 000,00 (Семь миллионов семьсот восемьдесят две тысячи) руб. без НДС;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ПП – 663 000,00 (Шестьсот шестьдесят три тысячи) руб. без НДС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емельный участок – 1 763 000,00 (Один миллион семьсот шестьдесят три тысячи) руб. НДС не облагаетс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азмер задатка (руб.):</w:t>
      </w:r>
      <w:r>
        <w:rPr>
          <w:sz w:val="24"/>
          <w:szCs w:val="24"/>
        </w:rPr>
        <w:t xml:space="preserve"> 20%  - 2 041 600 (Два миллиона сорок одна тысяча шестьсот) рублей 00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размещено на официальном сайте Российской Федерации для размещения информации о проведении торгов 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19.04.2016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 окончания срока приема заявок, указанного в извещении о проведении аукциона и документации об аукционе (16.05.2016 12:00 часов (время московское)), </w:t>
        <w:br/>
        <w:t>подано 3 (три) заявки на участие в аукционе на бумажном носителе, что зафиксировано в Журнале приема заявок на участие в аукционе.</w:t>
      </w:r>
    </w:p>
    <w:p>
      <w:pPr>
        <w:pStyle w:val="Normal"/>
        <w:ind w:firstLine="709"/>
        <w:rPr/>
      </w:pPr>
      <w:r>
        <w:rPr/>
        <w:t>Сведения о поданных заяв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701"/>
        <w:gridCol w:w="1843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          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ремя подач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задатка на счет Комитет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6 час. 56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ян Ле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5 час. 0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5.2016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10 час. 51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5.2016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явки отозванные: нет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заявок и документов претендентов единой комиссией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  <w:tab w:val="left" w:pos="1276" w:leader="none"/>
        </w:tabs>
        <w:rPr/>
      </w:pPr>
      <w:r>
        <w:rPr/>
        <w:t>Признать следующих претендентов участниками аукциона:</w:t>
      </w:r>
    </w:p>
    <w:tbl>
      <w:tblPr>
        <w:tblW w:w="693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61"/>
      </w:tblGrid>
      <w:tr>
        <w:trPr>
          <w:trHeight w:val="2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</w:t>
            </w:r>
          </w:p>
        </w:tc>
      </w:tr>
      <w:tr>
        <w:trPr>
          <w:trHeight w:val="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ян Лев Михайлович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 Михаил Васильевич</w:t>
            </w:r>
          </w:p>
        </w:tc>
      </w:tr>
      <w:tr>
        <w:trPr>
          <w:trHeight w:val="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 Сергей Викто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:  3 (три) чел. (Полиэктова Ю.А., Смирнов В.В., Первухина Ю.В.);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тив: не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оздержались: нет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2 (двух) экземплярах (один – Комитету государственных закупок Мурманской области, второй – Министерству имущественных отношений Мурманской области).</w:t>
      </w:r>
    </w:p>
    <w:p>
      <w:pPr>
        <w:pStyle w:val="Normal"/>
        <w:tabs>
          <w:tab w:val="clear" w:pos="720"/>
          <w:tab w:val="left" w:pos="195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44"/>
        <w:gridCol w:w="3169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Полиэктова 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: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мирнов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Первухина</w:t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7" w:top="623" w:footer="7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276" w:leader="none"/>
      </w:tabs>
      <w:ind w:firstLine="851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2868" w:leader="none"/>
      </w:tabs>
      <w:ind w:left="33" w:right="-2" w:hanging="3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7:00Z</dcterms:created>
  <dc:creator>Алекс</dc:creator>
  <dc:description/>
  <cp:keywords/>
  <dc:language>en-US</dc:language>
  <cp:lastModifiedBy>Первухина Ю.В.</cp:lastModifiedBy>
  <cp:lastPrinted>2016-05-18T11:57:00Z</cp:lastPrinted>
  <dcterms:modified xsi:type="dcterms:W3CDTF">2016-05-18T09:14:00Z</dcterms:modified>
  <cp:revision>118</cp:revision>
  <dc:subject/>
  <dc:title>АДМИНИСТРАЦИЯ ГОРОДА МУРМАНСКА</dc:title>
</cp:coreProperties>
</file>