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.о. министра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В. Смир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недвижимого имущества – Здание казармы, овощехранилище и склад по адресу: Мурманская область, г. Мурманск,  в/г № 2/3 с земельным участком с кадастровым номером 51:20:0002125:280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07.1998          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08.10.2015 заседания межведомственной комиссии по приватизации объектов государственного имущества Мурманской области и финансовых средств областного бюджета в 2015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ом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конкурсов и аукционов на право заключения договоров купли-продажи (приватизации) в отношении имущества Мурманской области, находящегося в казне,</w:t>
      </w:r>
      <w:r>
        <w:rPr/>
        <w:t xml:space="preserve"> распоряжением Министерства имущественных отношений Мурманской области от 11.04.2016 № 23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  <w:lang w:val="ru-RU"/>
        </w:rPr>
        <w:t>19 апреля</w:t>
      </w:r>
      <w:r>
        <w:rPr>
          <w:b/>
          <w:sz w:val="24"/>
        </w:rPr>
        <w:t xml:space="preserve"> 20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а в 14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16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мая</w:t>
      </w:r>
      <w:r>
        <w:rPr>
          <w:b/>
          <w:sz w:val="24"/>
        </w:rPr>
        <w:t xml:space="preserve"> 2016 года 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20 мая</w:t>
      </w:r>
      <w:r>
        <w:rPr>
          <w:b/>
          <w:sz w:val="24"/>
          <w:szCs w:val="24"/>
        </w:rPr>
        <w:t xml:space="preserve"> 2016 г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3 мая</w:t>
      </w:r>
      <w:r>
        <w:rPr>
          <w:b/>
          <w:sz w:val="24"/>
          <w:szCs w:val="24"/>
        </w:rPr>
        <w:t xml:space="preserve"> 2016 </w:t>
      </w:r>
      <w:r>
        <w:rPr>
          <w:b/>
          <w:sz w:val="24"/>
          <w:szCs w:val="24"/>
          <w:lang w:val="ru-RU"/>
        </w:rPr>
        <w:t xml:space="preserve">года </w:t>
      </w:r>
      <w:r>
        <w:rPr>
          <w:b/>
          <w:sz w:val="24"/>
          <w:szCs w:val="24"/>
        </w:rPr>
        <w:t>в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в любое время, но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283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объектов недвижимого имущества – Здание казармы, овощехранилище и склад по адресу: Мурманская область, г. Мурманск,  в/г № 2/3 с земельным участком с кадастровым номером 51:20:0002125:2801, находящихся в составе казны Мурманской области.</w:t>
      </w:r>
    </w:p>
    <w:p>
      <w:pPr>
        <w:pStyle w:val="Normal"/>
        <w:ind w:firstLine="283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ая кар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4"/>
        <w:gridCol w:w="4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поряжение № 23 от 11.04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характеристика объекта (ввиду отсутствия технического паспорта только по данным </w:t>
            </w:r>
            <w:r>
              <w:rPr>
                <w:bCs/>
              </w:rPr>
              <w:t>отчета № 82/03-16 об оценке рыночной стоимости объектов оценки, составленного 09.03.2016 ООО «Оценка-Сервис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характеристика объекта (ввиду отсутствия технического паспорта только по данным </w:t>
            </w:r>
            <w:r>
              <w:rPr>
                <w:bCs/>
              </w:rPr>
              <w:t>отчета № 82/03-16 об оценке рыночной стоимости объектов оценки, составленного 09.03.2016 ООО «Оценка-Сервис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тажност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характеристика объекта (ввиду отсутствия технического паспорта только по данным </w:t>
            </w:r>
            <w:r>
              <w:rPr>
                <w:bCs/>
              </w:rPr>
              <w:t>отчета № 82/03-16 об оценке рыночной стоимости объектов оценки, составленного 09.03.2016 ООО «Оценка-Сервис»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сведения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казар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. Мурманск, проспект Кирова, военный городок № 2/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1 620,6 кв.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городки: кирпич, деревянные (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рытия: - чердачные: деревянны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деревя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стропила деревянные, шифер (протека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линолеум, плитка, деревя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 – двойные створные остеклённы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ДВ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стены окрашенные, панели, плитка, полы кафель, дерево в санузлах кафель, потолок поб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(требу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стальные трубы 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нализация: чугунные трубы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лектроосвещение: скрытая проводка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(требуется ремон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рманская область, г. Мурманск, в/г № 2/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0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, блочные (нарушение кирпичной кладки, 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ерегородк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рытия: - чердач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стропила деревянные, шиф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бето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деревя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н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(требу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нализация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лектроосвещение: скрытая проводка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(требуется ремонт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рманская область, г. Мурманск, в/г №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ундаменты: железобетонные бло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ены и их наружная отделка: кирпичные (нарушение кирпичной кладки, 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городки: кирпич, деревянные (трещин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крытия: - чердачные: деревянные (протека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- межэтажные: деревянные (протекае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ыша: стропила деревянные, шиф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лы: бетонные (частично отсутствуют – вед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ёмы: - оконные – глухие остекленн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- дверные – ДВ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утренняя отделка: стены окрашенные, полы кафель, дерево потолок поб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: (требуется ремонт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провод: 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анализация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электроосвещение: скрытая проводка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елефон: </w:t>
            </w:r>
            <w:r>
              <w:rPr>
                <w:szCs w:val="28"/>
              </w:rPr>
              <w:t>(требуется ремон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ентиляция: </w:t>
            </w:r>
            <w:r>
              <w:rPr>
                <w:szCs w:val="28"/>
              </w:rPr>
              <w:t>(требуется ремонт)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рманская область, МО г. Мурманск, просп. К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 6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кадастровый номер: 51:20:0002125:2801,</w:t>
            </w:r>
          </w:p>
          <w:p>
            <w:pPr>
              <w:pStyle w:val="Normal"/>
              <w:rPr/>
            </w:pPr>
            <w:r>
              <w:rPr/>
              <w:t>-  категория земель: земли населенных пункто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разрешенное использование: под казармы, склады и столов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965 000,00 (Восемнадцать миллионов девятьсот шестьдесят пять тысяч) рублей без НДС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дание казармы – 14 465 000,00 (Четырнадцать миллионов четыреста шестьдесят пять тысяч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вощехранилище – 1 256 000,00 (Один миллион двести пятьдесят шесть тысяч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клад – 656 000,00 (Шестьсот пятьдесят шесть тысяч) руб.</w:t>
            </w:r>
            <w:r>
              <w:rPr>
                <w:color w:val="000000"/>
              </w:rPr>
              <w:t xml:space="preserve"> без НД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– 2 588 000,00 (Два миллиона пятьсот восемьдесят восемь тысяч) руб. 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93 000 (Три миллиона семьсот девяносто три тысячи)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2023020000410 (объекты</w:t>
            </w:r>
            <w:bookmarkStart w:id="0" w:name="_GoBack"/>
            <w:bookmarkEnd w:id="0"/>
            <w:r>
              <w:rPr>
                <w:color w:val="000000"/>
              </w:rPr>
              <w:t xml:space="preserve"> недвижимо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6022020000430 (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jc w:val="both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>20 % начальной цены - 3 793 000 (Три миллиона семьсот девяносто три тысячи) рублей</w:t>
      </w:r>
      <w:r>
        <w:rPr>
          <w:color w:val="000000"/>
        </w:rPr>
        <w:t xml:space="preserve"> 00 копее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и иных договоров, предусматривающих переход прав собственности, прав владения и (или) пользования в отношении имущества Мурманской области, находящегося в казн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/>
      </w:pPr>
      <w:r>
        <w:rPr/>
        <w:t xml:space="preserve">ИНН 5190800097  </w:t>
      </w:r>
    </w:p>
    <w:p>
      <w:pPr>
        <w:pStyle w:val="Normal"/>
        <w:rPr/>
      </w:pPr>
      <w:r>
        <w:rPr/>
        <w:t xml:space="preserve">КПП 519001001                </w:t>
      </w:r>
    </w:p>
    <w:p>
      <w:pPr>
        <w:pStyle w:val="Normal"/>
        <w:rPr/>
      </w:pPr>
      <w:r>
        <w:rPr/>
        <w:t xml:space="preserve">ОКТМО 47701000  </w:t>
      </w:r>
    </w:p>
    <w:p>
      <w:pPr>
        <w:pStyle w:val="Normal"/>
        <w:rPr/>
      </w:pPr>
      <w:r>
        <w:rPr/>
        <w:t>р/сч № 40101810000000010005  ОТДЕЛЕНИЕ МУРМАНСК  Г.МУРМАНСК</w:t>
      </w:r>
    </w:p>
    <w:p>
      <w:pPr>
        <w:pStyle w:val="Normal"/>
        <w:rPr/>
      </w:pPr>
      <w:r>
        <w:rPr/>
        <w:t>БИК 044705001</w:t>
      </w:r>
    </w:p>
    <w:p>
      <w:pPr>
        <w:pStyle w:val="Normal"/>
        <w:rPr/>
      </w:pPr>
      <w:r>
        <w:rPr/>
        <w:t>КБК 810114020230200004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16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16 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16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___________ именуемый в дальнейшем "Претендент", в лице ___________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1" w:name="Par14"/>
      <w:bookmarkEnd w:id="1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право заключения договора купли-продажи государственного имущества Мурманской области – объектов недвижимого имущества – Здание казармы, овощехранилище и склад по адресу: Мурманская область, г. Мурманск,  в/г № 2/3 с земельным участком с кадастровым номером 51:20:0002125:2801, находящих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23 мая 2016 года в 14 час. 00 мин.</w:t>
      </w:r>
      <w:r>
        <w:rPr/>
        <w:t xml:space="preserve">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>20 % начальной цены -3 793 000 (Три миллиона семьсот девяносто три тысячи) рублей</w:t>
      </w:r>
      <w:r>
        <w:rPr>
          <w:color w:val="000000"/>
        </w:rPr>
        <w:t xml:space="preserve"> 00 копеек </w:t>
      </w:r>
      <w:r>
        <w:rPr/>
        <w:t>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16 мая 2016 года в 11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2" w:name="Par46"/>
      <w:bookmarkEnd w:id="2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hanging="0"/>
        <w:rPr>
          <w:sz w:val="24"/>
        </w:rPr>
      </w:pPr>
      <w:r>
        <w:rPr>
          <w:sz w:val="24"/>
        </w:rPr>
        <w:t>ПРОЕКТ ДОГОВОРА КУПЛИ – ПРОДАЖИ ИМУЩЕСТВА  НАХОДЯЩЕГОСЯ В СОБСТВЕННОСТИ МУРМАНСКОЙ ОБЛАСТИ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КУПЛИ – ПРОДА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Стешенко И.С.</dc:creator>
  <dc:description/>
  <cp:keywords/>
  <dc:language>en-US</dc:language>
  <cp:lastModifiedBy>Первухина Ю.В.</cp:lastModifiedBy>
  <cp:lastPrinted>2015-11-05T13:02:00Z</cp:lastPrinted>
  <dcterms:modified xsi:type="dcterms:W3CDTF">2016-05-17T08:48:00Z</dcterms:modified>
  <cp:revision>54</cp:revision>
  <dc:subject/>
  <dc:title/>
</cp:coreProperties>
</file>