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едвижимого имущества – объектов недвижимого имущества – Здание кухни-столовой и КПП по адресу: Мурманская область, г. Мурманск,  в/г № 2/3 с земельным участком с кадастровым номером 51:20:0002125:2800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2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19 апре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мая</w:t>
      </w:r>
      <w:r>
        <w:rPr>
          <w:b/>
          <w:sz w:val="24"/>
        </w:rPr>
        <w:t xml:space="preserve"> 2016 года в 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20 мая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4 мая</w:t>
      </w:r>
      <w:r>
        <w:rPr>
          <w:b/>
          <w:sz w:val="24"/>
          <w:szCs w:val="24"/>
        </w:rPr>
        <w:t xml:space="preserve">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ов недвижимого имущества – Здание кухни-столовой и КПП по адресу: Мурманская область, г. Мурманск,  в/г № 2/3 с земельным участком с кадастровым номером 51:20:0002125:2800., находящихся в составе казны Мурманской области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ряжение № 22</w:t>
            </w:r>
            <w:bookmarkStart w:id="0" w:name="_GoBack"/>
            <w:bookmarkEnd w:id="0"/>
            <w:r>
              <w:rPr/>
              <w:t xml:space="preserve"> от 1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по данным отчета </w:t>
            </w:r>
            <w:r>
              <w:rPr>
                <w:bCs/>
              </w:rPr>
              <w:t>№ 81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- характеристика объекта (ввиду отсутствия технического паспорта по данным отчета </w:t>
            </w:r>
            <w:r>
              <w:rPr>
                <w:bCs/>
              </w:rPr>
              <w:t>№ 81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ухни-стол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рманская область, г. Мурманск,                 в/г № 2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664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линолеум, плитка,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анели, плитка, полы кафель, дерево в санузлах кафель,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стальные трубы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чугунные трубы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рманская область, г. Мурманск,                  в/г № 2/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 (нарушение кирпичной кладки, 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бетонные (протекает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бетонные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плитка, деревянные (частично отсутствуют – вед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 металлопластиков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олы кафель, дерево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стальные трубы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чугунные трубы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менен договором безвозмездного пользования №29 от 21.10.2014, срок действия по 22.10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рманская обл., МО г. Мурманск,                пр-кт 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4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адастровый номер: 51:20:0002125:2800,</w:t>
            </w:r>
          </w:p>
          <w:p>
            <w:pPr>
              <w:pStyle w:val="Normal"/>
              <w:rPr/>
            </w:pPr>
            <w:r>
              <w:rPr/>
              <w:t>-  категория земель: земли населенных пункт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зрешенное использование: под казармы, склады и столов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втомобильный доступ не ограничен, рядом остановка обществен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208 000,00 (Десять миллионов двести восемь тысяч) рублей без НДС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дание кухни-столовой – 7 782 000,00 (Семь миллионов семьсот восемьдесят две тысячи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ПП – 663 000,00 (Шестьсот шестьдесят три тысячи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– 1 763 000,00 (Один миллион семьсот шестьдесят три тысячи) руб.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41 600 (Два миллиона сорок одна тысяча шестьсот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ПП – обременение - договор безвозмездного временного пользования недвижимым имуществом, находящимся в казне Мурманской области,  от 21.10.2014                 № 39;</w:t>
            </w:r>
          </w:p>
          <w:p>
            <w:pPr>
              <w:pStyle w:val="Normal"/>
              <w:rPr/>
            </w:pPr>
            <w:r>
              <w:rPr/>
              <w:t>дополнительное соглашение № 1 от 24.11.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>20 % начальной цены - 2 041 600 (Два миллиона сорок одна тысяча шестьсот) рублей</w:t>
      </w:r>
      <w:r>
        <w:rPr>
          <w:color w:val="000000"/>
        </w:rPr>
        <w:t xml:space="preserve"> 0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право заключения договора купли-продажи государственного имущества Мурманской области – объектов недвижимого имущества – объектов недвижимого имущества – Здание кухни-столовой и КПП по адресу: Мурманская область, г. Мурманск,  в/г № 2/3 с земельным участком с кадастровым номером 51:20:0002125:2800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4 мая 2016 года в 10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20 % начальной цены -2 041 600 (Два миллиона сорок одна тысяча шестьсот) рублей</w:t>
      </w:r>
      <w:r>
        <w:rPr>
          <w:color w:val="000000"/>
        </w:rPr>
        <w:t xml:space="preserve"> 00 копеек </w:t>
      </w:r>
      <w:r>
        <w:rPr/>
        <w:t>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6 мая 2016 года в 12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КУПЛИ – ПРОД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6-05-10T09:52:00Z</cp:lastPrinted>
  <dcterms:modified xsi:type="dcterms:W3CDTF">2016-05-10T06:52:00Z</dcterms:modified>
  <cp:revision>57</cp:revision>
  <dc:subject/>
  <dc:title/>
</cp:coreProperties>
</file>