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635-тр/1</w:t>
      </w:r>
    </w:p>
    <w:p>
      <w:pPr>
        <w:pStyle w:val="Normal"/>
        <w:jc w:val="center"/>
        <w:rPr/>
      </w:pPr>
      <w:r>
        <w:rPr/>
        <w:t xml:space="preserve">заседания  Единой комиссии по проведению конкурсов,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(О ПРИЗНАНИИ АУКЦИОНА НЕСОСТОЯВШИМСЯ)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пределения участников аукциона</w:t>
      </w:r>
      <w:r>
        <w:rPr/>
        <w:t>: 19.05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и проведении процедуры признания претендентов участниками аукциона присутствовали 3 (три) из 5 (пяти) члено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ктова Юлия Александ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председателя Комитета – начальник отдела мониторинга, правовой и методической работы (председатель комис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министра имущественных отношений Мурманской области (член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ударственных закупок Мурманской области (секретарь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ворум имеется, заседание единой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орма торгов: </w:t>
      </w:r>
      <w:r>
        <w:rPr/>
        <w:t>аукцион, открытый по составу участников, с подачей предложений о цене имущества в закрытой форме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13.04.2016 № 19-03/1437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ударственных закупок Мурманской области от 18.04.2016 № 1635-тр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едметом аукциона является </w:t>
      </w:r>
      <w:r>
        <w:rPr>
          <w:bCs/>
          <w:color w:val="000000"/>
        </w:rPr>
        <w:t>право заключения договора купли-продажи государственного имущества Мурманской области – объекта недвижимого имущества – Часть здания – 2-х этажная пристройка к зданию института «Мурманскпромпроект», по адресу: г. Мурманск, проспект Ленина, дом 43, находящегося в составе казны Мурм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Начальная цена продажи имущества: </w:t>
      </w:r>
      <w:r>
        <w:rPr>
          <w:b/>
          <w:color w:val="000000"/>
        </w:rPr>
        <w:t>57 276 000,00 (Пятьдесят семь миллионов двести семьдесят шесть тысяч) рублей без НДС</w:t>
      </w:r>
    </w:p>
    <w:p>
      <w:pPr>
        <w:pStyle w:val="Normal"/>
        <w:ind w:firstLine="709"/>
        <w:rPr/>
      </w:pPr>
      <w:r>
        <w:rPr/>
        <w:t>Размер</w:t>
      </w:r>
      <w:r>
        <w:rPr>
          <w:lang w:val="en-US"/>
        </w:rPr>
        <w:t xml:space="preserve"> задатка:</w:t>
      </w:r>
      <w:r>
        <w:rPr/>
        <w:t xml:space="preserve"> 20%  - 11 455 200,00 (Одиннадцать миллионов четыреста пятьдесят пять тысяч двести) рублей 00 копеек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19.04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звещении и документации о проведении аукциона срока подачи заявок на участие в аукционе (16.05.2016 10:00 часов (время московское))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шения членов единой комиссии аукцион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токол подписан членами единой комиссии в </w:t>
      </w:r>
      <w:r>
        <w:rPr>
          <w:bCs/>
        </w:rPr>
        <w:t>день определения участников аукци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ударственных закупок Мурманской области – 1 эк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А. Полиэктова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Смирнов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6-05-17T10:10:00Z</cp:lastPrinted>
  <dcterms:modified xsi:type="dcterms:W3CDTF">2016-05-17T09:13:00Z</dcterms:modified>
  <cp:revision>72</cp:revision>
  <dc:subject/>
  <dc:title>ПРОТОКОЛ № _______</dc:title>
</cp:coreProperties>
</file>