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ГОСЗАКУПОК МУРМАН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1633-тр/1</w:t>
      </w:r>
    </w:p>
    <w:p>
      <w:pPr>
        <w:pStyle w:val="Normal"/>
        <w:jc w:val="center"/>
        <w:rPr/>
      </w:pPr>
      <w:r>
        <w:rPr/>
        <w:t xml:space="preserve">заседания  Единой комиссии по проведению конкурсов, аукционов </w:t>
        <w:br/>
        <w:t xml:space="preserve">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</w:t>
        <w:br/>
        <w:t>находящегося в казне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(О ПРИЗНАНИИ АУКЦИОНА НЕСОСТОЯВШИМСЯ)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пределения участников аукциона</w:t>
      </w:r>
      <w:r>
        <w:rPr/>
        <w:t>: 20.05.2016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рганизатор аукциона</w:t>
      </w:r>
      <w:r>
        <w:rPr/>
        <w:t xml:space="preserve">: </w:t>
      </w:r>
      <w:r>
        <w:rPr>
          <w:bCs/>
          <w:color w:val="000000"/>
        </w:rPr>
        <w:t xml:space="preserve">Комитет государственных закупок Мурманской области;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место нахождения: </w:t>
      </w:r>
      <w:r>
        <w:rPr>
          <w:bCs/>
        </w:rPr>
        <w:t xml:space="preserve">г. Мурманск, </w:t>
      </w:r>
      <w:r>
        <w:rPr/>
        <w:t>пр. Ленина, д. 71 (5 этаж);</w:t>
      </w:r>
      <w:r>
        <w:rPr>
          <w:bCs/>
        </w:rPr>
        <w:t xml:space="preserve">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ел.: (8152) 486-584, факс: (8152) 693-503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oszaka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ur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Заказчик аукциона:</w:t>
      </w:r>
      <w:r>
        <w:rPr>
          <w:color w:val="000000"/>
        </w:rPr>
        <w:t xml:space="preserve"> Министерство имущественных отношений Мурманской области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есто нахождения: г. Мурманск, ул. Профсоюзов, д. 20;</w:t>
      </w:r>
    </w:p>
    <w:p>
      <w:pPr>
        <w:pStyle w:val="Normal"/>
        <w:widowControl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тел.: (8152) 486-960, факс: (8152) 451-023; </w:t>
      </w:r>
    </w:p>
    <w:p>
      <w:pPr>
        <w:pStyle w:val="Normal"/>
        <w:widowControl w:val="false"/>
        <w:ind w:left="2268" w:hanging="2268"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e-mail: miomo@gov-murman.ru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При проведении процедуры признания претендентов участниками аукциона присутствовали 3 (три) из 5 (пяти) члено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ктова Юлия Александ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мониторинга, правовой и методической работы (председатель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Юлия Владими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государственных закупок Мурманской области (секретарь комисс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ворум имеется, заседание единой комиссии правомочн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орма торгов: </w:t>
      </w:r>
      <w:r>
        <w:rPr/>
        <w:t>аукцион, открытый по составу участников, с подачей предложений о цене имущества в закрытой форме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Основание проведения аукциона: </w:t>
      </w:r>
      <w:r>
        <w:rPr>
          <w:lang w:val="en-US"/>
        </w:rPr>
        <w:t>обращени</w:t>
      </w:r>
      <w:r>
        <w:rPr/>
        <w:t>е</w:t>
      </w:r>
      <w:r>
        <w:rPr>
          <w:lang w:val="en-US"/>
        </w:rPr>
        <w:t xml:space="preserve"> Министерства имущественных отношений Мурманской области от </w:t>
      </w:r>
      <w:r>
        <w:rPr/>
        <w:t>14.04.2016 № 19-03/1441-ОМ</w:t>
      </w:r>
      <w:r>
        <w:rPr>
          <w:rStyle w:val="StrongEmphasis"/>
          <w:b w:val="false"/>
        </w:rPr>
        <w:t xml:space="preserve">, </w:t>
      </w:r>
      <w:r>
        <w:rPr/>
        <w:t>приказ Комитета государственных закупок Мурманской области от 18.04.2016 № 1633-тр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редметом аукциона является </w:t>
      </w:r>
      <w:r>
        <w:rPr>
          <w:bCs/>
          <w:color w:val="000000"/>
        </w:rPr>
        <w:t>право заключения договора купли-продажи государственного имущества Мурманской области – объектов недвижимого имущества – Здание казармы, овощехранилище и склад по адресу: Мурманская область, г. Мурманск,  в/г № 2/3 с земельным участком с кадастровым номером 51:20:0002125:2801, находящихся в составе казны Мурм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ая цена продажи имущества: </w:t>
      </w:r>
      <w:r>
        <w:rPr>
          <w:b/>
          <w:color w:val="000000"/>
        </w:rPr>
        <w:t>18 965 000,00 (восемнадцать миллионов девятьсот шестьдесят пять тысяч) рублей без НДС</w:t>
      </w:r>
      <w:r>
        <w:rPr>
          <w:color w:val="000000"/>
        </w:rPr>
        <w:t>, в том числ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дание казармы – 14 465 000,00 (четырнадцать миллионов четыреста шестьдесят пять тысяч) руб. без НДС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вощехранилище – 1 256 000,00 (один миллион двести пятьдесят шесть тысяч) руб. без НДС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лад – 656 000,00 (шестьсот пятьдесят шесть тысяч) руб. без НДС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емельный участок – 2 588 000,00 (два миллиона пятьсот восемьдесят восемь тысяч) руб. НДС не облагается;</w:t>
      </w:r>
    </w:p>
    <w:p>
      <w:pPr>
        <w:pStyle w:val="Normal"/>
        <w:ind w:firstLine="709"/>
        <w:rPr/>
      </w:pPr>
      <w:r>
        <w:rPr/>
        <w:t>Размер</w:t>
      </w:r>
      <w:r>
        <w:rPr>
          <w:lang w:val="en-US"/>
        </w:rPr>
        <w:t xml:space="preserve"> задатка:</w:t>
      </w:r>
      <w:r>
        <w:rPr/>
        <w:t xml:space="preserve"> 20%  - 3 793 000 (три миллиона семьсот девяносто три тысячи) рублей 00 копеек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аукциона размещено на официальном сайте торгов  в сети Интернет по адресу: torgi.gov.ru 19.04.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звещении и документации о проведении аукциона срока подачи заявок на участие в аукционе (16.05.2016 11:00 часов (время московское)) не подано ни одной заявки на участие в аукцио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решения членов единой комиссии аукцион признан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токол подписан членами единой комиссии в </w:t>
      </w:r>
      <w:r>
        <w:rPr>
          <w:bCs/>
        </w:rPr>
        <w:t>день определения участников аукци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составлен в 2 (двух) экземплярах, имеющих </w:t>
      </w:r>
      <w:r>
        <w:rPr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Комитет государственных закупок Мурманской области – 1 эк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А. Полиэктова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Смирнов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Первух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Первухина Ю.В.</cp:lastModifiedBy>
  <cp:lastPrinted>2016-05-17T12:12:00Z</cp:lastPrinted>
  <dcterms:modified xsi:type="dcterms:W3CDTF">2016-05-17T09:12:00Z</dcterms:modified>
  <cp:revision>72</cp:revision>
  <dc:subject/>
  <dc:title>ПРОТОКОЛ № _______</dc:title>
</cp:coreProperties>
</file>