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1634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подведения итогов аукциона</w:t>
      </w:r>
      <w:r>
        <w:rPr>
          <w:sz w:val="24"/>
          <w:szCs w:val="24"/>
        </w:rPr>
        <w:t>: 24.05.2016  10:00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аукциона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аукциона присутствовали 4 (четыре) из 5 (пяти) членов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ктова Юлия Александ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ячеслав Владимирович</w:t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 Владими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(секретарь комиссии)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11.04.2016</w:t>
      </w:r>
      <w:r>
        <w:rPr>
          <w:rFonts w:eastAsia="Calibri"/>
          <w:sz w:val="24"/>
          <w:szCs w:val="24"/>
          <w:lang w:eastAsia="en-US"/>
        </w:rPr>
        <w:t xml:space="preserve"> № 22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4"/>
          <w:szCs w:val="24"/>
        </w:rPr>
        <w:t xml:space="preserve">13.04.2016 </w:t>
        <w:br/>
        <w:t>№ 19-03/1436-ОМ</w:t>
      </w:r>
      <w:r>
        <w:rPr>
          <w:bCs/>
          <w:sz w:val="24"/>
          <w:szCs w:val="24"/>
        </w:rPr>
        <w:t>, приказ Комитета государственных закупок Мурманской области от 18.04.2016 № 1634-тр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купли-продажи государственного имущества Мурманской области – объектов недвижимого имущества – Здание кухни-столовой и КПП по адресу: Мурманская область, г. Мурманск,  в/г № 2/3 с земельным участком с кадастровым номером 51:20:0002125:2800, находящихся в составе казны Мурма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чальная цена продажи имущества (руб.)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0 208 000,00 (Десять миллионов двести восемь тысяч) рублей без НДС, в том числе: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ание кухни-столовой – 7 782 000,00 (Семь миллионов семьсот восемьдесят две тысячи) руб. без НДС;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ПП – 663 000,00 (Шестьсот шестьдесят три тысячи) руб. без НДС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й участок – 1 763 000,00 (Один миллион семьсот шестьдесят три тысячи) руб. НДС не облагает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20%  - 2 041 600 (Два миллиона сорок одна тысяча шестьсот) рублей 00 копеек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19.04.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6.05.2016 12:00 часов (время московское)), </w:t>
        <w:br/>
        <w:t>подано 3 (три) заявки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(протокол от 20.05.2016  № 1634-ТР/1) участниками аукциона признаны следующие претенд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.05.2016 в 16 час. 56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ян Лев Михайлович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5.2016 в 15 час. 02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.05.2016 в 10 час. 51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 Сергей Викторович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Единой комиссией проведена регистрация участников аукцион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На проведение аукциона явились и зарегистрировались (приложение № 1) следующие участники аукциона: 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Хаджян Лев Михайлович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Лепихин Михаил Васильевич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процессе проведения процедуры вскрытия конвертов с предложениями о цене имущества велась аудиозап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предложениями о цене имущества председателем единой комиссии объявлено присутствующим участникам аукциона о возможности подать предложение о цене имущества до момента вскрытия конвер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 - Хаджян Лев Михайлович, Лепихин Михаил Васильевич, воспользовавшись возможностью, подали в запечатанном конверте свои предложения о цене имущества. 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д вскрытием конвертов с предложениями о цене имущества все конверты проверены на целостность – повреждений и следов вскрытия конвертов не обнаружено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о 2 (два) предложения о цене имуществ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4253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предложения о цен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предложения о ц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имущества (руб.):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0 час. 0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ян Лев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211 000,00 (Десять миллионов двести одиннадцать тысяч) рублей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0 час. 0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208 000,00 (Десять миллионов двести восемь тысяч) рублей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редставленных предложений о цене имущества победителем аукциона признан Хаджян Лев Михайлович, предложивший наибольшую цену – </w:t>
      </w:r>
      <w:r>
        <w:rPr>
          <w:b/>
          <w:sz w:val="24"/>
          <w:szCs w:val="24"/>
        </w:rPr>
        <w:t xml:space="preserve">10 211 000,00 (Десять миллионов двести </w:t>
      </w:r>
      <w:r>
        <w:rPr>
          <w:rFonts w:eastAsia="Calibri"/>
          <w:sz w:val="24"/>
          <w:szCs w:val="24"/>
          <w:lang w:eastAsia="en-US"/>
        </w:rPr>
        <w:t>одиннадцать</w:t>
      </w:r>
      <w:r>
        <w:rPr>
          <w:b/>
          <w:sz w:val="24"/>
          <w:szCs w:val="24"/>
        </w:rPr>
        <w:t xml:space="preserve"> тысяч) рублей 00 копеек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голосования членов единой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: 3 чел. (Полиэктова Ю.А., Смирнов В.В., Первухина Ю.В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тив: н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оздержались: не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ротокол об итогах аукциона составлен в 3 (трех) экземплярах, имеющих </w:t>
      </w:r>
      <w:r>
        <w:rPr>
          <w:sz w:val="24"/>
          <w:szCs w:val="24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>- Комитет государственных закупок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бедитель аукциона – 1 экз.</w:t>
      </w:r>
    </w:p>
    <w:p>
      <w:pPr>
        <w:pStyle w:val="Normal"/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проведения аукциона закрытого по форме подачи предложений о цене  подлежат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аукциона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одписи членов единой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9"/>
        <w:gridCol w:w="2703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Ю.А. Полиэктова </w:t>
            </w:r>
          </w:p>
        </w:tc>
      </w:tr>
      <w:tr>
        <w:trPr>
          <w:trHeight w:val="5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:</w:t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ирнов</w:t>
            </w:r>
          </w:p>
        </w:tc>
      </w:tr>
      <w:tr>
        <w:trPr>
          <w:trHeight w:val="7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Первухи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528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1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lef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 Протоколу подведения итогов аукциона от 24.05.2016 № 1634-ТР/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360" w:after="36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 xml:space="preserve">Журнал регистрации </w:t>
        <w:br/>
        <w:t>представителей участников аукцион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процедуре подведения итогов аукциона, открытом по составу участников, с подачей предложений о цене имущества в закрытой форме на </w:t>
      </w:r>
      <w:r>
        <w:rPr>
          <w:color w:val="000000"/>
          <w:sz w:val="24"/>
          <w:szCs w:val="24"/>
        </w:rPr>
        <w:t xml:space="preserve">право заключения договора купли-продажи государственного имущества Мурманской области – объектов недвижимого имущества – Здание кухни-столовой и КПП по адресу: Мурманская область, г. Мурманск,  </w:t>
        <w:br/>
        <w:t xml:space="preserve">в/г № 2/3 с земельным участком с кадастровым номером 51:20:0002125:2800, находящихся </w:t>
        <w:br/>
        <w:t xml:space="preserve">в составе казны Мурманской области </w:t>
      </w:r>
      <w:r>
        <w:rPr>
          <w:sz w:val="24"/>
          <w:szCs w:val="24"/>
        </w:rPr>
        <w:t>присутствовал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985"/>
        <w:gridCol w:w="1985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полномочия участника аукциона или представителя участника аукциона, номер, 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участника аукциона или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ян Ле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одано непосредственно перед вскрытием конвертов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одано непосредственно перед вскрытием конвертов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 комиссии </w:t>
        <w:tab/>
        <w:t xml:space="preserve">             _________________                              Первухина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5-10-06T16:09:00Z</cp:lastPrinted>
  <dcterms:modified xsi:type="dcterms:W3CDTF">2016-05-24T07:17:00Z</dcterms:modified>
  <cp:revision>77</cp:revision>
  <dc:subject/>
  <dc:title>АДМИНИСТРАЦИЯ ГОРОДА МУРМАНСКА</dc:title>
</cp:coreProperties>
</file>