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3977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подведения итогов аукциона</w:t>
      </w:r>
      <w:r>
        <w:rPr>
          <w:sz w:val="24"/>
          <w:szCs w:val="24"/>
        </w:rPr>
        <w:t>: 05.02.2016  10:00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аукциона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аукциона присутствовали 3 (три) из 5 (пяти) членов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кт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анализа, планирования и методической работы Комитета государственных закупок Мурманской области 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и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Юр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пособ приватизации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Основание проведения аукциона:</w:t>
      </w:r>
      <w:r>
        <w:rPr>
          <w:bCs/>
          <w:sz w:val="24"/>
          <w:szCs w:val="24"/>
        </w:rPr>
        <w:t xml:space="preserve"> распоряжения Министерства имущественных отношений Мурманской области от  24.06.2015 № 28, от 24.12.2015 № 68, </w:t>
      </w:r>
      <w:r>
        <w:rPr>
          <w:bCs/>
          <w:sz w:val="24"/>
          <w:szCs w:val="24"/>
          <w:lang w:val="en-US"/>
        </w:rPr>
        <w:t>обращен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bCs/>
          <w:sz w:val="24"/>
          <w:szCs w:val="24"/>
        </w:rPr>
        <w:t>24.12.2015 № 19-03/5969-ОМ, приказ Комитета государственных закупок Мурманской области от 28.12.2015 № 3977-тр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Начальная цена продажи имущества (руб.)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 497 000 (Один миллион четыреста девяносто семь тысяч) рублей без НДС, в том числе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жилое здание – 1 041 000 (Один миллион сорок одна тысяч) 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земельный участок – 456 000 (Четыреста пятьдесят  шесть тысяч)  руб.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мер задатка: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20 % начальной цены - 299 400 (двести девяносто девять тысяч четыреста) рубл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8.12.2015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(протокол от 02.02.2016 № 3977-ТР/1) участниками аукциона признаны следующие претенд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387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. 51 м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дим Юрьевич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. 14 м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ладимир Александрович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. 22 м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 Денис Вячеславович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. 29 м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гин Иван Яковлевич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. 41 м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Дмитрий Викторови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09"/>
        <w:outlineLvl w:val="0"/>
        <w:rPr/>
      </w:pPr>
      <w:r>
        <w:rPr>
          <w:sz w:val="24"/>
          <w:szCs w:val="24"/>
        </w:rPr>
        <w:t>До дня подведения итогов аукциона заявки не отзывали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09"/>
        <w:outlineLvl w:val="0"/>
        <w:rPr/>
      </w:pPr>
      <w:r>
        <w:rPr>
          <w:sz w:val="24"/>
          <w:szCs w:val="24"/>
        </w:rPr>
        <w:t>При подаче заявок на участие в аукционе предложений о цене имущества не поступал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проведение аукциона явились и зарегистрированы (приложение № 1– Журнал регистрации представителей участников аукциона) следующие участники аукциона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1. Тревогин Иван Яковлевич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Чернов Владимир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были поданы участниками при рег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д вскрытием конвертов с предложениями о цене имущества все конверты проверены на целостность – повреждений, вскрытия не обнаружено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ставлено 2 (два</w:t>
      </w:r>
      <w:r>
        <w:rPr/>
        <w:t>) предложения о цене имуществ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969"/>
        <w:gridCol w:w="2410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предложения о цен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предложения о ц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имущества (руб.):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гин Иван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497 05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497 1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результатам рассмотрения представленных предложений о цене имущества победителем аукциона признан Чернов Владимир Александрович, предложившая наибольшую цену –  </w:t>
      </w:r>
      <w:r>
        <w:rPr>
          <w:b/>
          <w:sz w:val="24"/>
          <w:szCs w:val="24"/>
        </w:rPr>
        <w:t>1 497 100,00 (один миллион четыреста девяносто семь тысяч сто)  рублей 00 копее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4A442A"/>
          <w:sz w:val="24"/>
          <w:szCs w:val="24"/>
          <w:highlight w:val="cyan"/>
        </w:rPr>
      </w:pPr>
      <w:r>
        <w:rPr>
          <w:color w:val="4A442A"/>
          <w:sz w:val="24"/>
          <w:szCs w:val="24"/>
          <w:highlight w:val="cyan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: 3 чел. (Полиэктова Ю.А., Минкина В.Ю., Первухина Ю.В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тив: н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оздержались: н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ротокол об итогах аукциона составлен в 3 (трех) экземплярах, имеющих </w:t>
      </w:r>
      <w:r>
        <w:rPr>
          <w:sz w:val="24"/>
          <w:szCs w:val="24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митет государственных закупок Мурманской области – 1 экз.;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Чернов Владимир Александрович</w:t>
      </w:r>
      <w:r>
        <w:rPr>
          <w:sz w:val="24"/>
          <w:szCs w:val="24"/>
          <w:lang w:val="en-US" w:eastAsia="en-US"/>
        </w:rPr>
        <w:t xml:space="preserve"> – 1 экз.</w:t>
      </w:r>
    </w:p>
    <w:p>
      <w:pPr>
        <w:pStyle w:val="Normal"/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проведения аукциона закрытого по форме подачи предложений о цене  подлежат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аукциона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одписи членов единой комиссии: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9"/>
        <w:gridCol w:w="321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Ю.А. Полиэктова </w:t>
            </w:r>
          </w:p>
        </w:tc>
      </w:tr>
      <w:tr>
        <w:trPr>
          <w:trHeight w:val="5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Первухина</w:t>
            </w:r>
          </w:p>
        </w:tc>
      </w:tr>
      <w:tr>
        <w:trPr>
          <w:trHeight w:val="7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Минки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528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Протоколу подведения итогов аукциона от 05.02.2016 № 3977-ТР/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360" w:after="360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 xml:space="preserve">Журнал регистрации </w:t>
        <w:br/>
        <w:t>представителей участников аукцион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а процедуре подведения итогов аукциона, открытом по составу участников, с подачей предложений о цене имущества в закрытой форме на </w:t>
      </w:r>
      <w:r>
        <w:rPr>
          <w:color w:val="000000"/>
          <w:sz w:val="24"/>
          <w:szCs w:val="24"/>
        </w:rPr>
        <w:t xml:space="preserve">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 </w:t>
      </w:r>
      <w:r>
        <w:rPr>
          <w:sz w:val="24"/>
          <w:szCs w:val="24"/>
        </w:rPr>
        <w:t>присутствова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14"/>
        <w:gridCol w:w="2943"/>
        <w:gridCol w:w="2113"/>
        <w:gridCol w:w="2046"/>
      </w:tblGrid>
      <w:tr>
        <w:trPr>
          <w:tblHeader w:val="true"/>
          <w:trHeight w:val="42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полномочия участника аукциона или представителя участника аукциона, номер, дата выдач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участника аукциона или представителя участника аукцион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гин Иван Яковлевич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паспортные данные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подано при регистрации </w:t>
            </w:r>
          </w:p>
        </w:tc>
      </w:tr>
      <w:tr>
        <w:trPr>
          <w:trHeight w:val="85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ладимир Александрович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паспортные данные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подано при рег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 комиссии </w:t>
        <w:tab/>
        <w:t xml:space="preserve">             _______________                              Первухин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Клянцевич</cp:lastModifiedBy>
  <cp:lastPrinted>2015-09-24T12:07:00Z</cp:lastPrinted>
  <dcterms:modified xsi:type="dcterms:W3CDTF">2016-02-16T07:14:00Z</dcterms:modified>
  <cp:revision>74</cp:revision>
  <dc:subject/>
  <dc:title>АДМИНИСТРАЦИЯ ГОРОДА МУРМАНСКА</dc:title>
</cp:coreProperties>
</file>