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5254-тр/2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заседания  </w:t>
      </w:r>
      <w:r>
        <w:rPr>
          <w:sz w:val="24"/>
          <w:szCs w:val="24"/>
        </w:rPr>
        <w:t>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</w:t>
      </w:r>
    </w:p>
    <w:p>
      <w:pPr>
        <w:pStyle w:val="Normal"/>
        <w:ind w:hanging="0"/>
        <w:jc w:val="center"/>
        <w:rPr/>
      </w:pPr>
      <w:r>
        <w:rPr>
          <w:b/>
          <w:smallCaps/>
          <w:sz w:val="26"/>
          <w:szCs w:val="26"/>
        </w:rPr>
        <w:t xml:space="preserve">об итогах аукциона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ата и время подведения итогов аукциона</w:t>
      </w:r>
      <w:r>
        <w:rPr>
          <w:sz w:val="24"/>
          <w:szCs w:val="24"/>
        </w:rPr>
        <w:t>: 23.12.2016  10:00 часо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Место подведения итогов аукциона:</w:t>
      </w:r>
      <w:r>
        <w:rPr>
          <w:sz w:val="24"/>
          <w:szCs w:val="24"/>
        </w:rPr>
        <w:t xml:space="preserve"> г. Мурманск, пр. Ленина д. 71 (5 этаж)</w:t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г. Мурманск, пр. Ленина д. 71 (5 этаж)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.: (8152) </w:t>
      </w:r>
      <w:r>
        <w:rPr>
          <w:bCs/>
          <w:sz w:val="24"/>
          <w:szCs w:val="24"/>
        </w:rPr>
        <w:t>486-584</w:t>
      </w:r>
      <w:r>
        <w:rPr>
          <w:sz w:val="24"/>
          <w:szCs w:val="24"/>
        </w:rPr>
        <w:t xml:space="preserve">, факс: (8152) </w:t>
      </w:r>
      <w:r>
        <w:rPr>
          <w:bCs/>
          <w:sz w:val="24"/>
          <w:szCs w:val="24"/>
        </w:rPr>
        <w:t>693-50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s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Заказчик аукциона</w:t>
      </w:r>
      <w:r>
        <w:rPr>
          <w:color w:val="000000"/>
          <w:sz w:val="24"/>
          <w:szCs w:val="24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83006, г. Мурманск, пр. Ленина, д. 75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тел.: (8152) 486-960, факс: (8152) 451-023; e-mail: </w:t>
      </w:r>
      <w:hyperlink r:id="rId2">
        <w:r>
          <w:rPr>
            <w:rStyle w:val="InternetLink"/>
            <w:sz w:val="24"/>
            <w:szCs w:val="24"/>
          </w:rPr>
          <w:t>miomo@gov-murman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аукциона присутствовали 3 (три) из 5 (пяти) членов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 (далее – Единая комиссия)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482"/>
      </w:tblGrid>
      <w:tr>
        <w:trPr>
          <w:trHeight w:val="575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ячеслав Владимирович</w:t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 (председатель Единой комиссии)</w:t>
            </w:r>
          </w:p>
        </w:tc>
      </w:tr>
      <w:tr>
        <w:trPr>
          <w:trHeight w:val="472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шенко Ири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мониторинга, правовой и методической работы Комитета госзакупок Мурманской области (заместитель председателя Единой комиссии)</w:t>
            </w:r>
          </w:p>
        </w:tc>
      </w:tr>
      <w:tr>
        <w:trPr>
          <w:trHeight w:val="554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Юл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мониторинга, правовой и методической работы Комитета госзакупок Мурманской области (секретарь Единой комиссии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ворум имеется, заседание Единой комиссии правомочно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 приватизации:</w:t>
      </w:r>
      <w:r>
        <w:rPr>
          <w:sz w:val="24"/>
          <w:szCs w:val="24"/>
        </w:rPr>
        <w:t xml:space="preserve">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: </w:t>
      </w:r>
      <w:r>
        <w:rPr>
          <w:bCs/>
          <w:sz w:val="24"/>
          <w:szCs w:val="24"/>
        </w:rPr>
        <w:t xml:space="preserve">распоряжение Министерства имущественных отношений Мурманской области </w:t>
      </w:r>
      <w:r>
        <w:rPr>
          <w:sz w:val="24"/>
          <w:szCs w:val="24"/>
        </w:rPr>
        <w:t>от 21.11.2016</w:t>
      </w:r>
      <w:r>
        <w:rPr>
          <w:rFonts w:eastAsia="Calibri"/>
          <w:sz w:val="24"/>
          <w:szCs w:val="24"/>
          <w:lang w:eastAsia="en-US"/>
        </w:rPr>
        <w:t xml:space="preserve"> № 83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ращ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 Министерства имущественных отношений Мурманской области от </w:t>
      </w:r>
      <w:r>
        <w:rPr>
          <w:sz w:val="24"/>
          <w:szCs w:val="24"/>
        </w:rPr>
        <w:t>22.11.2016 № 19-03/4663-ОМ</w:t>
      </w:r>
      <w:r>
        <w:rPr>
          <w:bCs/>
          <w:sz w:val="24"/>
          <w:szCs w:val="24"/>
        </w:rPr>
        <w:t>, приказ Комитета госзакупок Мурманской области от 22.11.2016 № 5254-тр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заключения договора купли-продажи государственного имущества Мурманской области – 14 объектов (13 объектов недвижимого имущества, 1 объект движимого имущества) с двумя земельными участками (адрес: Ленинградская область, Тихвинский муниципальный район, Тихвинское городское поселение, пос. Царицыно Озеро), находящихся в составе казны Мурманской области.</w:t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>Начальная цена продажи имущества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 973 846 (Тридцать девять миллионов девятьсот семьдесят три тысячи восемьсот сорок шесть) рублей, в том числе НДС: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недвижимого имущества –  30 420 812 (Тридцать миллионов четыреста двадцать тысяч восемьсот двенадцать) руб. в том числе НД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4"/>
          <w:szCs w:val="24"/>
        </w:rPr>
        <w:t xml:space="preserve">Движимое имущество -  136 736 (Сто тридцать шесть тысяч семьсот тридцать шесть) руб.  в том числе НДС. </w:t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– 9 416 298 (Девять миллионов четыреста шестнадцать тысяч двести девяносто восемь)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азмер задатка (руб.)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 994 769,20 (Семь миллионов  девятьсот девяносто четыре тысячи семьсот шестьдесят девять) руб. 20 коп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3.11.2016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 окончания срока приема заявок, указанного в извещении о проведении аукциона и документации об аукционе (19.12.2016 10:00 часов (время московское)), </w:t>
        <w:br/>
        <w:t>подано 2 (две) заявки на участие в аукционе на бумажном носителе с предложениями о цене в запечатанных конвертах, что зафиксировано в Журнале приема заявок на участие в аукционе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(протокол от 20.12.2016  № 5254-ТР/1) участниками аукциона признаны следующие претенд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686"/>
      </w:tblGrid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        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время подачи заявок и предложений </w:t>
              <w:br/>
              <w:t>о цен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6 в 13 час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ОО «Ресурс»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6 в 13 час. 05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ОО «ПП «Терминал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firstLine="709"/>
        <w:outlineLvl w:val="0"/>
        <w:rPr/>
      </w:pPr>
      <w:r>
        <w:rPr>
          <w:sz w:val="24"/>
          <w:szCs w:val="24"/>
        </w:rPr>
        <w:t>До дня подведения итогов аукциона заявки с предложениями о цене не отзывали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еред вскрытием конвертов с предложениями о цене имущества все конверты проверены на целостность – повреждений, вскрытия не обнаруж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 процессе проведения процедуры вскрытия конвертов с предложениями о цене имущества велась аудиозапись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о 2 (два) предложения о цене имуществ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559"/>
        <w:gridCol w:w="4678"/>
      </w:tblGrid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        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ачи предложения о цен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цене имущества (руб.)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16 </w:t>
              <w:br/>
              <w:t>в 13 час. 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ур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975 846,00 (Тридцать девять миллионов девятьсот семьдесят пять тысяч восемьсот сорок шесть) рублей 00 копеек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16 </w:t>
              <w:br/>
              <w:t>в 13 час. 0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П «Термина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73 846 (Тридцать девять миллионов девятьсот семьдесят три тысячи восемьсот сорок шесть) рублей 00 копеек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о результатам рассмотрения представленных предложений о цене имущества победителем аукциона признано ООО «Ресурс», предложившее наибольшую цену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9 975 846,00 (Тридцать девять миллионов девятьсот семьдесят пять тысяч восемьсот сорок шесть) рублей 00 копеек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ы голосования членов Единой комисс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За»: 3 чел. (И.С. Стешенко, В.В. Смирнов, Ю.В. Первухина);</w:t>
      </w:r>
    </w:p>
    <w:p>
      <w:pPr>
        <w:pStyle w:val="Normal"/>
        <w:ind w:firstLine="709"/>
        <w:rPr/>
      </w:pPr>
      <w:r>
        <w:rPr>
          <w:sz w:val="24"/>
          <w:szCs w:val="24"/>
        </w:rPr>
        <w:t>«Против»: нет;</w:t>
      </w:r>
    </w:p>
    <w:p>
      <w:pPr>
        <w:pStyle w:val="Normal"/>
        <w:ind w:firstLine="709"/>
        <w:rPr/>
      </w:pPr>
      <w:r>
        <w:rPr>
          <w:sz w:val="24"/>
          <w:szCs w:val="24"/>
        </w:rPr>
        <w:t>«Воздержались»: нет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стоящий протокол об итогах аукциона составлен в 2 (двух) экземплярах, имеющих </w:t>
      </w:r>
      <w:r>
        <w:rPr>
          <w:sz w:val="24"/>
          <w:szCs w:val="24"/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rPr/>
      </w:pPr>
      <w:r>
        <w:rPr>
          <w:sz w:val="24"/>
          <w:szCs w:val="24"/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омитет государственных закупок Мурманской области – 1 экз.</w:t>
      </w:r>
    </w:p>
    <w:p>
      <w:pPr>
        <w:pStyle w:val="Normal"/>
        <w:ind w:firstLine="709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ы проведения аукциона закрытого по форме подачи предложений о цене  подлежат размещению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</w:rPr>
        <w:t xml:space="preserve">в сети «Интернет»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torgi.gov.ru</w:t>
        </w:r>
      </w:hyperlink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официальном сайте Министерства имущественных отношений Мурманской области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property.gov-murman.ru</w:t>
      </w:r>
      <w:r>
        <w:rPr>
          <w:rFonts w:eastAsia="Calibri"/>
          <w:sz w:val="24"/>
          <w:szCs w:val="24"/>
        </w:rPr>
        <w:t xml:space="preserve"> не позднее рабочего дня, следующего за днем подведения итогов аукциона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членов Единой комиссии: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мирнов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Стешенко 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Первухина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567" w:top="623" w:footer="7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mo@gov-murma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Первухина Ю.В.</cp:lastModifiedBy>
  <cp:lastPrinted>2016-12-23T10:25:00Z</cp:lastPrinted>
  <dcterms:modified xsi:type="dcterms:W3CDTF">2016-12-23T09:26:00Z</dcterms:modified>
  <cp:revision>95</cp:revision>
  <dc:subject/>
  <dc:title>АДМИНИСТРАЦИЯ ГОРОДА МУРМАНСКА</dc:title>
</cp:coreProperties>
</file>