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6"/>
          <w:szCs w:val="26"/>
        </w:rPr>
        <w:t>протокол № 3977-тр/1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о признании претендентов участниками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ата и время рассмотрения заявок</w:t>
      </w:r>
      <w:r>
        <w:rPr>
          <w:sz w:val="26"/>
          <w:szCs w:val="26"/>
        </w:rPr>
        <w:t>: 02.02.2016  10:00 ча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есто рассмотрения заявок:</w:t>
      </w:r>
      <w:r>
        <w:rPr>
          <w:sz w:val="26"/>
          <w:szCs w:val="26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г. Мурманск, пр. Ленина д. 71 (5 этаж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л.: (8152) </w:t>
      </w:r>
      <w:r>
        <w:rPr>
          <w:bCs/>
          <w:sz w:val="26"/>
          <w:szCs w:val="26"/>
        </w:rPr>
        <w:t>486-584</w:t>
      </w:r>
      <w:r>
        <w:rPr>
          <w:sz w:val="26"/>
          <w:szCs w:val="26"/>
        </w:rPr>
        <w:t xml:space="preserve">, факс: (8152) </w:t>
      </w:r>
      <w:r>
        <w:rPr>
          <w:bCs/>
          <w:sz w:val="26"/>
          <w:szCs w:val="26"/>
        </w:rPr>
        <w:t>693-503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os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urm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аукциона (продавец имущества)</w:t>
      </w:r>
      <w:r>
        <w:rPr>
          <w:color w:val="000000"/>
          <w:sz w:val="26"/>
          <w:szCs w:val="26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3006, г. Мурманск, пр. Ленина, д. 75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: (8152) 486-960, факс: (8152) 451-023; e-mail: miomo@gov-murman.ru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рассмотрении заявок и документов претендентов присутствовали 3 (три) из 5 (пяти) членов Единой комиссии по проведению конкурсов, аукционов </w:t>
        <w:br/>
        <w:t xml:space="preserve">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</w:t>
        <w:br/>
        <w:t xml:space="preserve">(далее – единая комиссия)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кто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заместитель председателя Комитета – начальник отдела анализа, планирования и методической работы Комитета государственных закупок Мурманской области 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ин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Юрье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и кадрового обеспечения Министерства имущественных отношений Мурманской области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ворум имеется, заседание комиссии правомочно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проведения аукциона: </w:t>
      </w:r>
      <w:r>
        <w:rPr>
          <w:bCs/>
          <w:sz w:val="26"/>
          <w:szCs w:val="26"/>
        </w:rPr>
        <w:t>распоряжения Министерства имущественных отношений Мурманской области от  24.06.2015 № 28, от 24.12.2015 №68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ра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 Министерства имущественных отношений Мурманской области от </w:t>
      </w:r>
      <w:r>
        <w:rPr>
          <w:sz w:val="26"/>
          <w:szCs w:val="26"/>
        </w:rPr>
        <w:t>24.12.2015 № 19-03/5969-ОМ</w:t>
      </w:r>
      <w:r>
        <w:rPr>
          <w:bCs/>
          <w:sz w:val="26"/>
          <w:szCs w:val="26"/>
        </w:rPr>
        <w:t>, приказ Комитета государственных закупок Мурманской области от 28.12.2015 № 3977-тр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аукциона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Начальная цена продажи имущества (руб.)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 497 000 (Один миллион четыреста девяносто семь тысяч) рублей без НДС, в том числе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жилое здание – 1 041 000 (Один миллион сорок одна тысяч)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земельный участок – 456 000 (Четыреста пятьдесят  шесть тысяч)  руб.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>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20 % начальной цены - 299 400 (двести девяносто девять тысяч четыреста)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28.12.2015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 окончания срока приема заявок, указанного в извещении о проведении аукциона и документации об аукционе (02.02.2016 10:00 часов (время московское)), </w:t>
        <w:br/>
        <w:t>подано 7 (семь) заявок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поданных заявках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560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                 </w:t>
            </w: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ремя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задат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 13 час. 5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ь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 час. 5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ва 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 час. 51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09 час. 14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09 час. 2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 Денис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09 час. 29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вогин Иван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09 час. 41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тозванных заявок нет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рассмотрения заявок и документов претендентов единой комиссией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rPr/>
      </w:pPr>
      <w:r>
        <w:rPr/>
        <w:t>Признать следующих претендентов участниками аукци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2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адим Юрьевич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ладимир Александрович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 Денис Вячеславович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вогин Иван Яковлевич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Дмитрий Викто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:  3 (три) чел. (Полиэктова Ю.А., Первухина Ю.В., Минкина В.Ю.);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отив: не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/>
      </w:pPr>
      <w:r>
        <w:rPr/>
        <w:t>Отказать в допуске к участию в аукционе следующим претенден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229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                 </w:t>
            </w: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ь Игорь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частью 8 статьи 18 Федерального закона Российской Федерации от 21 декабря 2001 года № 178-ФЗ «О приватизации государственного и муниципального имущества» (далее – Закон) претендент не допускается к участию в аукционе в случае, если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.</w:t>
            </w:r>
          </w:p>
          <w:p>
            <w:pPr>
              <w:pStyle w:val="Normal"/>
              <w:autoSpaceDE w:val="false"/>
              <w:ind w:firstLine="54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тендентом Самусь И.И. подана заявка, в которой указано: «в случае признания победителем аукциона, заключить с Продавцом договор купли-продажи имущества не ранее 10 рабочих и не позднее 15 рабочих дней со дня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», что не соответствует пункту 14 статьи 18 Закона и подпункту «а» пункта </w:t>
            </w:r>
            <w:r>
              <w:rPr>
                <w:bCs/>
                <w:iCs/>
                <w:sz w:val="26"/>
                <w:szCs w:val="26"/>
              </w:rPr>
              <w:t>2.1. раздела 2 аукционной документации.</w:t>
            </w:r>
          </w:p>
          <w:p>
            <w:pPr>
              <w:pStyle w:val="Normal"/>
              <w:autoSpaceDE w:val="false"/>
              <w:ind w:firstLine="600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Таким образом, единая комиссия отмечает несоответствие заявки претендента законодательству Российской Федерации, что в соответствии с  частью 8 статьи 18 Закона является основанием для отказа претенденту в допуске к участию в аукционе.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:  3 (три) чел. (Полиэктова Ю.А., Первухина Ю.В., Минкина В.Ю.);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: не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 нет.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ва Ири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частью 8 статьи 18 Федерального закона Российской Федерации от 21 декабря 2001 года № 178-ФЗ «О приватизации государственного и муниципального имущества» (далее – Закон) претендент не допускается к участию в аукционе в случае, если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 xml:space="preserve">Претендентом Полянсковой И.Г. подана заявка, в которой указано: «в случае признания победителем аукциона, заключить с Продавцом договор купли-продажи имущества не ранее 10 рабочих и не позднее 15 рабочих дней со дня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», что не соответствует пункту 14 статьи 18 Закона и подпункту «а» пункта </w:t>
            </w:r>
            <w:r>
              <w:rPr>
                <w:bCs/>
                <w:iCs/>
                <w:sz w:val="26"/>
                <w:szCs w:val="26"/>
              </w:rPr>
              <w:t>2.1. раздела 2 аукционной документации.</w:t>
            </w:r>
          </w:p>
          <w:p>
            <w:pPr>
              <w:pStyle w:val="Normal"/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, единая комиссия отмечает несоответствие заявки претендента законодательству Российской Федерации, что в соответствии с  частью 8 статьи 18 Закона является основанием для отказа претенденту в допуске к участию в аукционе.</w:t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:  3 (три) чел. (Полиэктова Ю.А., Первухина Ю.В., Минкина В.Ю.);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: не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 нет.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. Информация о претендентах, которым отказано в допуске к участию в аукционе подлежит размещению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property.gov-murman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zakaz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rma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44"/>
        <w:gridCol w:w="3169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А. Полиэктова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вухина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Минкина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567" w:top="851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roperty.gov-murman.ru/" TargetMode="External"/><Relationship Id="rId4" Type="http://schemas.openxmlformats.org/officeDocument/2006/relationships/hyperlink" Target="http://www.goszakaz.gov-mur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Алекс</dc:creator>
  <dc:description/>
  <cp:keywords/>
  <dc:language>en-US</dc:language>
  <cp:lastModifiedBy>Первухина Ю.В.</cp:lastModifiedBy>
  <cp:lastPrinted>2016-02-02T15:02:00Z</cp:lastPrinted>
  <dcterms:modified xsi:type="dcterms:W3CDTF">2016-02-02T12:33:00Z</dcterms:modified>
  <cp:revision>28</cp:revision>
  <dc:subject/>
  <dc:title>АДМИНИСТРАЦИЯ ГОРОДА МУРМАНСКА</dc:title>
</cp:coreProperties>
</file>