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3887-тр/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mallCaps/>
        </w:rPr>
      </w:pPr>
      <w:r>
        <w:rPr/>
        <w:t>заседания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Дата и время рассмотрения заявок</w:t>
      </w:r>
      <w:r>
        <w:rPr/>
        <w:t>: 21.09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  <w:r>
              <w:rPr/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Комитет государственных закупок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есто нахождения: </w:t>
            </w:r>
            <w:r>
              <w:rPr>
                <w:bCs/>
              </w:rPr>
              <w:t xml:space="preserve">г. Мурманск, </w:t>
            </w:r>
            <w:r>
              <w:rPr/>
              <w:t>пр. Ленина, д. 71 (5 этаж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тел.: (8152) 486-584, факс: (8152) 693-503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goszakaz@gov-murman.ru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Заказчик аукциона</w:t>
            </w:r>
            <w:r>
              <w:rPr>
                <w:color w:val="000000"/>
              </w:rPr>
              <w:t>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инистерство имущественных  отношений Мурман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сто нахождения: 183038, г. Мурманск, ул. Профсоюзов, д. 20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почтовый адрес: 183006, г. Мурманск, пр. Ленина, д. 75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л.: (8152) 486-960, факс: (8152) 451-023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e-mail: miomo@gov-murman.ru</w:t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роцедуры рассмотрения заявок на участие в аукционе присутствовали 3 (три) из 5 (пяти) членов 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олиэктова Юлия Александ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Комитета государственных закупок Мурманской области (председатель Единой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орма торгов: </w:t>
      </w:r>
      <w:r>
        <w:rPr>
          <w:rFonts w:eastAsia="Calibri"/>
        </w:rPr>
        <w:t>аукцион открытый по составу участников и форме подачи предложени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 xml:space="preserve">обращение </w:t>
      </w:r>
      <w:r>
        <w:rPr>
          <w:lang w:val="en-US"/>
        </w:rPr>
        <w:t xml:space="preserve">Министерства имущественных отношений Мурманской области от </w:t>
      </w:r>
      <w:r>
        <w:rPr/>
        <w:t>19.08.2016 № 19-04/3362-ВС, приказ Комитета государственных закупок Мурманской области от 29.08.2016 № 33887-т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>Предметом аукциона является -</w:t>
      </w:r>
      <w:r>
        <w:rPr>
          <w:bCs/>
        </w:rPr>
        <w:t xml:space="preserve"> право заключения договора аренды государственного недвижимого имущества Мурманской области, находящегося в казне Мурманской области: помещений общей площадью 1233,6 кв.м нежилого объекта недвижимого имущества «Здание спального корпуса, склад к столовой, теплый переход и ограждение», расположенного по адресу: Ленинградская область, Тихвинский муниципальный район, Тихвинское городское поселение, пос.Царицыно Озеро, д.9, на земельном участке с кадастровым номером 47:13:0902001:1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чальная (минимальная) цена договора - годовая арендная плата: </w:t>
      </w:r>
      <w:r>
        <w:rPr/>
        <w:t>1620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мер задатка – </w:t>
      </w:r>
      <w:r>
        <w:rPr/>
        <w:t>135 000,00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29.08.2016.</w:t>
      </w:r>
    </w:p>
    <w:p>
      <w:pPr>
        <w:pStyle w:val="Normal"/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(20.09.2016 10:00 часов (время московское)) подана 1 (одна) заявка на участие в аукционе на бумажном носителе, что зафиксировано в Журнале регистрации поступления заявок на участие в аукцион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ОО «РУСРЕСУРС ТРЕЙДИНГ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.2016 в 15:33 по московскому врем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умажный носитель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ведения о заявителе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ОО «РУСРЕСУРС ТРЕЙДИНГ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Н 7802869221</w:t>
      </w:r>
    </w:p>
    <w:p>
      <w:pPr>
        <w:pStyle w:val="Normal"/>
        <w:ind w:firstLine="709"/>
        <w:jc w:val="both"/>
        <w:rPr/>
      </w:pPr>
      <w:r>
        <w:rPr/>
        <w:t>ОГРН 1147847297400</w:t>
      </w:r>
    </w:p>
    <w:p>
      <w:pPr>
        <w:pStyle w:val="Normal"/>
        <w:ind w:firstLine="709"/>
        <w:jc w:val="both"/>
        <w:rPr/>
      </w:pPr>
      <w:r>
        <w:rPr/>
        <w:t>КПП 780201001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: </w:t>
      </w:r>
    </w:p>
    <w:p>
      <w:pPr>
        <w:pStyle w:val="Normal"/>
        <w:ind w:firstLine="709"/>
        <w:jc w:val="both"/>
        <w:rPr/>
      </w:pPr>
      <w:r>
        <w:rPr/>
        <w:t>194100, г. Санкт-Петербург, ул. Кантемировская, д. 26, литер А, пом. 1-Н.</w:t>
      </w:r>
    </w:p>
    <w:p>
      <w:pPr>
        <w:pStyle w:val="Normal"/>
        <w:ind w:firstLine="709"/>
        <w:jc w:val="both"/>
        <w:rPr/>
      </w:pPr>
      <w:r>
        <w:rPr/>
        <w:t>Почтовый адрес:</w:t>
      </w:r>
    </w:p>
    <w:p>
      <w:pPr>
        <w:pStyle w:val="Normal"/>
        <w:ind w:firstLine="709"/>
        <w:jc w:val="both"/>
        <w:rPr/>
      </w:pPr>
      <w:r>
        <w:rPr/>
        <w:t xml:space="preserve">197022, г. Санкт-Петербург, ул. Даля, д.10, </w:t>
      </w:r>
    </w:p>
    <w:p>
      <w:pPr>
        <w:pStyle w:val="Normal"/>
        <w:ind w:firstLine="709"/>
        <w:jc w:val="both"/>
        <w:rPr/>
      </w:pPr>
      <w:r>
        <w:rPr/>
        <w:t>Телефон +78129073157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а основании пунктов 129 и 133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 аукцион призна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 </w:t>
      </w:r>
      <w:r>
        <w:rPr/>
        <w:t>В результате рассмотрения единственной заявки</w:t>
      </w:r>
      <w:r>
        <w:rPr>
          <w:rFonts w:eastAsia="MS Mincho;ＭＳ 明朝"/>
        </w:rPr>
        <w:t xml:space="preserve"> ООО «РУСРЕСУРС ТРЕЙДИНГ»</w:t>
      </w:r>
      <w:r>
        <w:rPr/>
        <w:t>,  на участие в аукционе</w:t>
      </w:r>
      <w:r>
        <w:rPr>
          <w:rFonts w:eastAsia="MS Mincho;ＭＳ 明朝"/>
        </w:rPr>
        <w:t xml:space="preserve"> на предмет соответствия требованиям, установленным документацией об аукционе и соответствия заявителя требованиям, установленным пунктом 18 Правил, утвержденных Приказом,</w:t>
      </w:r>
      <w:r>
        <w:rPr/>
        <w:t xml:space="preserve"> Единая комиссия приняла решение о соответствии поданной заявки требованиям и условиям, предусмотренным документацией об аукцио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151 Приказ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заказчик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За:  3 (три) чел. (Полиэктова Ю.А., Минкина В.Ю., Первухина Ю.В.);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отив: 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оздержались: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Протокол рассмотрения заявок на участие в аукционе подписан членами Единой комиссии в день окончания  рассмотрения заявок на участие в аукционе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  <w:t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.</w:t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А. Полиэкт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5-09-22T11:29:00Z</cp:lastPrinted>
  <dcterms:modified xsi:type="dcterms:W3CDTF">2016-09-21T07:50:00Z</dcterms:modified>
  <cp:revision>69</cp:revision>
  <dc:subject/>
  <dc:title>ПРОТОКОЛ № _______</dc:title>
</cp:coreProperties>
</file>