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КОМИТЕТ ГОСУДАРСТВЕННЫХ ЗАКУПОК</w:t>
      </w:r>
    </w:p>
    <w:p>
      <w:pPr>
        <w:pStyle w:val="Normal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МУРМАНСКОЙ ОБЛАСТИ</w:t>
      </w:r>
    </w:p>
    <w:p>
      <w:pPr>
        <w:pStyle w:val="Normal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(КОМИТЕТ ГОСЗАКУПОК МУРМАНСКОЙ ОБЛАСТИ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 4050-тр/2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 Единой комиссии по проведению конкурсов, аукционов, в том числе в электронной форме,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мущества, находящегося в казне Мурманской области, процедур продажи государственного имущества, находящегося в казне Мурманской области, посредством проведения конкурсов, аукционов, публичного предложения, продажи без объявления цены, в том числе в электронной форме</w:t>
      </w:r>
    </w:p>
    <w:p>
      <w:pPr>
        <w:pStyle w:val="Normal"/>
        <w:ind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об итогах продажи имущества </w:t>
      </w:r>
    </w:p>
    <w:p>
      <w:pPr>
        <w:pStyle w:val="Normal"/>
        <w:ind w:hanging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 публичного предложения</w:t>
      </w:r>
      <w:r>
        <w:rPr>
          <w:sz w:val="24"/>
          <w:szCs w:val="24"/>
        </w:rPr>
        <w:t>: 12.10.2016  11:00 часов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Место продажи имущества посредством публичного предложения:</w:t>
      </w:r>
      <w:r>
        <w:rPr>
          <w:sz w:val="24"/>
          <w:szCs w:val="24"/>
        </w:rPr>
        <w:t xml:space="preserve"> г. Мурманск, пр. Ленина д. 71 (5 этаж).</w:t>
      </w:r>
    </w:p>
    <w:p>
      <w:pPr>
        <w:pStyle w:val="Normal"/>
        <w:widowControl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b/>
          <w:sz w:val="24"/>
          <w:szCs w:val="24"/>
        </w:rPr>
        <w:t>Организатор публичного предложения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омитет государственных закупок Мурманской области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место нахождения: </w:t>
      </w:r>
      <w:r>
        <w:rPr>
          <w:sz w:val="24"/>
          <w:szCs w:val="24"/>
        </w:rPr>
        <w:t>г. Мурманск, пр. Ленина д. 71 (5 этаж)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чтовый адрес: 183006, г. Мурманск, пр. Ленина, д. 75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ел.: (8152) </w:t>
      </w:r>
      <w:r>
        <w:rPr>
          <w:bCs/>
          <w:sz w:val="24"/>
          <w:szCs w:val="24"/>
        </w:rPr>
        <w:t>486-584</w:t>
      </w:r>
      <w:r>
        <w:rPr>
          <w:sz w:val="24"/>
          <w:szCs w:val="24"/>
        </w:rPr>
        <w:t xml:space="preserve">, факс: (8152) </w:t>
      </w:r>
      <w:r>
        <w:rPr>
          <w:bCs/>
          <w:sz w:val="24"/>
          <w:szCs w:val="24"/>
        </w:rPr>
        <w:t>693-503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goszaka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urm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зчик публичного предложения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нистерство имущественных  отношений Мурманской области;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нахождения: 183038, г. Мурманск, ул. Профсоюзов, д. 20;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: 183006, г. Мурманск, пр. Ленина, д. 75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тел.: (8152) 486-960, факс: (8152) 451-023; e-mail: </w:t>
      </w:r>
      <w:hyperlink r:id="rId2">
        <w:r>
          <w:rPr>
            <w:rStyle w:val="InternetLink"/>
            <w:sz w:val="24"/>
            <w:szCs w:val="24"/>
          </w:rPr>
          <w:t>miomo@gov-murman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  <w:t>При проведении процедуры продажи имущества посредством публичного предложения присутствовали 4 (четыре) из 5 (пяти) членов Единой комиссии по проведению конкурсов, аукционов, в том числе в электронной форме,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мущества, находящегося в казне Мурманской области, процедур продажи государственного имущества, находящегося в казне Мурманской области, посредством проведения конкурсов, аукционов, публичного предложения, продажи без объявления цены, в том числе в электронной форме (далее – Единая комиссия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>
          <w:trHeight w:val="8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эктова Юлия Александро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митета – начальник отдела мониторинга, правовой и методической работы (председатель Единой комисси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Владимирович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министра имущественных отношений Мурманской области (член Единой комисси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ина Виктория Юрье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- начальник отдела правового и кадрового обеспечения Министерства имущественных отношений Мурманской области (член Единой комиссии)</w:t>
            </w:r>
          </w:p>
        </w:tc>
      </w:tr>
      <w:tr>
        <w:trPr>
          <w:trHeight w:val="9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Юлия Владимиро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- ведущий эксперт отдела мониторинга, правовой и методической работы Комитета государственных закупок Мурманской области (секретарь Единой комиссии)</w:t>
            </w:r>
          </w:p>
        </w:tc>
      </w:tr>
    </w:tbl>
    <w:p>
      <w:pPr>
        <w:pStyle w:val="Normal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ворум имеется, заседание Единой комиссии правомочно.</w:t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>Форма торгов:</w:t>
      </w:r>
      <w:r>
        <w:rPr>
          <w:bCs/>
          <w:sz w:val="24"/>
          <w:szCs w:val="24"/>
        </w:rPr>
        <w:t xml:space="preserve"> продажа государственного имущества посредством публичного предложения с использованием открытой формы подачи предложений о приобретении государственного имущества.</w:t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>Основание проведения публичного предложения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обращени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en-US"/>
        </w:rPr>
        <w:t xml:space="preserve"> Министерства имущественных отношений Мурманской области от </w:t>
      </w:r>
      <w:r>
        <w:rPr>
          <w:bCs/>
          <w:sz w:val="24"/>
          <w:szCs w:val="24"/>
        </w:rPr>
        <w:t>30.08.2016 № 19-03/3484-ОМ, приказ Комитета государственных закупок Мурманской области от 05.09.2016 № 4050-тр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>Предметом продажи государственного имущества посредством публичного предложения являются Объекты недвижимого имущества – Здание казармы, овощехранилище и склад по адресу: Мурманская область, г. Мурманск, в/г № 2/3 с земельным участком с кадастровым номером 51:20:0002125:2801, находящиеся в составе казны Мурманской области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 xml:space="preserve">Начальная цена продажи имущества: </w:t>
      </w:r>
      <w:r>
        <w:rPr>
          <w:bCs/>
          <w:sz w:val="24"/>
          <w:szCs w:val="24"/>
        </w:rPr>
        <w:t>18 965 000,00 (Восемнадцать миллионов девятьсот шестьдесят пять тысяч) рублей без НДС, в том числе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Здание казармы – 14 465 000,00 (Четырнадцать миллионов четыреста шестьдесят пять тысяч) руб. без НДС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Овощехранилище – 1 256 000,00 (Один миллион двести пятьдесят шесть тысяч) руб. без НДС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Склад – 656 000,00 (Шестьсот пятьдесят шесть тысяч) руб. без НДС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Земельный участок – 2 588 000,00 (Два миллиона пятьсот восемьдесят восемь тысяч) руб. НДС не облагается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Минимальная цена предложения (цена отсечения): 9 482 500 (Девять миллионов четыреста восемьдесят две тысячи пятьсот) руб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еличина снижения цены первоначального предложения («шаг понижения»): 1 000 000 (Один миллион) руб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еличина повышения цены («шаг аукциона»): 500 000 (пятьсот тысяч) руб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Размер</w:t>
      </w:r>
      <w:r>
        <w:rPr>
          <w:bCs/>
          <w:sz w:val="24"/>
          <w:szCs w:val="24"/>
          <w:lang w:val="en-US"/>
        </w:rPr>
        <w:t xml:space="preserve"> задатка:</w:t>
      </w:r>
      <w:r>
        <w:rPr>
          <w:bCs/>
          <w:sz w:val="24"/>
          <w:szCs w:val="24"/>
        </w:rPr>
        <w:t xml:space="preserve"> 20%  - 3 793 000 (Три миллиона семьсот девяносто три тысячи) руб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звещение о проведении продажи имущества посредством публичного предложения размещено на официальном сайте торгов  в сети Интернет по адресу: torgi.gov.ru 06.09.2016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и проведении продажи имущества проводилась аудиозапись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hanging="0"/>
        <w:rPr/>
      </w:pPr>
      <w:r>
        <w:rPr>
          <w:sz w:val="24"/>
          <w:szCs w:val="24"/>
        </w:rPr>
        <w:t>На проведение процедуры продажи имущества</w:t>
      </w:r>
      <w:r>
        <w:rPr/>
        <w:t xml:space="preserve"> явились и зарегистрированы (приложение № 1) следующие участник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701"/>
      </w:tblGrid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арточки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хин Михаил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Гранд Л» - директор Лихолат Константин Аркад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firstLine="74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hanging="0"/>
        <w:outlineLvl w:val="0"/>
        <w:rPr/>
      </w:pPr>
      <w:r>
        <w:rPr>
          <w:sz w:val="24"/>
          <w:szCs w:val="24"/>
        </w:rPr>
        <w:t>Председатель Единой комиссии ознакомил участников с правилами поведения и порядком проведения процедуры продажи имущества посредством публичного предлож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ем Единой комиссии было внесено предложение: избрать ведущим проведения процедуры – Полиэктову Ю.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За:  4 (четыре) чел. (Полиэктова Ю.А., Смирнов В.В.; Минкина В.Ю., Первухина Ю.В.);           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Против: нет;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оздержались: нет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Единогласным решением Единой комиссии  ведущим проведения процедуры выбрана Полиэктова Ю.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ой комиссией принято решени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твердить результаты проведения </w:t>
      </w:r>
      <w:r>
        <w:rPr>
          <w:bCs/>
          <w:sz w:val="24"/>
          <w:szCs w:val="24"/>
        </w:rPr>
        <w:t xml:space="preserve">продажи имущества посредством публичного предложения </w:t>
      </w:r>
      <w:r>
        <w:rPr>
          <w:sz w:val="24"/>
          <w:szCs w:val="24"/>
        </w:rPr>
        <w:t>(приложение № 2) и признать участника продажи имущества Лепихина Михаила Васильевича (карточка № 1) победителем с ценой договора  9 965 000,00 (девять миллионов девятьсот шестьдесят пять тысяч) рублей 00 копеек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За:  4 (четыре) чел. (Полиэктова Ю.А., Смирнов В.В.; Минкина В.Ю., Первухина Ю.В.);           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Против: нет;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оздержались: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4"/>
          <w:szCs w:val="24"/>
        </w:rPr>
        <w:t>Протокол итогов продажи имущества подписан членами Единой комиссии и победителем процедуры в день проведения продажи имущест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Настоящий протокол итогов продажи имущества составлен в 3 (трех) экземплярах, имеющих </w:t>
      </w:r>
      <w:r>
        <w:rPr>
          <w:sz w:val="24"/>
          <w:szCs w:val="24"/>
          <w:lang w:val="en-US" w:eastAsia="en-US"/>
        </w:rPr>
        <w:t xml:space="preserve">одинаковую юридическую силу: </w: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Министерство имущественных отношений Мурманской области – 1 экз.;</w: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Комитет государственных закупок Мурманской области – 1 экз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зультаты </w:t>
      </w:r>
      <w:r>
        <w:rPr>
          <w:sz w:val="24"/>
          <w:szCs w:val="24"/>
          <w:lang w:val="en-US" w:eastAsia="en-US"/>
        </w:rPr>
        <w:t xml:space="preserve">продажи </w:t>
      </w:r>
      <w:r>
        <w:rPr>
          <w:bCs/>
          <w:sz w:val="24"/>
          <w:szCs w:val="24"/>
        </w:rPr>
        <w:t>имущества посредством публичного предложения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</w:rPr>
        <w:t xml:space="preserve">подлежат размещению </w:t>
      </w:r>
      <w:r>
        <w:rPr>
          <w:rFonts w:eastAsia="Calibri"/>
          <w:sz w:val="24"/>
          <w:szCs w:val="24"/>
          <w:lang w:eastAsia="en-US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rFonts w:eastAsia="Calibri"/>
          <w:sz w:val="24"/>
          <w:szCs w:val="24"/>
        </w:rPr>
        <w:t xml:space="preserve">в сети «Интернет»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torgi.gov.ru</w:t>
        </w:r>
      </w:hyperlink>
      <w:r>
        <w:rPr>
          <w:rFonts w:eastAsia="Calibri"/>
          <w:sz w:val="24"/>
          <w:szCs w:val="24"/>
        </w:rPr>
        <w:t>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</w:rPr>
        <w:t xml:space="preserve">на официальном сайте Министерства имущественных отношений Мурманской области </w:t>
      </w:r>
      <w:r>
        <w:rPr>
          <w:rFonts w:eastAsia="Calibri"/>
          <w:sz w:val="24"/>
          <w:szCs w:val="24"/>
          <w:lang w:val="en-US" w:eastAsia="en-US"/>
        </w:rPr>
        <w:t>www</w:t>
      </w:r>
      <w:r>
        <w:rPr>
          <w:rFonts w:eastAsia="Calibri"/>
          <w:sz w:val="24"/>
          <w:szCs w:val="24"/>
          <w:lang w:eastAsia="en-US"/>
        </w:rPr>
        <w:t>.property.gov-murman.ru</w:t>
      </w:r>
      <w:r>
        <w:rPr>
          <w:rFonts w:eastAsia="Calibri"/>
          <w:sz w:val="24"/>
          <w:szCs w:val="24"/>
        </w:rPr>
        <w:t xml:space="preserve"> не позднее рабочего дня, следующего за днем подведения итогов продажи имущества.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835"/>
      </w:tblGrid>
      <w:tr>
        <w:trPr/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одписи членов Единой комиссии: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.А. Полиэктова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 Единой комиссии: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В. Смирнов</w:t>
            </w:r>
          </w:p>
        </w:tc>
      </w:tr>
      <w:tr>
        <w:trPr>
          <w:trHeight w:val="47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 Единой комиссии: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Ю. Минкина</w:t>
            </w:r>
          </w:p>
        </w:tc>
      </w:tr>
      <w:tr>
        <w:trPr>
          <w:trHeight w:val="47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Единой комиссии: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.В. Первухина</w:t>
            </w:r>
          </w:p>
        </w:tc>
      </w:tr>
    </w:tbl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567" w:top="623" w:footer="7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6"/>
    </w:rPr>
  </w:style>
  <w:style w:type="character" w:styleId="4">
    <w:name w:val="Заголовок 4 Знак"/>
    <w:qFormat/>
    <w:rPr>
      <w:b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1276" w:leader="none"/>
      </w:tabs>
      <w:ind w:firstLine="851"/>
    </w:pPr>
    <w:rPr>
      <w:sz w:val="26"/>
      <w:lang w:val="en-US"/>
    </w:rPr>
  </w:style>
  <w:style w:type="paragraph" w:styleId="21">
    <w:name w:val="Основной текст 2"/>
    <w:basedOn w:val="Normal"/>
    <w:qFormat/>
    <w:pPr>
      <w:ind w:hanging="0"/>
    </w:pPr>
    <w:rPr>
      <w:sz w:val="24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tabs>
        <w:tab w:val="clear" w:pos="720"/>
        <w:tab w:val="left" w:pos="2868" w:leader="none"/>
      </w:tabs>
      <w:ind w:left="33" w:right="-2" w:hanging="33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omo@gov-murma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07:00Z</dcterms:created>
  <dc:creator>Алекс</dc:creator>
  <dc:description/>
  <cp:keywords/>
  <dc:language>en-US</dc:language>
  <cp:lastModifiedBy>Первухина Ю.В.</cp:lastModifiedBy>
  <cp:lastPrinted>2015-08-25T10:33:00Z</cp:lastPrinted>
  <dcterms:modified xsi:type="dcterms:W3CDTF">2016-10-12T08:37:00Z</dcterms:modified>
  <cp:revision>64</cp:revision>
  <dc:subject/>
  <dc:title>АДМИНИСТРАЦИЯ ГОРОДА МУРМАНСКА</dc:title>
</cp:coreProperties>
</file>