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ротокол № 5254-тр/1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заседания 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и время рассмотрения заявок</w:t>
      </w:r>
      <w:r>
        <w:rPr>
          <w:sz w:val="24"/>
          <w:szCs w:val="24"/>
        </w:rPr>
        <w:t>: 20.12.2016  10:00 час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казчик аукциона (продавец имущества)</w:t>
      </w:r>
      <w:r>
        <w:rPr>
          <w:color w:val="000000"/>
          <w:sz w:val="24"/>
          <w:szCs w:val="24"/>
        </w:rPr>
        <w:t xml:space="preserve">: Министерство имущественных    отношений Мурманской обла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2) 486-960, факс: (8152) 451-023; e-mail: miomo@gov-murman.r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заявок и документов претендентов присутствовали 3 (три) из </w:t>
        <w:br/>
        <w:t xml:space="preserve">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82"/>
      </w:tblGrid>
      <w:tr>
        <w:trPr>
          <w:trHeight w:val="575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ячеслав Владимирович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председатель Единой комиссии)</w:t>
            </w:r>
          </w:p>
        </w:tc>
      </w:tr>
      <w:tr>
        <w:trPr>
          <w:trHeight w:val="472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шенко Ири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>
          <w:trHeight w:val="554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shd w:fill="FFFFFF" w:val="clear"/>
        <w:ind w:hanging="0"/>
        <w:rPr/>
      </w:pPr>
      <w:r>
        <w:rPr>
          <w:bCs/>
          <w:sz w:val="24"/>
          <w:szCs w:val="24"/>
          <w:lang w:val="en-US"/>
        </w:rPr>
        <w:t>Способ приватизац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21.11.2016</w:t>
      </w:r>
      <w:r>
        <w:rPr>
          <w:rFonts w:eastAsia="Calibri"/>
          <w:sz w:val="24"/>
          <w:szCs w:val="24"/>
          <w:lang w:eastAsia="en-US"/>
        </w:rPr>
        <w:t xml:space="preserve"> № 83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4"/>
          <w:szCs w:val="24"/>
        </w:rPr>
        <w:t>22.11.2016 № 19-03/4663-ОМ</w:t>
      </w:r>
      <w:r>
        <w:rPr>
          <w:bCs/>
          <w:sz w:val="24"/>
          <w:szCs w:val="24"/>
        </w:rPr>
        <w:t>, приказ Комитета госзакупок Мурманской области от 22.11.2016 № 5254-тр.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 – 14 объектов (13 объектов недвижимого имущества, 1 объект движимого имущества) с двумя земельными участками (адрес: Ленинградская область, Тихвинский муниципальны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 973 846 (Тридцать девять миллионов девятьсот семьдесят три тысячи восемьсот сорок шесть) рублей, в том числе НДС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недвижимого имущества –  30 420 812 (Тридцать миллионов четыреста двадцать тысяч восемьсот двенадцать) руб. в том числе НДС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жимое имущество -  136 736 (Сто тридцать шесть тысяч семьсот тридцать шесть) руб.  в том числе НДС. 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– 9 416 298 (Девять миллионов четыреста шестнадцать тысяч двести девяносто восемь) руб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 994 769,20 (Семь миллионов  девятьсот девяносто четыре тысячи семьсот шестьдесят девять) руб. 20 ко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3.11.2016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9.12.2016 10:00 часов (время московское)), </w:t>
        <w:br/>
        <w:t>подано 2 (две) заявки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данных заяв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560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3 час. 0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7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12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.12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3 час. 0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П «Терми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7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12.201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ки отозванные: нет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hanging="0"/>
        <w:rPr/>
      </w:pPr>
      <w:r>
        <w:rPr>
          <w:b/>
          <w:sz w:val="24"/>
          <w:szCs w:val="24"/>
        </w:rPr>
        <w:t>По результатам рассмотрения заявок и документов претендентов Единой комиссией принято следующее решение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hanging="0"/>
        <w:rPr/>
      </w:pPr>
      <w:r>
        <w:rPr/>
        <w:t>Признать следующих претендентов участниками аукциона:</w:t>
      </w:r>
    </w:p>
    <w:tbl>
      <w:tblPr>
        <w:tblW w:w="69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528"/>
      </w:tblGrid>
      <w:tr>
        <w:trPr>
          <w:trHeight w:val="2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Ресурс»</w:t>
            </w:r>
          </w:p>
        </w:tc>
      </w:tr>
      <w:tr>
        <w:trPr>
          <w:trHeight w:val="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«ПП «Терминал»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За»: 3 (три) чел. (В.В. Смирнов, И.С. Стешенко, Ю.В. Первухина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«Против»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«Воздержались»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2 (двух) экземплярах, имеющих одинаковую юридическую силу: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Министерство имущественных отношений Мурманской области – 1 экз.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/>
        <w:t>- Комитет госзакупок Мурманской области – 1 экз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ирнов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Стешенко 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Первухина 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623" w:footer="7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6-12-19T12:10:00Z</cp:lastPrinted>
  <dcterms:modified xsi:type="dcterms:W3CDTF">2016-12-19T09:27:00Z</dcterms:modified>
  <cp:revision>136</cp:revision>
  <dc:subject/>
  <dc:title>АДМИНИСТРАЦИЯ ГОРОДА МУРМАНСКА</dc:title>
</cp:coreProperties>
</file>