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инистр имущественных отнош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О.А. Мазу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тета государственных закупо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 Д.А. Руусалеп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6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 ОБ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аво заключения договора купли-продажи государственного имущества Мурманской области, находящегося в составе казны Мурманской области – 15 объектов недвижимого имущества с </w:t>
        <w:br/>
        <w:t>12 земельными участками, расположенными по адресу: Мурманская область, г.п. Кола Кольского района, г. Кола, в/г № 22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рманск</w:t>
      </w:r>
    </w:p>
    <w:p>
      <w:pPr>
        <w:pStyle w:val="Normal"/>
        <w:jc w:val="center"/>
        <w:rPr>
          <w:bCs/>
        </w:rPr>
      </w:pPr>
      <w:r>
        <w:rPr>
          <w:bCs/>
        </w:rPr>
        <w:t>2016 г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здел 1. Общие свед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</w:rPr>
        <w:t xml:space="preserve">1.1. Общие </w:t>
      </w:r>
      <w:r>
        <w:rPr>
          <w:b/>
        </w:rPr>
        <w:t>положения об аукцион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</w:t>
      </w:r>
      <w:r>
        <w:rPr/>
        <w:t xml:space="preserve">1.1.1. Настоящий аукцион проводи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29.07.1998          № 135-ФЗ «Об оценочной деятельности в Российской Федерации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оном Мурманской области от 09.11.2001 № 303-01-ЗМО «Об управлении государственной собственностью Мурманской области», постановлением Мурманской Областной Думы  от  11.02.2016 № 2687 «О прогнозном плане (программе) приватизации государственного имущества Мурманской области на 2016 год» (с изменениями от 19.05.2016 № 2910),</w:t>
      </w:r>
      <w:r>
        <w:rPr>
          <w:bCs/>
        </w:rPr>
        <w:t xml:space="preserve"> в порядке, установленном постановлением Правительства Мурманской области от 17.09.2014 № 476-ПП, согласно протоколу от 31.08.2016 заседания межведомственной комиссии по приватизации объектов государственного имущества Мурманской области в 2016 году, на основании Положения о Министерстве имущественных отношений Мурманской области, утвержденного постановлением Правительства Мурманской области от 01.12.2008 № 579-ПП, регламентом 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</w:t>
      </w:r>
      <w:r>
        <w:rPr/>
        <w:t>процедур продажи государственного имущества, находящегося в казне Мурманской области, посредством проведения конкурсов, аукционов, публичного предложения, продажи без объявления цены, в том числе в электронной форме</w:t>
      </w:r>
      <w:r>
        <w:rPr>
          <w:bCs/>
        </w:rPr>
        <w:t>,</w:t>
      </w:r>
      <w:r>
        <w:rPr/>
        <w:t xml:space="preserve"> распоряжением Министерства имущественных отношений Мурманской области от 06.09.2016 № 67.</w:t>
      </w:r>
    </w:p>
    <w:p>
      <w:pPr>
        <w:pStyle w:val="Normal"/>
        <w:ind w:firstLine="709"/>
        <w:jc w:val="both"/>
        <w:rPr/>
      </w:pPr>
      <w:r>
        <w:rPr/>
        <w:t xml:space="preserve">1.1.2. </w:t>
      </w:r>
      <w:r>
        <w:rPr>
          <w:bCs/>
          <w:color w:val="000000"/>
        </w:rPr>
        <w:t xml:space="preserve">Организатор аукциона: Комитет государственных закупок Мурманской области; место нахождения: г. Мурманск, пр. Ленина, д. 71 (5-ый этаж); почтовый адрес: 183006,        г. Мурманск, пр. Ленина, д. 75; тел.: (8152) 486-584, факс: (8152) 693-503; </w:t>
        <w:br/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goszakaz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urman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3. Заказчик аукциона (далее продавец имущества): Министерство имущественных  отношений Мурманской области; место нахождения: 183038, г. Мурманск, ул. Профсоюзов, д. 20; почтовый адрес: 183006, г. Мурманск, пр. Ленина, д. 75; тел.: (8152) 486-960, факс: (8152) 451-023; e-mail: miomo@gov-murman.ru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4. Организатор аукциона проводит аукцион в соответствии с условиями </w:t>
        <w:br/>
        <w:t>и положениями настоящей документации об аукционе.</w:t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  <w:sz w:val="24"/>
        </w:rPr>
        <w:t>1.1.5. Прием заявок на участие в аукционе с прилагаемыми документами, дата и время</w:t>
      </w:r>
      <w:r>
        <w:rPr>
          <w:sz w:val="24"/>
        </w:rPr>
        <w:t xml:space="preserve">: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sz w:val="24"/>
        </w:rPr>
        <w:t>начало</w:t>
      </w:r>
      <w:r>
        <w:rPr>
          <w:b/>
          <w:sz w:val="24"/>
        </w:rPr>
        <w:t xml:space="preserve"> </w:t>
      </w:r>
      <w:r>
        <w:rPr>
          <w:b/>
          <w:bCs w:val="false"/>
          <w:sz w:val="24"/>
        </w:rPr>
        <w:t xml:space="preserve">приема заявок </w:t>
      </w:r>
      <w:r>
        <w:rPr>
          <w:b/>
          <w:bCs w:val="false"/>
          <w:sz w:val="24"/>
          <w:lang w:val="ru-RU"/>
        </w:rPr>
        <w:t>21</w:t>
      </w:r>
      <w:r>
        <w:rPr>
          <w:b/>
          <w:sz w:val="24"/>
          <w:lang w:val="ru-RU"/>
        </w:rPr>
        <w:t xml:space="preserve"> декабря</w:t>
      </w:r>
      <w:r>
        <w:rPr>
          <w:b/>
          <w:sz w:val="24"/>
        </w:rPr>
        <w:t xml:space="preserve"> 201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г</w:t>
      </w:r>
      <w:r>
        <w:rPr>
          <w:b/>
          <w:sz w:val="24"/>
          <w:lang w:val="ru-RU"/>
        </w:rPr>
        <w:t>.</w:t>
      </w:r>
      <w:r>
        <w:rPr>
          <w:b/>
          <w:sz w:val="24"/>
        </w:rPr>
        <w:t xml:space="preserve"> в 1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час. 00 мин.;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sz w:val="24"/>
        </w:rPr>
        <w:t>окончание приема заявок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01 февраля</w:t>
      </w:r>
      <w:r>
        <w:rPr>
          <w:b/>
          <w:sz w:val="24"/>
        </w:rPr>
        <w:t xml:space="preserve"> 201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г</w:t>
      </w:r>
      <w:r>
        <w:rPr>
          <w:b/>
          <w:sz w:val="24"/>
          <w:lang w:val="ru-RU"/>
        </w:rPr>
        <w:t>.</w:t>
      </w:r>
      <w:r>
        <w:rPr>
          <w:b/>
          <w:sz w:val="24"/>
        </w:rPr>
        <w:t xml:space="preserve"> в 1</w:t>
      </w:r>
      <w:r>
        <w:rPr>
          <w:b/>
          <w:sz w:val="24"/>
          <w:lang w:val="ru-RU"/>
        </w:rPr>
        <w:t>0</w:t>
      </w:r>
      <w:r>
        <w:rPr>
          <w:b/>
          <w:sz w:val="24"/>
        </w:rPr>
        <w:t xml:space="preserve"> час. 00 мин.;</w:t>
      </w:r>
      <w:r>
        <w:rPr>
          <w:sz w:val="24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ремя приема заявок </w:t>
      </w:r>
      <w:r>
        <w:rPr>
          <w:color w:val="000000"/>
          <w:sz w:val="24"/>
        </w:rPr>
        <w:t>с 09 час. 00 мин. до 17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ятница и предпраздничные дни с 09 час. 00 мин. до 16 час. 00 мин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ерерыв с 13 час. 00 мин. до 14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ыходные дни – суббота, воскресенье и праздничные дни. </w:t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>Адрес и место приема заявок на участие в аукционе с прилагаемыми документами</w:t>
      </w:r>
      <w:r>
        <w:rPr>
          <w:sz w:val="24"/>
          <w:szCs w:val="24"/>
        </w:rPr>
        <w:t xml:space="preserve">: заявки принимаются по утвержденной форме по адресу: 183006 г. Мурманск, ул. Ленина, д.71, 5 этаж, контактные лица – Первухина Юлия Владимировна, </w:t>
      </w:r>
      <w:r>
        <w:rPr>
          <w:sz w:val="24"/>
          <w:szCs w:val="24"/>
          <w:lang w:val="ru-RU"/>
        </w:rPr>
        <w:t>Комина Дарья Александровна</w:t>
      </w:r>
      <w:r>
        <w:rPr>
          <w:sz w:val="24"/>
          <w:szCs w:val="24"/>
        </w:rPr>
        <w:t xml:space="preserve">, телефон для справок: 8 (8152) 486-727. </w:t>
      </w:r>
    </w:p>
    <w:p>
      <w:pPr>
        <w:pStyle w:val="24"/>
        <w:ind w:hanging="0"/>
        <w:rPr/>
      </w:pPr>
      <w:r>
        <w:rPr>
          <w:b/>
          <w:bCs/>
          <w:sz w:val="24"/>
          <w:szCs w:val="24"/>
        </w:rPr>
        <w:t xml:space="preserve">Дата и время определения участников аукциона </w:t>
      </w:r>
      <w:r>
        <w:rPr>
          <w:b/>
          <w:bCs/>
          <w:sz w:val="24"/>
          <w:szCs w:val="24"/>
          <w:lang w:val="ru-RU"/>
        </w:rPr>
        <w:t>03 феврал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г</w:t>
      </w:r>
      <w:r>
        <w:rPr>
          <w:b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 1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 xml:space="preserve"> час. 00 мин. </w:t>
      </w:r>
    </w:p>
    <w:p>
      <w:pPr>
        <w:pStyle w:val="24"/>
        <w:ind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</w:rPr>
        <w:t>Дата, время и место подведения итогов аукцио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08 февра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2017 г. </w:t>
      </w:r>
      <w:r>
        <w:rPr>
          <w:b/>
          <w:sz w:val="24"/>
          <w:szCs w:val="24"/>
        </w:rPr>
        <w:t>в 1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 xml:space="preserve"> час. 00 мин.</w:t>
      </w:r>
    </w:p>
    <w:p>
      <w:pPr>
        <w:pStyle w:val="24"/>
        <w:ind w:hanging="0"/>
        <w:rPr/>
      </w:pPr>
      <w:r>
        <w:rPr>
          <w:sz w:val="24"/>
          <w:szCs w:val="24"/>
        </w:rPr>
        <w:t xml:space="preserve">по адресу: </w:t>
      </w:r>
      <w:r>
        <w:rPr>
          <w:bCs/>
          <w:color w:val="000000"/>
          <w:sz w:val="24"/>
          <w:szCs w:val="24"/>
        </w:rPr>
        <w:t>г. Мурманск, пр. Ленина, д. 71 (5 этаж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1.6. Информация о приватизации государственного имущества, указанная в настоящей документации, размещена на официальном сайте Российской Федерации для размещении информации о проведении торгов torgi.gov.ru в сети "Интернет", на официальном сайте Министерства имущественных отношений Мурманской области </w:t>
      </w:r>
      <w:hyperlink r:id="rId3">
        <w:r>
          <w:rPr>
            <w:rStyle w:val="InternetLink"/>
          </w:rPr>
          <w:t>miomo@gov-murman.ru</w:t>
        </w:r>
      </w:hyperlink>
      <w:r>
        <w:rPr/>
        <w:t xml:space="preserve">, на официальном сайте Комитета государственных закупок Мурманской области </w:t>
      </w:r>
      <w:hyperlink r:id="rId4">
        <w:r>
          <w:rPr>
            <w:rStyle w:val="InternetLink"/>
          </w:rPr>
          <w:t>goszakaz.gov-murman.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о дня приема заявок лицо, желающее приобрести государствен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9"/>
        <w:jc w:val="both"/>
        <w:rPr/>
      </w:pPr>
      <w:r>
        <w:rPr/>
        <w:t>С документацией об аукционе можно ознакомиться, направив Организатору аукциона письменное обращение, в том числе в форме электронного документа на адрес электронной почты: goszakaz@gov-murman.ru.</w:t>
      </w:r>
    </w:p>
    <w:p>
      <w:pPr>
        <w:pStyle w:val="Normal"/>
        <w:ind w:firstLine="709"/>
        <w:jc w:val="both"/>
        <w:rPr/>
      </w:pPr>
      <w:r>
        <w:rPr/>
        <w:t>Копия документации об аукционе предоставляется бесплатно в течение 2 (двух) рабочих дней с момента поступления указанного запроса.</w:t>
      </w:r>
    </w:p>
    <w:p>
      <w:pPr>
        <w:pStyle w:val="Normal"/>
        <w:ind w:firstLine="709"/>
        <w:jc w:val="both"/>
        <w:rPr/>
      </w:pPr>
      <w:r>
        <w:rPr/>
        <w:t xml:space="preserve">Адрес подачи письменных обращений: </w:t>
      </w:r>
    </w:p>
    <w:p>
      <w:pPr>
        <w:pStyle w:val="Normal"/>
        <w:ind w:firstLine="709"/>
        <w:jc w:val="both"/>
        <w:rPr/>
      </w:pPr>
      <w:r>
        <w:rPr/>
        <w:t xml:space="preserve">- для отправки курьером: г. Мурманск, </w:t>
      </w:r>
      <w:r>
        <w:rPr>
          <w:bCs/>
          <w:color w:val="000000"/>
        </w:rPr>
        <w:t>пр. Ленина, д. 71 (5 этаж)</w:t>
      </w:r>
      <w:r>
        <w:rPr/>
        <w:t xml:space="preserve"> (в рабочие дни понедельник - пятница с 09 час. 00 мин. до 17 час. 00 мин.; предпраздничные дни с 09 час. 00 мин. до 16 час. 00 мин.; перерыв с 13 час. 00 мин. до 14 час. 00 мин.); </w:t>
      </w:r>
    </w:p>
    <w:p>
      <w:pPr>
        <w:pStyle w:val="Normal"/>
        <w:ind w:firstLine="709"/>
        <w:jc w:val="both"/>
        <w:rPr/>
      </w:pPr>
      <w:r>
        <w:rPr/>
        <w:t>- для отправки почтовых сообщений: 183006, г. Мурманск, пр. Ленина, д. 7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7.  Протоколы, составленные в ходе проведения аукциона, заявки на участие в аукционе, документация об аукционе, и разъяснения документации об аукционе хранятся Организатором аукциона не менее трех лет. </w:t>
      </w:r>
    </w:p>
    <w:p>
      <w:pPr>
        <w:pStyle w:val="Normal"/>
        <w:ind w:firstLine="709"/>
        <w:jc w:val="both"/>
        <w:rPr/>
      </w:pPr>
      <w:r>
        <w:rPr/>
        <w:t xml:space="preserve">1.1.8. </w:t>
      </w:r>
      <w:r>
        <w:rPr>
          <w:color w:val="000000"/>
        </w:rPr>
        <w:t>Продавец имущества</w:t>
      </w:r>
      <w:r>
        <w:rPr/>
        <w:t xml:space="preserve"> вправе отказаться от проведения аукциона в любое время, но не позднее, чем за 3 дня до наступления даты окончания приема</w:t>
      </w:r>
      <w:r>
        <w:rPr>
          <w:bCs/>
        </w:rPr>
        <w:t xml:space="preserve"> заявок на участие в аукционе</w:t>
      </w:r>
      <w:r>
        <w:rPr/>
        <w:t>.</w:t>
      </w:r>
    </w:p>
    <w:p>
      <w:pPr>
        <w:pStyle w:val="02statia2"/>
        <w:tabs>
          <w:tab w:val="clear" w:pos="708"/>
          <w:tab w:val="left" w:pos="16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2. Сведения о предмете и объекте аукциона</w:t>
      </w:r>
    </w:p>
    <w:p>
      <w:pPr>
        <w:pStyle w:val="24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firstLine="283"/>
        <w:rPr>
          <w:sz w:val="24"/>
          <w:szCs w:val="24"/>
        </w:rPr>
      </w:pPr>
      <w:r>
        <w:rPr>
          <w:bCs/>
          <w:sz w:val="24"/>
          <w:szCs w:val="24"/>
        </w:rPr>
        <w:t>Способ приват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родажа государственного имущества единым лотом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/>
        <w:t xml:space="preserve">1.2.1. Предметом </w:t>
      </w:r>
      <w:r>
        <w:rPr>
          <w:color w:val="000000"/>
        </w:rPr>
        <w:t>аукциона</w:t>
      </w:r>
      <w:r>
        <w:rPr/>
        <w:t xml:space="preserve"> является – </w:t>
      </w:r>
      <w:r>
        <w:rPr>
          <w:color w:val="000000"/>
        </w:rPr>
        <w:t xml:space="preserve"> право заключения договора купли-продажи государственного имущества Мурманской области, находящегося в составе казны Мурманской области – 15 объектов недвижимого имущества с 12 земельными участками, расположенными по адресу: Мурманская область, г.п. Кола Кольского района, г. Кола, в/г </w:t>
        <w:br/>
        <w:t>№ 22.</w:t>
      </w:r>
    </w:p>
    <w:p>
      <w:pPr>
        <w:pStyle w:val="Normal"/>
        <w:ind w:firstLine="283"/>
        <w:jc w:val="both"/>
        <w:rPr/>
      </w:pPr>
      <w:r>
        <w:rPr/>
        <w:t xml:space="preserve">1.2.2. Сведения об объекте аукциона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Информационная кар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4"/>
        <w:gridCol w:w="4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раздел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родавца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стерство имущественных отношений Мурманской области и Комитет государственных закупок Мурм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государственного органа, принявшего решение об условиях приватизации имущества, реквизиты указанного реш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стерство имущественных отношений Мурманской обла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аспоряжение № 67 от 06.09.2016 «Об условиях приватизации государственного имущества Мурманской области – объектов недвижимого имущества и земельных участков, находящихся в составе казны Мурма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крытый по составу участников 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а подачи предложений о цене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ры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дания и сооружения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отяженность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отяженность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е участки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хранилищ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ьского р-на, г. Кола, в/г № 2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1:01:0102001:17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2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этаж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7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ая стоимость: 6 144 220 руб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ны и их наружная отделка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городки: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крытия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ша: асбестноцемент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ы: 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на: деревянные, остеклен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ери: ворота- металлически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утренняя отделка: -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внутренней отделки: без отдел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обходимые ремонтные работы: не требуетс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в. № </w:t>
            </w:r>
            <w:r>
              <w:rPr>
                <w:rFonts w:eastAsia="Calibri"/>
              </w:rPr>
              <w:t>Ф/1594 Н, лит. Н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Здание хранилищ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7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6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этаж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86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ая стоимость: 5 650 888 руб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ны и их наружная отделка: прочие материал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городки: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крытия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ша: асбестноцемент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ы: 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на: деревянные, остеклен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ери: ворота- металлически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утренняя отделка: -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внутренней отделки: без отдел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обходимые ремонтные работы: не требуетс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инв. № </w:t>
            </w:r>
            <w:r>
              <w:rPr>
                <w:rFonts w:eastAsia="Calibri"/>
              </w:rPr>
              <w:t>Ф/1594 Т, лит. 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скла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125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5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ая стоимость: 8 409 060 руб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ны и их наружная отделка: прочие материал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городки: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крытия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ша: асбестноцемент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ы: 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на: деревянные, остеклен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ери: ворота- металлически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утренняя отделка: -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внутренней отделки: без отдел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обходимые ремонтные работы: не требуетс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хранилищ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6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494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этаж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7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ая стоимость: 11 167 232 руб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ны и их наружная отделка: прочие материал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городки: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крытия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ша: асбестноцемент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ы: 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на: деревянные, остеклен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ери: ворота- металлически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утренняя отделка: -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внутренней отделки: без отдел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обходимые ремонтные работы: не требуетс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инв. № </w:t>
            </w:r>
            <w:r>
              <w:rPr>
                <w:rFonts w:eastAsia="Calibri"/>
              </w:rPr>
              <w:t>Ф/1594 П, лит. 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пожарного деп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7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этаж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69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ая стоимость: 313 938 руб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ны и их наружная отделка: прочие материал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городки: деревя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крытия: деревя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ша: асбестноцемент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ы: 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на: деревянные, остеклен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ери: ворота- деревя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утренняя отделка: пол – деревянный, окрашен, стены – окрашены, побелены, потолок - побелк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внутренней отделки: требуется замена отдел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обходимые ремонтные работы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требуется замена отделк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инв. № </w:t>
            </w:r>
            <w:r>
              <w:rPr>
                <w:rFonts w:eastAsia="Calibri"/>
              </w:rPr>
              <w:t>Ф/1594 И, лит.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гараж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6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9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этаж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66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ая стоимость: 4 552 104 руб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ны и их наружная отделка: прочие материал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городки: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крытия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ша: асбестноцемент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ы: 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на: деревянные, остеклен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ери: ворота- деревя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утренняя отделка: -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внутренней отделки: без отдел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обходимые ремонтные работы: не требуетс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инв. № </w:t>
            </w:r>
            <w:r>
              <w:rPr>
                <w:rFonts w:eastAsia="Calibri"/>
              </w:rPr>
              <w:t>Ф/1594 Ж, лит. Ж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хранилищ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8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этаж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63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ая стоимость: 4 320 388 руб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ны и их наружная отделка: прочие материал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городки: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крытия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ша: асбестноцемент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ы: 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на: деревянные, остеклен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ери: ворота- металлически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утренняя отделка: -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внутренней отделки: без отдел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обходимые ремонтные работы: не требуетс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инв. № </w:t>
            </w:r>
            <w:r>
              <w:rPr>
                <w:rFonts w:eastAsia="Calibri"/>
              </w:rPr>
              <w:t>Ф/1594 Г, лит. 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хранилищ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7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3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69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ая стоимость: 1 442 621 руб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ны и их наружная отделка: прочие материал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городки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крытия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ша: асбестноцемент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ы: 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на: деревянные, остеклен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ери: ворота- деревя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утренняя отделка: -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внутренней отделки: без отдел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обходимые ремонтные работы: не требуетс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дание штаб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000000:5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6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- этаж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постройки здания: 195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дастровая стоимость: 6 425 207,2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ы и их наружная отделка: кирпич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городки: кирпич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крытия: ж/бетон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ыша: абсестоцемент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ы: бетон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на: двойные, деревянные, остекле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ери: входная – металлическая, межкомнатные - деревян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утренняя отделка: пол –деревянный, окрашен, линолеум, стены – окрашены, потолок - побел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ояние внутренней отделки: требуется косметического ремонта («советский» ремонт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обходимые ремонтные работы: во всех помещениях требуется провести косметический ремо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инв. № </w:t>
            </w:r>
            <w:r>
              <w:rPr>
                <w:rFonts w:eastAsia="Calibri"/>
              </w:rPr>
              <w:t>Ф/1443, лит. 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жные сети канал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Мурманская обл., МО г.п. Кола Кольского р-на, г. Ко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6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дание хранилищ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7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4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- этаж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7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ая стоимость: 4 365 236 руб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ны и их наружная отделка: кирпич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городки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крытия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ша: асбестноцемент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ы: 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на: деревянные, заколочен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ери: ворота - деревя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утренняя отделка: -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внутренней отделки: без отдел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обходимые ремонтные работы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инв. № </w:t>
            </w:r>
            <w:r>
              <w:rPr>
                <w:rFonts w:eastAsia="Calibri"/>
              </w:rPr>
              <w:t>Ф/1594 М, лит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пункта технического обслужи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51:01:0102001:17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- этаж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8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ая стоимость: 2 242 416 руб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ны и их наружная отделка: кирпич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городки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крытия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ша: асбестноцемент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ы: 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на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ери: ворота - деревя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утренняя отделка: -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внутренней отделки: требуется замена отдел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обходимые ремонтные работы: необходимо провести косметический ремон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инв. № </w:t>
            </w:r>
            <w:r>
              <w:rPr>
                <w:rFonts w:eastAsia="Calibri"/>
              </w:rPr>
              <w:t>Ф/1594 С, лит.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лодильник (в т.ч. котельна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ая Федерация, Мурманская обл., МО г.п. Кола Кольского р-на, г. Кол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/г № 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000000:5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555 кв. м, кроме того пристройки: лит.Б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=2.9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67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Кадастровая стоимость: 3</w:t>
            </w:r>
            <w:r>
              <w:rPr>
                <w:rFonts w:eastAsia="Calibri"/>
                <w:color w:val="000000"/>
                <w:lang w:val="en-US"/>
              </w:rPr>
              <w:t> </w:t>
            </w:r>
            <w:r>
              <w:rPr>
                <w:rFonts w:eastAsia="Calibri"/>
                <w:color w:val="000000"/>
              </w:rPr>
              <w:t>931</w:t>
            </w:r>
            <w:r>
              <w:rPr>
                <w:rFonts w:eastAsia="Calibri"/>
                <w:color w:val="000000"/>
                <w:lang w:val="en-US"/>
              </w:rPr>
              <w:t> </w:t>
            </w:r>
            <w:r>
              <w:rPr>
                <w:rFonts w:eastAsia="Calibri"/>
                <w:color w:val="000000"/>
              </w:rPr>
              <w:t>366,41 руб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ны и их наружная отделка: кирпич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городки: кирпич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крытия: ж/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ша: асбестноцемент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ы: 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на: двойные, деревянные, остеклен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ери: ворота – металлические, двери -деревя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утренняя отделка: потолок -побелка, стены – побелка, окрашены. Пол – бетон, дощатый, окрашен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внутренней отделки: требуется замена отдел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обходимые ремонтные работы: требуется провести косметический ремон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жные сети канал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Мурманская обл., МО г.п. Кола Кольского р-на, г. Ко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9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6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фальтовое покрытие доро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0,7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6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 490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построек на земельном участке: здание хранилища, назначение: нежилое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-этажный, общая площадь 822 кв. м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 № Ф/1594 Н, лит. Н, кадастровый номер: 51:01:0102001:170, адрес (местонахождение) объекта: Мурманская обл., МО г.п. Кола Кольского р-на, г. Кола, в/г 2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672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построек на земельном участке: здание хранилища, назначение: нежилое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-этажный, общая площадь 756 кв. м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 № Ф/1594 Т, лит. Т, кадастровый номер: 51:01:0102001:171, адрес (местонахождение) объекта: Мурманская обл., МО г.п. Кола Кольского р-на, г. Кола, в/г 2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 566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остроек на земельном участке: здание склада, назначение: нежилое здание, площадь 1 125 кв. м, количество этажей: 1, кадастровый номер: 51:01:0102001:176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604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остроек на земельном участке: здание пожарного депо, назначение: нежилое, 1-этажный, общая площадь          42 кв. м, инв. №Ф/1594 И, лит. 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хранилища, назначение: нежилое, 1-этажный, общая площадь 1 494 кв. м, инв. №Ф/1594 П, лит. 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8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620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остроек на земельном участке: здание гаража, назначение: нежилое, 1-этажный, общая площадь 609 кв. м, инв. №Ф/1594 Ж, лит. Ж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829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остроек на земельном участке: здание хранилища, назначение: нежилое, 1-этажный, общая площадь 578 кв. м, инв. №Ф/1594 Г, лит. 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4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остроек на земельном участке: здание хранилища, назначение: нежилое, общая площадь 193 кв. м, количество этажей: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1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остроек на земельном участке: здание штаба, назначение: нежилое, общая площадь 476 кв. м, 2-этажный, инв. №Ф/1443, лит. 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9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434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остроек на земельном участке: здание хранилища, назначение: нежилое, 1-этажный, общая площадь 584 кв. м, инв. №Ф/1594 М, лит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8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остроек на земельном участке: здание пункта технического обслуживания, назначение: нежилое, 1-этажный, общая площадь 300 кв. м, инв. №Ф/1594 С, лит.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430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Наличие построек на земельном участке: холодильник (в т.ч. котельная), назначение: нежилое здание, площадь 555 кв. м количество этажей-1, кроме того, пристройки: лит. Б.,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=2,9 кв.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жные сети канализации, назначение: Иное сооружение (Наружные сети канализации), протяженность 34 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838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построек на земельном участке: асфальтовое покрытие дорог, назначение: нежилое, площадь застрой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0,7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ая цена продажи имуществ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1 347 691,00 (Одиннадцать миллионов триста сорок семь тысяч шестьсот девяносто один) рубль, в том числе НДС 1 564 476 (Один миллион пятьсот шестьдесят четыре тысячи четыреста семьдесят шесть)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р задатк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 269 538,20 (Два миллиона двести шестьдесят девять тысяч пятьсот тридцать восемь) рублей 20 копе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аг аукциона, руб.</w:t>
            </w:r>
            <w:r>
              <w:rPr>
                <w:rStyle w:val="FootnoteAnchor"/>
                <w:rFonts w:eastAsia="Calibri"/>
                <w:color w:val="000000"/>
                <w:vertAlign w:val="superscript"/>
              </w:rPr>
              <w:footnoteReference w:id="2"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ловия и сроки платежа, необходимые реквизиты счет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В течение 15 (пятнадцати) календарных дней со дня подписании договора купли-продажи имуществ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ФК по Мурманской области (Министерство имущественных отношений Мурманской области  л/cч 04492001100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Н 5190800097  КПП 519001001                ОКТМО 47701000 </w:t>
            </w:r>
            <w:r>
              <w:rPr>
                <w:rFonts w:eastAsia="Calibri"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/сч № 40101810000000010005  ОТДЕЛЕНИЕ МУРМАНСК  Г.МУРМАНСК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К 04470500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БК 81011402023020000410 (объект недвижимости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БК 81011406022020000430 (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ществующие ограничения (обременения) пра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хранилищ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говор аренды недвижимого имущества, находящего в казне Мурманской области   № 58 от 23.10.2015 с ООО «АРКТИКСНАБ», срок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пункта технического обслужи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говор аренды недвижимого имущества, находящего в казне Мурманской области   № 59 от 23.10.2015 с ООО «АРКТИКСНАБ», срок 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сутствую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Раздел 2. Условия участия в </w:t>
      </w:r>
      <w:r>
        <w:rPr>
          <w:b/>
          <w:color w:val="000000"/>
        </w:rPr>
        <w:t>аукционе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2.1. Для участия в аукционе претендент представляет </w:t>
      </w:r>
      <w:r>
        <w:rPr>
          <w:bCs/>
        </w:rPr>
        <w:t>организатору аукциона</w:t>
      </w:r>
      <w:r>
        <w:rPr>
          <w:bCs/>
          <w:iCs/>
        </w:rPr>
        <w:t xml:space="preserve"> (лично или через своего полномочного представителя) в установленный документацией об аукционе срок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а) заявку по форме, утвержденной организатором торгов (приложение № 1 к настоящей документации), с указанием реквизитов счета в банке для возврата задатка; </w:t>
      </w:r>
    </w:p>
    <w:p>
      <w:pPr>
        <w:pStyle w:val="Normal"/>
        <w:ind w:firstLine="709"/>
        <w:jc w:val="both"/>
        <w:rPr/>
      </w:pPr>
      <w:r>
        <w:rPr/>
        <w:t xml:space="preserve">б) подписанный претендентом договор о задатке (приложение № 4 к настоящей документации). Договор о задатке между организатором аукциона и претендентом  заключается при необходимости; </w:t>
      </w:r>
    </w:p>
    <w:p>
      <w:pPr>
        <w:pStyle w:val="Normal"/>
        <w:ind w:firstLine="709"/>
        <w:jc w:val="both"/>
        <w:rPr/>
      </w:pPr>
      <w:r>
        <w:rPr/>
        <w:t>в) опись представленных документов (приложение № 2 к настоящей документации)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>Юридические лица, дополнительно</w:t>
      </w:r>
      <w:r>
        <w:rPr>
          <w:b/>
        </w:rPr>
        <w:t xml:space="preserve"> </w:t>
      </w:r>
      <w:r>
        <w:rPr/>
        <w:t xml:space="preserve">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заверенные копии учредительных документов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представляет информацию о наличии либо об отсутствии такой доли в уставном капитал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/>
        <w:t xml:space="preserve">Обязанность доказать свое право  на приобретение государственного имущества возлагается на претендента. </w:t>
      </w:r>
    </w:p>
    <w:p>
      <w:pPr>
        <w:pStyle w:val="24"/>
        <w:ind w:firstLine="709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24"/>
        <w:ind w:firstLine="709"/>
        <w:rPr/>
      </w:pPr>
      <w:r>
        <w:rPr>
          <w:rFonts w:eastAsia="Calibri"/>
          <w:bCs/>
          <w:iCs/>
          <w:sz w:val="24"/>
          <w:szCs w:val="24"/>
        </w:rPr>
        <w:t xml:space="preserve">2.2. Для участия в аукционе претендент вносит задаток в соответствии с договором о задатке на </w:t>
      </w:r>
      <w:r>
        <w:rPr>
          <w:sz w:val="24"/>
          <w:szCs w:val="24"/>
        </w:rPr>
        <w:t>расчетный счет организатора торгов:</w:t>
      </w:r>
    </w:p>
    <w:p>
      <w:pPr>
        <w:pStyle w:val="Normal"/>
        <w:rPr/>
      </w:pPr>
      <w:r>
        <w:rPr/>
        <w:t>Комитет государственных закупок Мурманской области,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Normal"/>
        <w:jc w:val="both"/>
        <w:rPr>
          <w:rFonts w:eastAsia="Calibri"/>
        </w:rPr>
      </w:pPr>
      <w:r>
        <w:rPr/>
        <w:t xml:space="preserve">Размер задатка:  </w:t>
      </w:r>
      <w:r>
        <w:rPr>
          <w:rFonts w:eastAsia="Calibri"/>
          <w:color w:val="000000"/>
          <w:szCs w:val="22"/>
          <w:lang w:eastAsia="en-US"/>
        </w:rPr>
        <w:t xml:space="preserve">20 % начальной цены - </w:t>
      </w:r>
      <w:r>
        <w:rPr>
          <w:rFonts w:eastAsia="Calibri"/>
          <w:color w:val="000000"/>
        </w:rPr>
        <w:t>2 269 538,20 (Два миллиона двести шестьдесят девять тысяч пятьсот тридцать восемь) рублей 20 копеек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рок и порядок его внесения, назначение платежа, реквизиты счетов, порядок возвращения задатка:</w:t>
      </w:r>
      <w:r>
        <w:rPr/>
        <w:t xml:space="preserve"> С</w:t>
      </w:r>
      <w:r>
        <w:rPr>
          <w:bCs/>
          <w:iCs/>
        </w:rPr>
        <w:t xml:space="preserve">ообщение о проведении аукциона </w:t>
      </w:r>
      <w:r>
        <w:rPr>
          <w:color w:val="000000"/>
        </w:rPr>
        <w:t xml:space="preserve">на право заключения договора купли-продажи государственного имущества Мурманской области, находящегося в казне Мурманской области </w:t>
      </w:r>
      <w:r>
        <w:rPr>
          <w:bCs/>
          <w:iCs/>
        </w:rPr>
        <w:t xml:space="preserve">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bCs/>
            <w:iCs/>
          </w:rPr>
          <w:t>статьей 437</w:t>
        </w:r>
      </w:hyperlink>
      <w:r>
        <w:rPr>
          <w:bCs/>
          <w:iCs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Документом, подтверждающим поступление задатка на счет организатора аукциона, является выписка со счета организатора аукциона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 порядком и сроками перечисления задатка при проведении торгов по продаже государственного имущества Мурманской области  и денежных средств в счет оплаты приватизируемого имущества в областной бюджет, установленным постановлением Правительства Мурманской области от 03.10.2014 № 501-ПП для участия в торгах претендент, подавший заявку по установленной форме об участии в торгах, вносит задаток в соответствии  с договором о  задатке</w:t>
      </w:r>
      <w:r>
        <w:rPr>
          <w:color w:val="FF0000"/>
        </w:rPr>
        <w:t xml:space="preserve"> </w:t>
      </w:r>
      <w:r>
        <w:rPr/>
        <w:t>(приложение № 4 к настоящей документации). Договор о задатке между организатором аукциона и претендентом  заключается при необходимости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3.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4.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5. Организатор аукциона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6. Претендент не допускается к участию в аукционе по следующим основаниям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документации об аукционе (за исключением предложений о цене государствен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/>
      </w:pPr>
      <w:r>
        <w:rPr/>
        <w:t xml:space="preserve">Одно лицо имеет право подать только одну заявку и только одно предложение о цене имущества, продаваемого на аукционе. 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дел 3. Порядок проведения аукциона и оформ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его результа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/>
        <w:t xml:space="preserve">3.1. Признание претендентов участниками аукциона осуществляется в течение пяти рабочих дней со дня окончания срока приема заявок на участие в аукционе. Решение </w:t>
      </w:r>
      <w:r>
        <w:rPr>
          <w:bCs/>
        </w:rPr>
        <w:t>организатора аукциона</w:t>
      </w:r>
      <w:r>
        <w:rPr/>
        <w:t xml:space="preserve"> о признании претендентов участниками аукциона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/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/>
      </w:pPr>
      <w:r>
        <w:rPr/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личии оснований для признания аукциона несостоявшимся </w:t>
      </w:r>
      <w:r>
        <w:rPr>
          <w:bCs/>
        </w:rPr>
        <w:t>организатор аукциона</w:t>
      </w:r>
      <w:r>
        <w:rPr/>
        <w:t xml:space="preserve"> принимает соответствующее решение, которое оформляется протоколом.</w:t>
      </w:r>
    </w:p>
    <w:p>
      <w:pPr>
        <w:pStyle w:val="Normal"/>
        <w:ind w:firstLine="709"/>
        <w:jc w:val="both"/>
        <w:rPr/>
      </w:pPr>
      <w:r>
        <w:rPr/>
        <w:t>3.2. В день определения участников аукциона, указанный в информационном сообщении, документации об аукционе, Единая комиссия по проведению конкурсов, аукционов, в том числе в электронной форме,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мущества, находящегося в казне Мурманской области, процедур продажи государственного имущества, находящегося в казне Мурманской области, посредством проведения конкурсов, аукционов, публичного предложения, продажи без объявления цены, в том числе в электронной форме (далее – Единая комиссия)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Единая комиссия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3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709"/>
        <w:jc w:val="both"/>
        <w:rPr/>
      </w:pPr>
      <w:r>
        <w:rPr/>
        <w:t xml:space="preserve">Информация об отказе в допуске к участию в аукционе размещается на официальном сайте Российской Федерации для размещении информации о проведении торгов torgi.gov.ru в сети "Интернет", на официальном сайте Министерства имущественных отношений Мурманской области </w:t>
      </w:r>
      <w:hyperlink r:id="rId7">
        <w:r>
          <w:rPr>
            <w:rStyle w:val="InternetLink"/>
          </w:rPr>
          <w:t>miomo@gov-murman.ru</w:t>
        </w:r>
      </w:hyperlink>
      <w:r>
        <w:rPr/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Претендент приобретает статус участника аукциона с момента оформления </w:t>
      </w:r>
      <w:r>
        <w:rPr>
          <w:bCs/>
        </w:rPr>
        <w:t>организатором аукциона</w:t>
      </w:r>
      <w:r>
        <w:rPr/>
        <w:t xml:space="preserve">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5. Аукцион с подачей предложений о цене имущества в закрытой форме про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</w:t>
      </w:r>
      <w:r>
        <w:rPr>
          <w:color w:val="FF0000"/>
        </w:rPr>
        <w:t xml:space="preserve"> </w:t>
      </w:r>
      <w:r>
        <w:rPr/>
        <w:t>а</w:t>
      </w:r>
      <w:r>
        <w:rPr>
          <w:bCs/>
        </w:rPr>
        <w:t>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едложения о цене имущества (приложение № 3 к настоящей документации) подаются участниками аукциона в запечатанных конвертах в день подведения итогов аукциона. По желанию претендента запечатанный конверт с предложением о цене имущества может быть подан при подаче заяв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) перед вскрытием конвертов с предложениями о цене имущества </w:t>
      </w:r>
      <w:r>
        <w:rPr/>
        <w:t>Единая комиссия</w:t>
      </w:r>
      <w:r>
        <w:rPr>
          <w:bCs/>
        </w:rPr>
        <w:t xml:space="preserve"> проверяет их целость, что фиксируется в протоколе об итогах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г) </w:t>
      </w:r>
      <w:r>
        <w:rPr/>
        <w:t>Единая комиссия</w:t>
      </w:r>
      <w:r>
        <w:rPr>
          <w:bCs/>
        </w:rPr>
        <w:t xml:space="preserve">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</w:t>
      </w:r>
      <w:r>
        <w:rPr/>
        <w:t>Единой комиссией</w:t>
      </w:r>
      <w:r>
        <w:rPr>
          <w:bCs/>
        </w:rPr>
        <w:t xml:space="preserve">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право победителя присуждается претенденту, предложившему наиболее высокую цену за продаваемое имущест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) при равенстве двух и более предложений о цене государственного имущества победителем признается тот участник, чья заявка была подана раньше других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) решение </w:t>
      </w:r>
      <w:r>
        <w:rPr/>
        <w:t>Единой комиссии</w:t>
      </w:r>
      <w:r>
        <w:rPr>
          <w:bCs/>
        </w:rPr>
        <w:t xml:space="preserve">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дписанный уполномоченными представителями организатора аукциона и продавца имуществ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токол об итогах аукциона выдается победителю аукциона одновременно с уведомлением о признании его побед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3.7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</w:t>
      </w:r>
      <w:r>
        <w:rPr>
          <w:b/>
          <w:bCs/>
          <w:i/>
        </w:rPr>
        <w:t>организатором аукциона</w:t>
      </w:r>
      <w:r>
        <w:rPr>
          <w:b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8.</w:t>
      </w:r>
      <w:r>
        <w:rPr>
          <w:color w:val="FF0000"/>
        </w:rPr>
        <w:t xml:space="preserve"> </w:t>
      </w:r>
      <w:r>
        <w:rPr/>
        <w:t>Информационное сообщение об итогах аукциона</w:t>
      </w:r>
      <w:r>
        <w:rPr>
          <w:b/>
          <w:i/>
        </w:rPr>
        <w:t xml:space="preserve"> </w:t>
      </w:r>
      <w:r>
        <w:rPr/>
        <w:t xml:space="preserve">размещается на официальном сайте Российской Федерации для размещении информации о проведении торгов torgi.gov.ru в сети "Интернет", а также не позднее рабочего дня, следующего за днем подведения итогов аукциона, размещается на официальном сайте Министерства имущественных отношений Мурманской области </w:t>
      </w:r>
      <w:hyperlink r:id="rId8">
        <w:r>
          <w:rPr>
            <w:rStyle w:val="InternetLink"/>
          </w:rPr>
          <w:t>miomo@gov-murman.ru</w:t>
        </w:r>
      </w:hyperlink>
      <w:r>
        <w:rPr/>
        <w:t>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9.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3.10. Оплата приобретаемого на аукционе имущества производится путем единовременного перечисления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. 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rPr/>
      </w:pPr>
      <w:r>
        <w:rPr/>
        <w:t>Денежные средства вносятся на расчетный счет: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</w:t>
      </w:r>
    </w:p>
    <w:p>
      <w:pPr>
        <w:pStyle w:val="Normal"/>
        <w:rPr/>
      </w:pPr>
      <w:r>
        <w:rPr/>
        <w:t xml:space="preserve">КПП 519001001                </w:t>
      </w:r>
    </w:p>
    <w:p>
      <w:pPr>
        <w:pStyle w:val="Normal"/>
        <w:rPr/>
      </w:pPr>
      <w:r>
        <w:rPr/>
        <w:t xml:space="preserve">ОКТМО 47701000 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.</w:t>
      </w: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1. Передача государствен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-360" w:hanging="0"/>
        <w:jc w:val="center"/>
        <w:rPr/>
      </w:pPr>
      <w:r>
        <w:rPr>
          <w:b/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</w:t>
      </w:r>
      <w:r>
        <w:rPr/>
        <w:t xml:space="preserve">                                                                             </w:t>
      </w:r>
      <w:r>
        <w:rPr>
          <w:bCs/>
        </w:rPr>
        <w:t>Претендент</w:t>
      </w: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 xml:space="preserve">Адрес претендента 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Банковские реквизиты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е возврата задатка)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Телефон 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факс ____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адрес электронной почты_______________________________________________________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действующий на основании ____________________________________________________, принимая решение об участии 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, находящегося в казне Мурманской области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709"/>
        <w:jc w:val="both"/>
        <w:rPr/>
      </w:pPr>
      <w:r>
        <w:rPr/>
        <w:t>обязуюсь:</w:t>
      </w:r>
    </w:p>
    <w:p>
      <w:pPr>
        <w:pStyle w:val="Normal"/>
        <w:ind w:firstLine="709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документации об аукционе, а также соблюдать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 от 12.08.2002 № 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признания победителем аукциона, заключить с Продавцом договор купли-продажи имущества в течение пяти рабочих дней с даты подведения итогов аукциона. Произвести оплату стоимости приобретаемого на аукционе имущества единовременным перечислением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дпись Претендента (его полномочного представителя)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_____»   _____________201_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  <w:tab/>
        <w:tab/>
      </w:r>
      <w:r>
        <w:br w:type="page"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/>
      </w:pPr>
      <w:r>
        <w:rPr>
          <w:sz w:val="24"/>
        </w:rPr>
        <w:tab/>
      </w:r>
      <w:r>
        <w:rPr>
          <w:b/>
          <w:bCs w:val="false"/>
          <w:sz w:val="24"/>
        </w:rPr>
        <w:t>Приложение № 2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ОПИСЬ ДОКУМЕНТОВ,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представляемых при подаче заявки на участие в аукционе </w:t>
      </w:r>
      <w:r>
        <w:rPr>
          <w:b/>
          <w:color w:val="000000"/>
        </w:rPr>
        <w:t xml:space="preserve">на право заключения договора купли-продажи государственного имущества Мурманской области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ходящегося в казне Мурм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Претендент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jc w:val="both"/>
        <w:rPr/>
      </w:pPr>
      <w:r>
        <w:rPr/>
        <w:t>в лице__________________________________________________________________________,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(должность, Ф.И.О. уполномоченного лица зая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jc w:val="both"/>
        <w:rPr/>
      </w:pPr>
      <w:r>
        <w:rPr/>
        <w:t xml:space="preserve">подтверждает, что для участия </w:t>
      </w:r>
      <w:r>
        <w:rPr>
          <w:bCs/>
          <w:iCs/>
        </w:rPr>
        <w:t xml:space="preserve">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: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объекта недвижимого имущества,</w:t>
      </w:r>
      <w:r>
        <w:rPr>
          <w:i/>
          <w:sz w:val="20"/>
          <w:szCs w:val="20"/>
        </w:rPr>
        <w:t xml:space="preserve"> его основные характеристики и местонахождение</w:t>
      </w:r>
      <w:r>
        <w:rPr>
          <w:i/>
          <w:color w:val="000000"/>
          <w:sz w:val="20"/>
          <w:szCs w:val="20"/>
        </w:rPr>
        <w:t xml:space="preserve">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 направля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6522"/>
        <w:gridCol w:w="2056"/>
      </w:tblGrid>
      <w:tr>
        <w:trPr>
          <w:trHeight w:val="72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документ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листов в документе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листов: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color w:val="000000"/>
          <w:lang w:val="en-US"/>
        </w:rPr>
        <w:t>Достоверность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представленной информации подтверждаю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тенден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/______________________/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  <w:sz w:val="20"/>
          <w:szCs w:val="20"/>
        </w:rPr>
        <w:t>(подпись)                                             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right="-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4248" w:firstLine="708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ind w:left="4248" w:firstLine="708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Приложение № 3</w:t>
      </w:r>
    </w:p>
    <w:p>
      <w:pPr>
        <w:pStyle w:val="Style15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РЕДЛОЖЕНИЕ О ЦЕНЕ </w:t>
      </w:r>
      <w:r>
        <w:rPr>
          <w:b/>
          <w:color w:val="000000"/>
        </w:rPr>
        <w:t>ГОСУДАРСТВЕННОГО ИМУЩЕСТВА МУРМАНСКОЙ ОБЛАСТИ, НАХОДЯЩЕГОСЯ В КАЗНЕ МУРМ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</w:rPr>
        <w:t>Претендент (Участник аукциона)</w:t>
      </w:r>
      <w:r>
        <w:rPr/>
        <w:t>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</w:rPr>
        <w:t>Адрес Претендента (Участника аукциона)</w:t>
      </w:r>
      <w:r>
        <w:rPr/>
        <w:t>____________________________________________</w:t>
      </w:r>
    </w:p>
    <w:p>
      <w:pPr>
        <w:pStyle w:val="Normal"/>
        <w:ind w:left="-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>
          <w:bCs/>
        </w:rPr>
        <w:t>Телефон _____________________,</w:t>
      </w:r>
      <w:r>
        <w:rPr/>
        <w:t xml:space="preserve"> действующего на основании_________________________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</w:t>
      </w:r>
      <w:r>
        <w:rPr>
          <w:color w:val="000000"/>
        </w:rPr>
        <w:t>аименование объекта недвижимого имущества, местонахождение</w:t>
      </w:r>
      <w:r>
        <w:rPr/>
        <w:t>___________________</w:t>
      </w:r>
      <w:r>
        <w:rPr>
          <w:bCs/>
        </w:rPr>
        <w:t>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лагаемая цена (цифрами и прописью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</w:t>
      </w:r>
      <w:r>
        <w:rPr/>
        <w:t xml:space="preserve">_____________________________________________________________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>С документами приватизируемого объекта, самим объектом ознакомлен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>Подпись Претендента (Участника аукциона) (его полномочного представителя)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>МП                                                                                            «_____»   _____________2016 г.</w:t>
      </w:r>
    </w:p>
    <w:p>
      <w:pPr>
        <w:pStyle w:val="Normal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 xml:space="preserve">Приложение №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 О ЗАДАТКЕ № 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. Мурманск                                                                                     "___" ____________ 201_ г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Комитет государственных закупок Мурманской области, </w:t>
      </w:r>
      <w:r>
        <w:rPr/>
        <w:t xml:space="preserve">именуемый в дальнейшем "Организатор торгов", в лице </w:t>
      </w:r>
      <w:r>
        <w:rPr>
          <w:kern w:val="2"/>
        </w:rPr>
        <w:t xml:space="preserve">в лице председателя Комитета __________________________,  </w:t>
      </w:r>
      <w:r>
        <w:rPr/>
        <w:t>действующего на основании Положения, с одной стороны, и _________________________________________________________ именуемый в дальнейшем "Претендент", в лице ____________________________________________________________, действующего на основании _________________________, с другой стороны, именуемые совместно "Стороны", заключили настоящий Договор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283"/>
        <w:jc w:val="both"/>
        <w:rPr/>
      </w:pPr>
      <w:bookmarkStart w:id="0" w:name="Par14"/>
      <w:bookmarkEnd w:id="0"/>
      <w:r>
        <w:rPr/>
        <w:t xml:space="preserve">         </w:t>
      </w:r>
      <w:r>
        <w:rPr/>
        <w:t xml:space="preserve">1.1. В соответствии с условиями настоящего Договора Претендент для участия в торгах по продаже </w:t>
      </w:r>
      <w:r>
        <w:rPr>
          <w:color w:val="000000"/>
        </w:rPr>
        <w:t xml:space="preserve">государственного имущества Мурманской области – 15 объектов недвижимого имущества с 12 земельными участками, расположенными по адресу: Мурманская область, г.п. Кола Кольского района, г. Кола, в/г № 22 </w:t>
      </w:r>
      <w:r>
        <w:rPr/>
        <w:t xml:space="preserve">(далее - "Имущество"), проводимых </w:t>
      </w:r>
      <w:r>
        <w:rPr>
          <w:b/>
        </w:rPr>
        <w:t>08 февраля 2017 года в 10 час. 00 мин.</w:t>
      </w:r>
      <w:r>
        <w:rPr/>
        <w:t xml:space="preserve"> по адресу: </w:t>
      </w:r>
      <w:r>
        <w:rPr>
          <w:bCs/>
          <w:color w:val="000000"/>
        </w:rPr>
        <w:t>г. Мурманск, пр. Ленина, д. 71 (5 этаж)</w:t>
      </w:r>
      <w:r>
        <w:rPr/>
        <w:t xml:space="preserve">, перечисляет денежные средства в размере </w:t>
      </w:r>
      <w:r>
        <w:rPr>
          <w:rFonts w:eastAsia="Calibri"/>
          <w:color w:val="000000"/>
          <w:szCs w:val="22"/>
          <w:lang w:eastAsia="en-US"/>
        </w:rPr>
        <w:t>20 % начальной цены - 2 269 538,20 (два миллиона двести шестьдесят девять тысяч пятьсот тридцать восемь) рублей 20 копеек (</w:t>
      </w:r>
      <w:r>
        <w:rPr/>
        <w:t>далее - "задаток"), а Организатор торгов принимает задаток на счет: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autoSpaceDE w:val="false"/>
        <w:jc w:val="both"/>
        <w:rPr/>
      </w:pPr>
      <w:r>
        <w:rPr/>
        <w:t>БИК 044705001.</w:t>
      </w:r>
    </w:p>
    <w:p>
      <w:pPr>
        <w:pStyle w:val="Normal"/>
        <w:autoSpaceDE w:val="false"/>
        <w:ind w:firstLine="540"/>
        <w:jc w:val="both"/>
        <w:rPr/>
      </w:pPr>
      <w:r>
        <w:rPr/>
        <w:t>1.2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Задаток должен быть внесен Претендентом на указанный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 не позднее даты окончания приема заявок, указанной в извещении о проведении торгов, а именно </w:t>
      </w:r>
      <w:r>
        <w:rPr>
          <w:b/>
        </w:rPr>
        <w:t>01 февраля 2017 года в 10 час. 00 мин</w:t>
      </w:r>
      <w:r>
        <w:rPr/>
        <w:t>.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ом, подтверждающим внесение или невнесение Претендентом задатка, является выписка с указанного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а. Такая выписка должна быть представлена Организатором торгов в Комиссию по проведению торгов до начала определения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Задаток возвращается в случаях и в сроки, которые установлены </w:t>
      </w:r>
      <w:hyperlink w:anchor="Par29">
        <w:r>
          <w:rPr>
            <w:rStyle w:val="InternetLink"/>
          </w:rPr>
          <w:t>пп. 3.2</w:t>
        </w:r>
      </w:hyperlink>
      <w:r>
        <w:rPr/>
        <w:t xml:space="preserve"> - </w:t>
      </w:r>
      <w:hyperlink w:anchor="Par34">
        <w:r>
          <w:rPr>
            <w:rStyle w:val="InternetLink"/>
          </w:rPr>
          <w:t>3.6</w:t>
        </w:r>
      </w:hyperlink>
      <w:r>
        <w:rPr/>
        <w:t xml:space="preserve"> настоящего Договора, путем перечисления суммы внесенного задатка на указанный в </w:t>
      </w:r>
      <w:hyperlink w:anchor="Par46">
        <w:r>
          <w:rPr>
            <w:rStyle w:val="InternetLink"/>
          </w:rPr>
          <w:t>пункте 5</w:t>
        </w:r>
      </w:hyperlink>
      <w:r>
        <w:rPr/>
        <w:t xml:space="preserve"> счет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календарных дней с даты оформления Комиссией по проведению торгов соответствующего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календарны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Претендентом задатка возвращается в течение 5 (пяти) календарных дней со дня истечения срока, установленного дл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календарны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признания торгов несостоявшимися Организатор торгов обязуется возвратить сумму внесенного Претендентом задатка в течение 5 (пяти) календарны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мены торгов по продаже Имущества Организатор торгов возвращает сумму внесенного Претендентом задатка в течение 5 (пяти) календарны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подписания Протокола о результатах торгов в установленный срок или уклонит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ind w:firstLine="54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1" w:name="Par46"/>
      <w:bookmarkEnd w:id="1"/>
      <w:r>
        <w:rPr>
          <w:b/>
        </w:rPr>
        <w:t>5. МЕСТО НАХОЖДЕНИЯ И БАНКОВСКИЕ РЕКВИЗИТЫ СТОР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:</w:t>
      </w:r>
    </w:p>
    <w:p>
      <w:pPr>
        <w:pStyle w:val="Normal"/>
        <w:rPr>
          <w:b/>
          <w:b/>
        </w:rPr>
      </w:pPr>
      <w:r>
        <w:rPr>
          <w:b/>
        </w:rPr>
        <w:t>Комитет государственных закупок Мурманской области</w:t>
      </w:r>
    </w:p>
    <w:p>
      <w:pPr>
        <w:pStyle w:val="Normal"/>
        <w:rPr/>
      </w:pPr>
      <w:r>
        <w:rPr/>
        <w:t>место нахождения: г. Мурманск, пр. Ленина, д. 71</w:t>
      </w:r>
    </w:p>
    <w:p>
      <w:pPr>
        <w:pStyle w:val="Normal"/>
        <w:rPr/>
      </w:pPr>
      <w:r>
        <w:rPr/>
        <w:t>почтовый адрес: 183006, г. Мурманск, пр. Ленина, д.75</w:t>
      </w:r>
    </w:p>
    <w:p>
      <w:pPr>
        <w:pStyle w:val="Normal"/>
        <w:rPr/>
      </w:pPr>
      <w:r>
        <w:rPr/>
        <w:t>тел.: (8152) 486-584, факс: (8152) 693-50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oszakaz</w:t>
      </w:r>
      <w:r>
        <w:rPr/>
        <w:t>@</w:t>
      </w:r>
      <w:r>
        <w:rPr>
          <w:lang w:val="en-US"/>
        </w:rPr>
        <w:t>gov</w:t>
      </w:r>
      <w:r>
        <w:rPr/>
        <w:t>-</w:t>
      </w:r>
      <w:r>
        <w:rPr>
          <w:lang w:val="en-US"/>
        </w:rPr>
        <w:t>mur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государственных закупок Мурманской обла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/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дент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/сч ___________________________________ в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5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bookmarkStart w:id="2" w:name="_GoBack"/>
      <w:bookmarkEnd w:id="2"/>
      <w:r>
        <w:rPr/>
        <w:t>ПРОЕКТ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Договор купли-продажи государственного имущества Мурманской области, находящегося в казне Мурманской области</w:t>
      </w:r>
    </w:p>
    <w:p>
      <w:pPr>
        <w:pStyle w:val="Normal"/>
        <w:ind w:right="-766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>
          <w:b/>
          <w:b/>
        </w:rPr>
      </w:pPr>
      <w:r>
        <w:rPr/>
        <w:t xml:space="preserve">   </w:t>
      </w:r>
      <w:r>
        <w:rPr/>
        <w:t xml:space="preserve">город Мурманск                                 № ____                            «____»  </w:t>
      </w:r>
      <w:r>
        <w:rPr>
          <w:u w:val="single"/>
        </w:rPr>
        <w:t>______________</w:t>
      </w:r>
      <w:r>
        <w:rPr/>
        <w:t xml:space="preserve"> 20__ г.</w:t>
      </w:r>
    </w:p>
    <w:p>
      <w:pPr>
        <w:pStyle w:val="Normal"/>
        <w:tabs>
          <w:tab w:val="clear" w:pos="708"/>
          <w:tab w:val="left" w:pos="2712" w:leader="none"/>
        </w:tabs>
        <w:ind w:right="-766" w:hanging="0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Министерство имущественных отношений Мурманской области, действующее от имени Правительства Мурманской области, на основании положения о Министерстве имущественных отношений Мурманской области, утвержденного постановлением Правительства Мурманской области от 01.12.2008 №579-ПП, в лице Министра имущественных отношений Мурманской области ____________________________________, действующий на основании   ________________________________________________________________________ именуемое  в  дальнейшем  "Продавец", с  одной  стороны,  и _______________________________________________________________________, в лице _______________________________________________________________,  действующего на основании ____________________________________________ ________________________________________, именуемый в  дальнейшем  "Покупатель",  с  другой стороны, руководствуясь Федеральным </w:t>
      </w:r>
      <w:hyperlink r:id="rId10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  «О  приватизации  государственного  и  муниципального  имущества» № 178-ФЗ от 21.12.2001, Законом Мурманской области  от 24.10.2001 №303-01-ЗМО «Об управлении государственной собственностью Мурманской области», постановлением Мурманской областной Думы  от 11.02.2016 № 2687 «О прогнозном плане (программе) приватизации государственного имущества Мурманской области на 2016 год», Распоряжения Министерства имущественных отношений Мурманской области от 06.09.2016 № 67  и протоколом от _________ №_____  заключили настоящий договор о нижеследующем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outlineLvl w:val="3"/>
        <w:rPr/>
      </w:pPr>
      <w:r>
        <w:rPr>
          <w:bCs/>
          <w:u w:val="single"/>
          <w:lang w:val="en-US"/>
        </w:rPr>
        <w:t>I</w:t>
      </w:r>
      <w:r>
        <w:rPr>
          <w:bCs/>
          <w:u w:val="single"/>
          <w:lang w:val="en-US"/>
        </w:rPr>
        <w:t xml:space="preserve">. ОБЩИЕ ПОЛОЖЕНИЯ 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1.1. Предметом настоящего Договора является передача права собственности на объекты капитального строительства и земельные участки:</w:t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8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Наименование и местонахождение объекта имущества</w:t>
            </w:r>
          </w:p>
        </w:tc>
      </w:tr>
      <w:tr>
        <w:trPr>
          <w:trHeight w:val="276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Здание хранилища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102001:170, назначение:  нежилое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, кадастровый номер: 51:01:0102001:184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Здание хранилища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102001:171,назначение:  нежилое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, кадастровый номер: 51:01:0102001:187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Здание склада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102001:176, назначение:  нежилое здание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, кадастровый номер: 51:01:0102001:183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Здание хранилища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102001:169, назначение:  нежилое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, кадастровый номер: 51:01:0102001:185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ание пожарного депо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102001:172,назначение:  нежилое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Здание гаража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102001:168, назначение:  нежилое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, кадастровый номер:51:01:0102001:186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Здание хранилища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102001:175, назначение:  нежилое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, кадастровый номер: 51:01:0102001:182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ание хранилища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102001:173, назначение:  нежилое здание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, кадастровый номер: 51:01:0102001:189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ание штаба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000000:580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назначение:  нежилое, с земельным участком,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51:01:0102001:190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ужные сети канализации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кадастровый номер:  </w:t>
            </w:r>
          </w:p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:01:0102001:195,</w:t>
            </w:r>
          </w:p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: иное сооружение (Наружные сети канализации)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ание хранилища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102001:174, назначение:  нежилое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,  кадастровый номер:51:01:0102001:192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ание пункта технического обслуживания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102001:177, назначение:  нежилое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, кадастровый номер: 51:01:0102001:191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лодильник (в т.ч. котельная)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000000:579, назначение:  нежилое здание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, кадастровый номер:51:01:0102001:188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ужные сети канализации,</w:t>
            </w:r>
          </w:p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</w:t>
            </w:r>
          </w:p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51:01:0102001:194,назначение: иное сооружение (Наружные сети канализации)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сфальтовое покрытие дорог,</w:t>
            </w:r>
          </w:p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</w:t>
            </w:r>
          </w:p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102001:180, назначение: нежилое,</w:t>
            </w:r>
          </w:p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, кадастровый номер:51:01:0102001:193</w:t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далее объекты капитального строительства именуемые Объекты, и земельные участки именуемые Земельные участки, при совместном упоминании именуемые  Имущество</w:t>
      </w:r>
      <w:r>
        <w:rPr>
          <w:bCs/>
        </w:rPr>
        <w:t>.</w:t>
      </w:r>
    </w:p>
    <w:p>
      <w:pPr>
        <w:pStyle w:val="Normal"/>
        <w:ind w:right="43" w:firstLine="284"/>
        <w:jc w:val="both"/>
        <w:rPr/>
      </w:pPr>
      <w:r>
        <w:rPr/>
        <w:t xml:space="preserve">1.2. Продавец </w:t>
      </w:r>
      <w:r>
        <w:rPr>
          <w:bCs/>
        </w:rPr>
        <w:t xml:space="preserve">в соответствии с настоящим договором </w:t>
      </w:r>
      <w:r>
        <w:rPr/>
        <w:t>продал, а Покупатель купил на условиях, изложенных в настоящем Договоре, недвижимое имущество указанное в п. 1.1 настоящего Договора.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Право собственности Мурманской области на Имущество подтверждается   свидетельствами   о   государственной   регистрации   права собственности: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ерии 51-АВ № 447393  от 24.07.2014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ерия 51-АВ № 447388 от 24.07.2014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51-51/001-50/001/002-2015-9720/1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серия 51-АВ № 447387 от 24.07.2014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1-51/010-51/009/003/2016-705/1 от 13.04.2016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1-51/001-51/001/002/2015-9728/1 от 13.04.2016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51-51-09/004/2014-112 от 16.06.2016;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 xml:space="preserve">серия 51-АГ № 038474 от 13.04.2016; 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1-51/001-51/001/002/2015-9723/1 от 23.12.2015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 xml:space="preserve">серия 51-АВ № 447386 от 24.07.2014;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51-51/001-51/001/002/2015-9709/1 от 23.12.2015;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 xml:space="preserve">серия 51-АВ №447391 от 24.07.2014;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51-51/001-51/001/002/2015-9714/1 от 24.12.2015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 xml:space="preserve">серия 51-АВ № 447395 от 24.07.2014;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1-51/001-51/001/002/2015-9721/1 от 23.12.2015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 xml:space="preserve">серия 51-АВ № 447396 от 24.07.2014;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51-51/001-51/001/002/2015-9718/1 от 23.12.2015;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 xml:space="preserve">51-51-09/004/2014-113 от 20.02.2016,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51-51/001-51/001/002/2015-9726/1 от 23.12.2015,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1-51-09/004/2014-108 от 25.02.2016,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1-51/001-51/001/002/2015-9715/1 от 22.12.2015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ерия 51-АВ № 447392 от 24.07.2014;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1-51/001-51/001/002/2015-9719/1 от 23.12.2015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 xml:space="preserve">серия 51-АВ от 447385 от 24.07.2014;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51-51/001-51/001/002/2015-9711/1 от 21.12.2015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серия АВ-51 №484326 от 20.02.2015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1-51/001-51/001/002/2016-3637/1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ыданными Управлением Росреестра по Мурманской области.</w:t>
      </w:r>
    </w:p>
    <w:p>
      <w:pPr>
        <w:pStyle w:val="Normal"/>
        <w:ind w:right="43" w:firstLine="284"/>
        <w:jc w:val="both"/>
        <w:rPr/>
      </w:pPr>
      <w:r>
        <w:rPr/>
        <w:t>1.3. Продавец</w:t>
      </w:r>
      <w:r>
        <w:rPr>
          <w:bCs/>
        </w:rPr>
        <w:t xml:space="preserve"> </w:t>
      </w:r>
      <w:r>
        <w:rPr/>
        <w:t>продает Имущество</w:t>
      </w:r>
      <w:r>
        <w:rPr>
          <w:bCs/>
        </w:rPr>
        <w:t xml:space="preserve"> </w:t>
      </w:r>
      <w:r>
        <w:rPr/>
        <w:t xml:space="preserve">в его нынешнем виде,  Покупатель претензий к состоянию </w:t>
      </w:r>
      <w:r>
        <w:rPr>
          <w:bCs/>
        </w:rPr>
        <w:t>Имущества не</w:t>
      </w:r>
      <w:r>
        <w:rPr/>
        <w:t xml:space="preserve"> имеет.</w:t>
      </w:r>
    </w:p>
    <w:p>
      <w:pPr>
        <w:pStyle w:val="Normal"/>
        <w:ind w:firstLine="284"/>
        <w:rPr/>
      </w:pPr>
      <w:r>
        <w:rPr/>
        <w:t>1.4. Имущество:</w:t>
      </w:r>
    </w:p>
    <w:p>
      <w:pPr>
        <w:pStyle w:val="Normal"/>
        <w:jc w:val="both"/>
        <w:rPr/>
      </w:pPr>
      <w:r>
        <w:rPr/>
        <w:t xml:space="preserve">-   Здание хранилища, адрес: </w:t>
      </w:r>
      <w:r>
        <w:rPr>
          <w:rFonts w:eastAsia="Calibri"/>
        </w:rPr>
        <w:t xml:space="preserve">Мурманская обл., МО г.п. Кола Кольского р-на, г. Кола, в/г № 22, обременено </w:t>
      </w:r>
      <w:r>
        <w:rPr/>
        <w:t xml:space="preserve"> договором аренды недвижимого имущества, находящего в казне Мурманской области   № 58 от 23.10.2015 с ООО «АРКТИКСНАБ» сроком на 5 лет;</w:t>
      </w:r>
    </w:p>
    <w:p>
      <w:pPr>
        <w:pStyle w:val="Normal"/>
        <w:jc w:val="both"/>
        <w:rPr/>
      </w:pPr>
      <w:r>
        <w:rPr/>
        <w:t xml:space="preserve">- Здание пункта технического обслуживания, адрес: </w:t>
      </w:r>
      <w:r>
        <w:rPr>
          <w:rFonts w:eastAsia="Calibri"/>
        </w:rPr>
        <w:t xml:space="preserve">Мурманская обл., МО г.п. Кола, Кольского р-на, г. Кола, в/г № 22 обременено </w:t>
      </w:r>
      <w:r>
        <w:rPr/>
        <w:t xml:space="preserve"> договором аренды недвижимого имущества, находящего в казне Мурманской области   № 59 от 23.10.2015 с ООО «АРКТИКСНАБ» сроком  на 5 лет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II. СРОК ДЕЙСТВИЯ ДОГОВОРА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2.1. Настоящий Договор действует между сторонами с момента его подписания до полного исполнения сторонами своих обязательст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III. ЦЕНА ПРОДАЖИ ИМУЩЕСТВ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1. Цена Имущества составляет _______________ руб. ________ коп.(____________________________________ руб. 00 коп.), в том числе НДС в сумме _______________ руб. ________ коп.(____________________________________ руб. 00 коп.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ая цена установлена в результате  аукциона  (протокол   № ____ от _____________), является окончательной и изменениям не подлежи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3.2. Задаток в размере _______________________руб. 00 коп. (__________________________________ руб. 00 коп. ), внесенный   Покупателем   ранее  в   соответствии  с  условиями  договора о задатке, засчитывается в счет оплаты приватизируемого имущества указанного в п. 1.1 договора.</w:t>
      </w:r>
    </w:p>
    <w:p>
      <w:pPr>
        <w:pStyle w:val="Normal"/>
        <w:autoSpaceDE w:val="false"/>
        <w:jc w:val="both"/>
        <w:rPr/>
      </w:pPr>
      <w:bookmarkStart w:id="3" w:name="Par59"/>
      <w:bookmarkEnd w:id="3"/>
      <w:r>
        <w:rPr>
          <w:rFonts w:eastAsia="Times New Roman"/>
        </w:rPr>
        <w:t xml:space="preserve">    </w:t>
      </w:r>
      <w:r>
        <w:rPr>
          <w:rFonts w:eastAsia="Calibri"/>
        </w:rPr>
        <w:t>3.3.  Покупатель  обязан  произвести оплату оставшейся суммы (без НДС) в размере _________________________________ руб. __________ коп. (___________ руб. _______ коп.) в течение 15 календарных дней с момента подписания настоящего договор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Для физических лиц:</w:t>
      </w:r>
      <w:r>
        <w:rPr>
          <w:rFonts w:eastAsia="Calibri"/>
        </w:rPr>
        <w:t xml:space="preserve"> Покупатель  обязан  произвести оплату оставшейся суммы (в том числе НДС) в размере _________________________________ руб. __________ коп. (___________ руб. _______ коп.) в течение 15 календарных дней с момента подписания настоящего договор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Указанная сумма перечисляется на расчетный счет </w:t>
      </w:r>
      <w:bookmarkStart w:id="4" w:name="Par63"/>
      <w:bookmarkEnd w:id="4"/>
      <w:r>
        <w:rPr/>
        <w:t xml:space="preserve"> указанный Продавцом.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КПП 519001001                ОКТМО 47701000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 (для зачисления денежных средств за Объекты)</w:t>
      </w:r>
    </w:p>
    <w:p>
      <w:pPr>
        <w:pStyle w:val="Normal"/>
        <w:rPr/>
      </w:pPr>
      <w:r>
        <w:rPr/>
        <w:t>КБК 81011406022020000430 (для зачисления денежных средств за Земельный участок)</w:t>
      </w:r>
    </w:p>
    <w:p>
      <w:pPr>
        <w:pStyle w:val="Normal"/>
        <w:ind w:firstLine="284"/>
        <w:rPr/>
      </w:pPr>
      <w:r>
        <w:rPr/>
        <w:t xml:space="preserve">3.4. Покупатель обязан в течение 3 банковских дней с момента оплаты суммы, указанной в </w:t>
      </w:r>
      <w:hyperlink w:anchor="Par59">
        <w:r>
          <w:rPr>
            <w:rStyle w:val="InternetLink"/>
          </w:rPr>
          <w:t>п.</w:t>
        </w:r>
      </w:hyperlink>
      <w:r>
        <w:rPr/>
        <w:t xml:space="preserve"> 3.3 настоящего договора, представить Продавцу платежное поручение (квитанцию) об оплате с отметкой банка о перечислении средст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IV. ПЕРЕДАЧА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Продавец не позднее чем через 10 рабочих дней после оплаты полной стоимости Имущества передает Покупателю указанное в </w:t>
      </w:r>
      <w:hyperlink w:anchor="Par31">
        <w:r>
          <w:rPr>
            <w:rStyle w:val="InternetLink"/>
          </w:rPr>
          <w:t>п. 1.1</w:t>
        </w:r>
      </w:hyperlink>
      <w:r>
        <w:rPr/>
        <w:t xml:space="preserve"> Имущество по акту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Акт приема - передачи недвижимого имущества подписывается уполномоченными представителями сторон. Акт приема-передачи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дновременно с передачей Имущества Продавец передает Покупателю ключи (при наличии) и комплект документов, необходимых для предоставления в Управление Росреестра по Мурманской области, для осуществления государственной регистрации сделки и перехода права собственности на недвижимое имущество от Продавца к Покуп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 Бремя содержания и риски случайной гибели  Имущества несет Покупатель с момента передачи Имущества по акту приема-передачи.</w:t>
      </w:r>
    </w:p>
    <w:p>
      <w:pPr>
        <w:pStyle w:val="Normal"/>
        <w:jc w:val="both"/>
        <w:rPr/>
      </w:pPr>
      <w:r>
        <w:rPr/>
      </w:r>
      <w:bookmarkStart w:id="5" w:name="Par71"/>
      <w:bookmarkStart w:id="6" w:name="Par71"/>
      <w:bookmarkEnd w:id="6"/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V. ОБЯЗАННОСТИ  СТОРОН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5.1.  Продавец обязан:</w:t>
      </w:r>
    </w:p>
    <w:p>
      <w:pPr>
        <w:pStyle w:val="Normal"/>
        <w:ind w:left="-360" w:firstLine="644"/>
        <w:jc w:val="both"/>
        <w:rPr>
          <w:lang w:val="en-US"/>
        </w:rPr>
      </w:pPr>
      <w:r>
        <w:rPr>
          <w:lang w:val="en-US"/>
        </w:rPr>
        <w:t>5.1.1. Передать Покупателю указанное Имущество по акту приема-передачи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 xml:space="preserve">5.2.  </w:t>
      </w:r>
      <w:r>
        <w:rPr>
          <w:bCs/>
        </w:rPr>
        <w:t>Покупатель</w:t>
      </w:r>
      <w:r>
        <w:rPr/>
        <w:t xml:space="preserve"> обязан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5.2.1. Оплатить Продавцу оставшуюся сумму цены продажи Имущества в установленные настоящим договором сроки путём перечисления денежных средств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в размере __________ (________________________) рубля 00 копеек.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5.2.2. Принять Имущество по акту приема-передачи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5.2.3. После подписания договора, в 30-дневный срок, зарегистрировать право собственности на Имущество в соответствии с действующим законодательством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6663" w:leader="none"/>
        </w:tabs>
        <w:ind w:firstLine="28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5.2.4. После подписания </w:t>
      </w:r>
      <w:r>
        <w:rPr/>
        <w:t>Акта приема-передачи</w:t>
      </w:r>
      <w:r>
        <w:rPr>
          <w:lang w:val="en-US"/>
        </w:rPr>
        <w:t xml:space="preserve"> принять на себя все расходы и обязательства по сохранности, эксплуатации и содержанию Имущества, оплате налогов на недвижимость, коммунальных и других услуг, а также заключить соответствующие договоры с эксплуатирующими организациями.</w:t>
      </w:r>
    </w:p>
    <w:p>
      <w:pPr>
        <w:pStyle w:val="Normal"/>
        <w:tabs>
          <w:tab w:val="clear" w:pos="708"/>
          <w:tab w:val="left" w:pos="6663" w:leader="none"/>
        </w:tabs>
        <w:ind w:left="-360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2" w:firstLine="28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VI. ОТВЕТСТВЕННОСТЬ  СТОРОН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3. Споры, возникшие в результате исполнения настоящего Договора, разрешаю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lang w:val="en-US"/>
        </w:rPr>
        <w:t xml:space="preserve">6.4. В случае оплаты </w:t>
      </w:r>
      <w:r>
        <w:rPr>
          <w:bCs/>
          <w:lang w:val="en-US"/>
        </w:rPr>
        <w:t xml:space="preserve">Покупателем </w:t>
      </w:r>
      <w:r>
        <w:rPr>
          <w:lang w:val="en-US"/>
        </w:rPr>
        <w:t>продажной стоимости</w:t>
      </w:r>
      <w:r>
        <w:rPr>
          <w:bCs/>
          <w:lang w:val="en-US"/>
        </w:rPr>
        <w:t xml:space="preserve"> Имущества позднее </w:t>
      </w:r>
      <w:r>
        <w:rPr>
          <w:lang w:val="en-US"/>
        </w:rPr>
        <w:t xml:space="preserve"> срока, установленного пунктом 3.3. настоящего договора, </w:t>
      </w:r>
      <w:r>
        <w:rPr>
          <w:bCs/>
          <w:lang w:val="en-US"/>
        </w:rPr>
        <w:t>Продавец</w:t>
      </w:r>
      <w:r>
        <w:rPr>
          <w:lang w:val="en-US"/>
        </w:rPr>
        <w:t xml:space="preserve"> имеет право взыскать с </w:t>
      </w:r>
      <w:r>
        <w:rPr>
          <w:bCs/>
          <w:lang w:val="en-US"/>
        </w:rPr>
        <w:t>Покупателя</w:t>
      </w:r>
      <w:r>
        <w:rPr>
          <w:lang w:val="en-US"/>
        </w:rPr>
        <w:t xml:space="preserve"> пеню в размере </w:t>
      </w:r>
      <w:r>
        <w:rPr>
          <w:bCs/>
          <w:lang w:val="en-US"/>
        </w:rPr>
        <w:t>0,5</w:t>
      </w:r>
      <w:r>
        <w:rPr>
          <w:lang w:val="en-US"/>
        </w:rPr>
        <w:t xml:space="preserve"> % от суммы невнесенного остатка продажной стоимости за каждый день просрочки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2" w:firstLine="284"/>
        <w:jc w:val="both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VII. РАСТОРЖЕНИЕ  ДОГОВОРА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1. Расторжение настоящего Договора производится </w:t>
      </w:r>
      <w:r>
        <w:rPr>
          <w:bCs/>
        </w:rPr>
        <w:t>Продавцом</w:t>
      </w:r>
      <w:r>
        <w:rPr/>
        <w:t xml:space="preserve"> в одностороннем порядке с обязательным уведомлением </w:t>
      </w:r>
      <w:r>
        <w:rPr>
          <w:bCs/>
        </w:rPr>
        <w:t xml:space="preserve">Покупателя </w:t>
      </w:r>
      <w:r>
        <w:rPr/>
        <w:t>в случае не внесения платежей в сроки, определенные п.п. 3.3 Договора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2. Датой расторжения настоящего Договора считается 30-й календарный день с даты направления, заказного письменного уведомления по юридическому адресу </w:t>
      </w:r>
      <w:r>
        <w:rPr>
          <w:bCs/>
        </w:rPr>
        <w:t>Покупателя</w:t>
      </w:r>
      <w:r>
        <w:rPr/>
        <w:t>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5. </w:t>
      </w:r>
      <w:r>
        <w:rPr>
          <w:bCs/>
        </w:rPr>
        <w:t>Продавец</w:t>
      </w:r>
      <w:r>
        <w:rPr/>
        <w:t xml:space="preserve"> возвращает </w:t>
      </w:r>
      <w:r>
        <w:rPr>
          <w:bCs/>
        </w:rPr>
        <w:t xml:space="preserve">Покупателю </w:t>
      </w:r>
      <w:r>
        <w:rPr/>
        <w:t>стоимость Имущества, за исключением суммы задатк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"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VIII. ОСОБЫЕ  УСЛОВИЯ</w:t>
      </w:r>
    </w:p>
    <w:p>
      <w:pPr>
        <w:pStyle w:val="Normal"/>
        <w:ind w:right="43" w:firstLine="284"/>
        <w:jc w:val="both"/>
        <w:rPr/>
      </w:pPr>
      <w:r>
        <w:rPr/>
        <w:t>8.1. Право собственности Покупателя подлежит обязательной государственной регистрации в органе, осуществляющем государственную регистрацию прав на недвижимое имущество и сделок с ним. Покупатель приобретает право собственности на указанное недвижимое имущество с момента государственной регистрации.</w:t>
      </w:r>
    </w:p>
    <w:p>
      <w:pPr>
        <w:pStyle w:val="Normal"/>
        <w:ind w:right="43" w:firstLine="284"/>
        <w:jc w:val="both"/>
        <w:rPr/>
      </w:pPr>
      <w:r>
        <w:rPr/>
        <w:t>8.2. Все расходы по государственной регистрации возлагаются на Покупателя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8.3. С момента государственной регистрации </w:t>
      </w:r>
      <w:r>
        <w:rPr>
          <w:bCs/>
        </w:rPr>
        <w:t xml:space="preserve">Покупатель </w:t>
      </w:r>
      <w:r>
        <w:rPr/>
        <w:t xml:space="preserve">в отношении Имущества  приобретает все права собственника, предусмотренные гражданским законодательством. </w:t>
      </w:r>
    </w:p>
    <w:p>
      <w:pPr>
        <w:pStyle w:val="Normal"/>
        <w:shd w:fill="FFFFFF" w:val="clear"/>
        <w:ind w:right="43" w:firstLine="284"/>
        <w:jc w:val="both"/>
        <w:rPr/>
      </w:pPr>
      <w:r>
        <w:rPr/>
        <w:t>8.4. Продавец гарантирует, что на момент заключения настоящего договора Имущество никому не продано, не заложено, в споре и под арестом не состоит, не является предметом судебного, арбитражного или третейского разбирательства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bCs/>
          <w:sz w:val="28"/>
          <w:szCs w:val="28"/>
          <w:u w:val="single"/>
          <w:lang w:val="en-US"/>
        </w:rPr>
        <w:t>IX</w:t>
      </w:r>
      <w:r>
        <w:rPr>
          <w:bCs/>
          <w:sz w:val="28"/>
          <w:szCs w:val="28"/>
          <w:u w:val="single"/>
        </w:rPr>
        <w:t>. ЗАКЛЮЧИТЕЛЬНЫЕ ПОЛОЖЕНИЯ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9.1. Изменения и дополнения к настоящему Договору имеют силу, если они внесены и подписаны уполномоченными на то лицами.</w:t>
      </w:r>
    </w:p>
    <w:p>
      <w:pPr>
        <w:pStyle w:val="Normal"/>
        <w:ind w:right="43" w:firstLine="284"/>
        <w:jc w:val="both"/>
        <w:rPr/>
      </w:pPr>
      <w:r>
        <w:rPr/>
        <w:t>9.2. Настоящий Договор с Актом приема-передачи составлен в 3-х экземплярах, имеющих одинаковую юридическую силу. Один экземпляр Договора передается Продавцу, один – Покупателю, один – органу, осуществляющему государственную регистрацию прав на недвижимое имущество и сделок с ни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"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ЮРИДИЧЕСКИЕ  АДРЕСА И РЕКВИЗИТЫ  СТОРОН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autoSpaceDE w:val="false"/>
        <w:ind w:right="-2" w:firstLine="284"/>
        <w:jc w:val="both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</w:r>
    </w:p>
    <w:p>
      <w:pPr>
        <w:pStyle w:val="Normal"/>
        <w:ind w:left="1843" w:hanging="1843"/>
        <w:jc w:val="both"/>
        <w:rPr/>
      </w:pPr>
      <w:r>
        <w:rPr/>
        <w:t>Продавец: Министерство имущественных отношений Мурманской области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>Адрес: 183038, г. Мурманск, ул. Профсоюзов, д.20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КПП 519001001      ОКТМО 47701000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 (для зачисления денежных средств за Нежилое здание)</w:t>
      </w:r>
    </w:p>
    <w:p>
      <w:pPr>
        <w:pStyle w:val="Normal"/>
        <w:rPr/>
      </w:pPr>
      <w:r>
        <w:rPr/>
        <w:t>КБК 81011406022020000430 (для зачисления денежных средств за Земельный участок)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атель: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>ПОДПИСИ  СТОРОН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 xml:space="preserve">ПРОДАВЕЦ:                                                       </w:t>
        <w:tab/>
        <w:t>ПОКУПАТЕЛЬ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>
          <w:bCs/>
        </w:rPr>
        <w:t>______________________________                    ______</w:t>
      </w:r>
      <w:r>
        <w:rPr/>
        <w:t xml:space="preserve">______________________                    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  <w:t>______________________________</w:t>
        <w:tab/>
        <w:t xml:space="preserve">     ____________________________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м.п.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188"/>
        <w:jc w:val="both"/>
        <w:rPr/>
      </w:pPr>
      <w:r>
        <w:rPr/>
        <w:t xml:space="preserve"> </w:t>
      </w:r>
      <w:r>
        <w:rPr/>
        <w:t xml:space="preserve">«____»____________20__ года                             «____»_____________20__ года         </w:t>
      </w:r>
    </w:p>
    <w:p>
      <w:pPr>
        <w:pStyle w:val="Heading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при открытой форме подачи предложений о це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sz w:val="28"/>
      <w:szCs w:val="24"/>
    </w:rPr>
  </w:style>
  <w:style w:type="character" w:styleId="2">
    <w:name w:val="Основной текст 2 Знак"/>
    <w:qFormat/>
    <w:rPr>
      <w:rFonts w:eastAsia="Times New Roman"/>
      <w:bCs/>
      <w:sz w:val="28"/>
      <w:szCs w:val="24"/>
    </w:rPr>
  </w:style>
  <w:style w:type="character" w:styleId="3">
    <w:name w:val="Основной текст 3 Знак"/>
    <w:qFormat/>
    <w:rPr>
      <w:rFonts w:eastAsia="Times New Roman"/>
      <w:sz w:val="22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0"/>
    </w:rPr>
  </w:style>
  <w:style w:type="character" w:styleId="Style1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rFonts w:eastAsia="Times New Roman"/>
      <w:b/>
      <w:bCs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567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/>
    <w:rPr>
      <w:bCs/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F998E5ACBBA05B9E3A1B20F01C00CC13AD5C1DEDEB66E2216998F01kCe0I" TargetMode="External"/><Relationship Id="rId3" Type="http://schemas.openxmlformats.org/officeDocument/2006/relationships/hyperlink" Target="mailto:diomo@aspol.ru" TargetMode="External"/><Relationship Id="rId4" Type="http://schemas.openxmlformats.org/officeDocument/2006/relationships/hyperlink" Target="http://goszakaz.gov-murman.ru/" TargetMode="External"/><Relationship Id="rId5" Type="http://schemas.openxmlformats.org/officeDocument/2006/relationships/hyperlink" Target="consultantplus://offline/ref=C0A2A3F1A2AA55CA2BF0ED256972B3FA2C91F19597DF58B90C928EA6DC3D5A554C7906BEE9472556BDxBL" TargetMode="External"/><Relationship Id="rId6" Type="http://schemas.openxmlformats.org/officeDocument/2006/relationships/hyperlink" Target="consultantplus://offline/ref=65CCC2DAEBC37765E320F67D94E2AAD15B679EF36051A4F9AFC84449E59DB42C515F104AB5560418d4IBN" TargetMode="External"/><Relationship Id="rId7" Type="http://schemas.openxmlformats.org/officeDocument/2006/relationships/hyperlink" Target="mailto:diomo@aspol.ru" TargetMode="External"/><Relationship Id="rId8" Type="http://schemas.openxmlformats.org/officeDocument/2006/relationships/hyperlink" Target="mailto:diomo@aspol.ru" TargetMode="External"/><Relationship Id="rId9" Type="http://schemas.openxmlformats.org/officeDocument/2006/relationships/hyperlink" Target="consultantplus://offline/ref=D898EA36CAC1FC2D43E8D589F9AAA4179F88638FBB29F641F0F454D9A5A66DE98F7C2DC3A64865E9B8tBM" TargetMode="External"/><Relationship Id="rId10" Type="http://schemas.openxmlformats.org/officeDocument/2006/relationships/hyperlink" Target="consultantplus://offline/ref=A77EDEEF720A4341F5B30E511104EC45942AD45B1F0507E1814A97E795b4S2I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6:00Z</dcterms:created>
  <dc:creator>Стешенко И.С.</dc:creator>
  <dc:description/>
  <cp:keywords/>
  <dc:language>en-US</dc:language>
  <cp:lastModifiedBy>Первухина Ю.В.</cp:lastModifiedBy>
  <cp:lastPrinted>2016-12-21T10:12:00Z</cp:lastPrinted>
  <dcterms:modified xsi:type="dcterms:W3CDTF">2016-12-21T07:15:00Z</dcterms:modified>
  <cp:revision>24</cp:revision>
  <dc:subject/>
  <dc:title/>
</cp:coreProperties>
</file>