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ИТЕТ ГОСЗАКУПОК МУРМАНСКОЙ ОБЛАСТИ)</w:t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ротокол № 5254-тр/1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заседания 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и время рассмотрения заявок</w:t>
      </w:r>
      <w:r>
        <w:rPr>
          <w:sz w:val="24"/>
          <w:szCs w:val="24"/>
        </w:rPr>
        <w:t>: 20.02.2017  10:00 час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казчик аукциона (продавец имущества)</w:t>
      </w:r>
      <w:r>
        <w:rPr>
          <w:color w:val="000000"/>
          <w:sz w:val="24"/>
          <w:szCs w:val="24"/>
        </w:rPr>
        <w:t xml:space="preserve">: Министерство имущественных    отношений Мурманской област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2) 486-960, факс: (8152) 451-023; e-mail: miomo@gov-murman.r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ок и документов претендентов присутствовали 3 (три) из </w:t>
        <w:br/>
        <w:t xml:space="preserve">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82"/>
      </w:tblGrid>
      <w:tr>
        <w:trPr>
          <w:trHeight w:val="575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шенко Ири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>
          <w:trHeight w:val="472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ина Виктор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554" w:hRule="atLeast"/>
        </w:trPr>
        <w:tc>
          <w:tcPr>
            <w:tcW w:w="347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Кворум имеется, заседание Единой комиссии правомочно.</w:t>
      </w:r>
    </w:p>
    <w:p>
      <w:pPr>
        <w:pStyle w:val="Normal"/>
        <w:shd w:fill="FFFFFF" w:val="clear"/>
        <w:ind w:hanging="0"/>
        <w:rPr/>
      </w:pPr>
      <w:r>
        <w:rPr>
          <w:bCs/>
          <w:sz w:val="24"/>
          <w:szCs w:val="24"/>
          <w:lang w:val="en-US"/>
        </w:rPr>
        <w:t>Способ приватизаци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06.09.2016</w:t>
      </w:r>
      <w:r>
        <w:rPr>
          <w:rFonts w:eastAsia="Calibri"/>
          <w:sz w:val="24"/>
          <w:szCs w:val="24"/>
          <w:lang w:eastAsia="en-US"/>
        </w:rPr>
        <w:t xml:space="preserve"> № 67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>19.12.2016 № 19-03/5163-ОМ</w:t>
      </w:r>
      <w:r>
        <w:rPr>
          <w:bCs/>
          <w:sz w:val="24"/>
          <w:szCs w:val="24"/>
        </w:rPr>
        <w:t>, приказ Комитета госзакупок Мурманской области от 20.12.2016 № 5854-тр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.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 347 691,00 (Одиннадцать миллионов триста сорок семь тысяч шестьсот девяносто один) рубль, в том числе НДС 1 564 476 (Один миллион пятьсот шестьдесят четыре тысячи четыреста семьдесят шесть) рублей;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 269 538,20 (Два миллиона двести шестьдесят девять тысяч пятьсот тридцать восемь) рублей 20 копеек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1.12.2016.</w:t>
      </w:r>
    </w:p>
    <w:p>
      <w:pPr>
        <w:pStyle w:val="Normal"/>
        <w:ind w:hanging="0"/>
        <w:rPr/>
      </w:pPr>
      <w:r>
        <w:rPr>
          <w:sz w:val="24"/>
          <w:szCs w:val="24"/>
        </w:rPr>
        <w:t>На основании обращения Министерства имущественных отношений Мурманской области от 31.01.2017 № 19-03/416-ОМ внесены изменения в извещение и документацию в части, касающейся сроков аукционных процедур (приказ Комитета государственных закупок Мурманской области от 31.01.2017 № 1-ИЗ), которые размещены на официальном сайте Российской Федерации для размещения информации о проведении торгов  в сети Интернет по адресу: www.torgi.gov.ru 31.01.2017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6.02.2017 10:00 часов (время московское)), </w:t>
        <w:br/>
        <w:t>подано 2 (две) заявки на участие в аукционе на бумажном носителе с предложениями о цене в запечатанных конвертах, что зафиксировано в Журнале приема заявок на участие в аукцион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данных заяв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560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4 час. 29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 Неф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695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2.2017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5 час. 59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УРМАН СИФУ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695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2.201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ки отозванные: нет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hanging="0"/>
        <w:rPr/>
      </w:pPr>
      <w:r>
        <w:rPr>
          <w:b/>
          <w:sz w:val="24"/>
          <w:szCs w:val="24"/>
        </w:rPr>
        <w:t>По результатам рассмотрения заявок и документов претендентов Единой комиссией принято следующее решение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hanging="0"/>
        <w:rPr/>
      </w:pP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528"/>
      </w:tblGrid>
      <w:tr>
        <w:trPr>
          <w:trHeight w:val="2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андр Нефедович</w:t>
            </w:r>
          </w:p>
        </w:tc>
      </w:tr>
      <w:tr>
        <w:trPr>
          <w:trHeight w:val="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КОМПАНИЯ «МУРМАН СИФУД»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За»: 3 (три) чел. (И.С. Стешенко, В.Ю. Минкина, Ю.В. Первухина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Против»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/>
      </w:pPr>
      <w:r>
        <w:rPr>
          <w:sz w:val="24"/>
          <w:szCs w:val="24"/>
        </w:rPr>
        <w:t>«Воздержались»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2 (двух) экземплярах, имеющих одинаковую юридическую силу: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Министерство имущественных отношений Мурманской области – 1 экз.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Комитет госзакупок Мурманской области – 1 экз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членов Единой комиссии: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тешенко</w:t>
            </w:r>
          </w:p>
        </w:tc>
      </w:tr>
      <w:tr>
        <w:trPr>
          <w:trHeight w:val="52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Первухина 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623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12-19T12:10:00Z</cp:lastPrinted>
  <dcterms:modified xsi:type="dcterms:W3CDTF">2017-02-17T07:18:00Z</dcterms:modified>
  <cp:revision>153</cp:revision>
  <dc:subject/>
  <dc:title>АДМИНИСТРАЦИЯ ГОРОДА МУРМАНСКА</dc:title>
</cp:coreProperties>
</file>