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 5854-тр/2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заседания  </w:t>
      </w:r>
      <w:r>
        <w:rPr>
          <w:sz w:val="24"/>
          <w:szCs w:val="24"/>
        </w:rPr>
        <w:t>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</w:t>
      </w:r>
    </w:p>
    <w:p>
      <w:pPr>
        <w:pStyle w:val="Normal"/>
        <w:ind w:hanging="0"/>
        <w:jc w:val="center"/>
        <w:rPr/>
      </w:pPr>
      <w:r>
        <w:rPr>
          <w:b/>
          <w:smallCaps/>
          <w:sz w:val="26"/>
          <w:szCs w:val="26"/>
        </w:rPr>
        <w:t xml:space="preserve">об итогах аукциона </w:t>
      </w:r>
    </w:p>
    <w:p>
      <w:pPr>
        <w:pStyle w:val="Normal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ата и время подведения итогов аукциона</w:t>
      </w:r>
      <w:r>
        <w:rPr>
          <w:sz w:val="24"/>
          <w:szCs w:val="24"/>
        </w:rPr>
        <w:t>: 27.02.2017  10:00 часов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Место подведения итогов аукциона:</w:t>
      </w:r>
      <w:r>
        <w:rPr>
          <w:sz w:val="24"/>
          <w:szCs w:val="24"/>
        </w:rPr>
        <w:t xml:space="preserve"> г. Мурманск, пр. Ленина д. 71 (5 этаж)</w:t>
      </w:r>
    </w:p>
    <w:p>
      <w:pPr>
        <w:pStyle w:val="Normal"/>
        <w:widowControl w:val="false"/>
        <w:ind w:hanging="0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Комитет государственных закупок Мурманской области;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г. Мурманск, пр. Ленина д. 71 (5 этаж)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183006, г. Мурманск, пр. Ленина, д. 75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л.: (8152) </w:t>
      </w:r>
      <w:r>
        <w:rPr>
          <w:bCs/>
          <w:sz w:val="24"/>
          <w:szCs w:val="24"/>
        </w:rPr>
        <w:t>486-584</w:t>
      </w:r>
      <w:r>
        <w:rPr>
          <w:sz w:val="24"/>
          <w:szCs w:val="24"/>
        </w:rPr>
        <w:t xml:space="preserve">, факс: (8152) </w:t>
      </w:r>
      <w:r>
        <w:rPr>
          <w:bCs/>
          <w:sz w:val="24"/>
          <w:szCs w:val="24"/>
        </w:rPr>
        <w:t>693-50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os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Заказчик аукциона</w:t>
      </w:r>
      <w:r>
        <w:rPr>
          <w:color w:val="000000"/>
          <w:sz w:val="24"/>
          <w:szCs w:val="24"/>
        </w:rPr>
        <w:t xml:space="preserve">: Министерство имущественных  отношений Мурманской области;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: 183038, г. Мурманск, ул. Профсоюзов, д. 20;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183006, г. Мурманск, пр. Ленина, д. 75;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: (8152) 486-960, факс: (8152) 451-023; e-mail: </w:t>
      </w:r>
      <w:hyperlink r:id="rId2">
        <w:r>
          <w:rPr>
            <w:rStyle w:val="InternetLink"/>
            <w:sz w:val="24"/>
            <w:szCs w:val="24"/>
          </w:rPr>
          <w:t>miomo@gov-murman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 подведении итогов аукциона присутствовали 3 (три) из 5 (пяти) членов 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 (далее – Единая комиссия)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482"/>
      </w:tblGrid>
      <w:tr>
        <w:trPr>
          <w:trHeight w:val="575" w:hRule="atLeast"/>
        </w:trPr>
        <w:tc>
          <w:tcPr>
            <w:tcW w:w="34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шенко Ири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мониторинга, правовой и методической работы Комитета госзакупок Мурманской области (заместитель председателя Единой комиссии)</w:t>
            </w:r>
          </w:p>
        </w:tc>
      </w:tr>
      <w:tr>
        <w:trPr>
          <w:trHeight w:val="472" w:hRule="atLeast"/>
        </w:trPr>
        <w:tc>
          <w:tcPr>
            <w:tcW w:w="34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кина Виктор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авового и кадрового обеспечения Министерства имущественных отношений Мурманской области (член Единой комиссии)</w:t>
            </w:r>
          </w:p>
        </w:tc>
      </w:tr>
      <w:tr>
        <w:trPr>
          <w:trHeight w:val="554" w:hRule="atLeast"/>
        </w:trPr>
        <w:tc>
          <w:tcPr>
            <w:tcW w:w="34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Юл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мониторинга, правовой и методической работы Комитета госзакупок Мурманской области (секретарь Единой комиссии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Кворум имеется, заседание Единой комиссии правомочно.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 приватизации:</w:t>
      </w:r>
      <w:r>
        <w:rPr>
          <w:sz w:val="24"/>
          <w:szCs w:val="24"/>
        </w:rPr>
        <w:t xml:space="preserve"> продажа государствен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: </w:t>
      </w:r>
      <w:r>
        <w:rPr>
          <w:bCs/>
          <w:sz w:val="24"/>
          <w:szCs w:val="24"/>
        </w:rPr>
        <w:t xml:space="preserve">распоряжение Министерства имущественных отношений Мурманской области </w:t>
      </w:r>
      <w:r>
        <w:rPr>
          <w:sz w:val="24"/>
          <w:szCs w:val="24"/>
        </w:rPr>
        <w:t>от 06.09.2016</w:t>
      </w:r>
      <w:r>
        <w:rPr>
          <w:rFonts w:eastAsia="Calibri"/>
          <w:sz w:val="24"/>
          <w:szCs w:val="24"/>
          <w:lang w:eastAsia="en-US"/>
        </w:rPr>
        <w:t xml:space="preserve"> № 67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ращ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 Министерства имущественных отношений Мурманской области от </w:t>
      </w:r>
      <w:r>
        <w:rPr>
          <w:sz w:val="26"/>
          <w:szCs w:val="26"/>
        </w:rPr>
        <w:t>19.12.2016 № 19-03/5163-ОМ</w:t>
      </w:r>
      <w:r>
        <w:rPr>
          <w:bCs/>
          <w:sz w:val="24"/>
          <w:szCs w:val="24"/>
        </w:rPr>
        <w:t>, приказ Комитета госзакупок Мурманской области от 20.12.2016 № 5854-тр.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заключения договора купли-продажи государственного имущества Мурманской области, находящегося в составе казны Мурманской области – 15 объектов недвижимого имущества с 12 земельными участками, расположенными по адресу: Мурманская область, г.п. Кола Кольского района, г. Кола, в/г № 22.</w:t>
      </w:r>
    </w:p>
    <w:p>
      <w:pPr>
        <w:pStyle w:val="Normal"/>
        <w:autoSpaceDE w:val="false"/>
        <w:ind w:hanging="0"/>
        <w:rPr/>
      </w:pPr>
      <w:r>
        <w:rPr>
          <w:b/>
          <w:sz w:val="24"/>
          <w:szCs w:val="24"/>
        </w:rPr>
        <w:t>Начальная цена продажи имущества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 347 691,00 (Одиннадцать миллионов триста сорок семь тысяч шестьсот девяносто один) рубль, в том числе НДС 1 564 476 (Один миллион пятьсот шестьдесят четыре тысячи четыреста семьдесят шесть) рублей;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азмер задатка (руб.)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 269 538,20 (Два миллиона двести шестьдесят девять тысяч пятьсот тридцать восемь) рублей 20 копеек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21.12.2016.</w:t>
      </w:r>
    </w:p>
    <w:p>
      <w:pPr>
        <w:pStyle w:val="Normal"/>
        <w:ind w:hanging="0"/>
        <w:rPr/>
      </w:pPr>
      <w:r>
        <w:rPr>
          <w:sz w:val="24"/>
          <w:szCs w:val="24"/>
        </w:rPr>
        <w:t>На основании обращения Министерства имущественных отношений Мурманской области от 31.01.2017 № 19-03/416-ОМ внесены изменения в извещение и документацию в части, касающейся сроков аукционных процедур (приказ Комитета государственных закупок Мурманской области от 31.01.2017 № 1-ИЗ), которые размещены на официальном сайте Российской Федерации для размещения информации о проведении торгов  в сети Интернет по адресу: www.torgi.gov.ru 31.01.2017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До окончания срока приема заявок, указанного в извещении о проведении аукциона и документации об аукционе (16.02.2017 10:00 часов (время московское)), </w:t>
        <w:br/>
        <w:t>подано 2 (две) заявки на участие в аукционе на бумажном носителе с предложениями о цене в запечатанных конвертах, что зафиксировано в Журнале приема заявок на участие в аукционе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(протокол от 20.02.2017  № 5854-ТР/1) участниками аукциона признаны следующие претенд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409"/>
        <w:gridCol w:w="5103"/>
      </w:tblGrid>
      <w:tr>
        <w:trPr>
          <w:trHeight w:val="2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ремя подачи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</w:tr>
      <w:tr>
        <w:trPr>
          <w:trHeight w:val="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.02.2017 в 14 час. 29 м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андр Нефедович</w:t>
            </w:r>
          </w:p>
        </w:tc>
      </w:tr>
      <w:tr>
        <w:trPr>
          <w:trHeight w:val="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.02.2017 в 15 час. 59 м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ОО КОМПАНИЯ «МУРМАН СИФУД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hanging="0"/>
        <w:outlineLvl w:val="0"/>
        <w:rPr/>
      </w:pPr>
      <w:r>
        <w:rPr>
          <w:sz w:val="24"/>
          <w:szCs w:val="24"/>
        </w:rPr>
        <w:t>До дня подведения итогов аукциона заявки не отзывали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Единой комиссией проведена регистрация участников аукциона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На проведение аукциона явились и зарегистрировались следующие участники аукцио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Большаков Александр Нефедови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ь ООО КОМПАНИЯ «МУРМАН СИФУД» Смирнова Светлана Николаевн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В процессе проведения процедуры вскрытия конвертов с предложениями о цене имущества велась аудиозапись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до начала проведения аукциона участникам аукциона предложено подать предложения о цене имущества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частниками представлено 2 (два) предложения о цене имущества в запечатанных, целых, без видимых повреждений конверт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3969"/>
      </w:tblGrid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          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дачи предложения о цен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цене имущества (руб.)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2.2017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10 час. 0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андр Неф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400 000,00 (Одиннадцать миллионов четыреста тысяч) рублей 00 копеек.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2.2017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10 час. 0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УРМАН СИФУ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450 000,00 (Одиннадцать миллионов четыреста пятьдесят тысяч) рублей 00 копеек.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о результатам рассмотрения представленных предложений о цене имущества победителем аукциона признано ООО КОМПАНИЯ «МУРМАН СИФУД», предложившее наибольшую цену: </w:t>
      </w:r>
      <w:r>
        <w:rPr>
          <w:rFonts w:eastAsia="Calibri"/>
          <w:sz w:val="24"/>
          <w:szCs w:val="24"/>
          <w:lang w:eastAsia="en-US"/>
        </w:rPr>
        <w:t>11 450 000,00 (Одиннадцать миллионов четыреста пятьдесят тысяч) рублей 00 копеек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зультаты голосования членов Единой комиссии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«За»: 3 (три) чел. (И.С. Стешенко, В.Ю. Минкина, Ю.В. Первухина)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«Против»: нет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«Воздержались»: нет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2 (двух) экземплярах, имеющих одинаковую юридическую силу: 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Министерство имущественных отношений Мурманской области – 1 экз.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Комитет госзакупок Мурманской области – 1 экз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ы проведения аукциона закрытого по форме подачи предложений о цене  подлежат размещению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4"/>
          <w:szCs w:val="24"/>
        </w:rPr>
        <w:t xml:space="preserve">в сети «Интернет»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torgi.gov.ru</w:t>
        </w:r>
      </w:hyperlink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на официальном сайте Министерства имущественных отношений Мурманской области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property.gov-murman.ru</w:t>
      </w:r>
      <w:r>
        <w:rPr>
          <w:rFonts w:eastAsia="Calibri"/>
          <w:sz w:val="24"/>
          <w:szCs w:val="24"/>
        </w:rPr>
        <w:t xml:space="preserve"> не позднее рабочего дня, следующего за днем подведения итогов аукциона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членов Единой комиссии: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Стешенко</w:t>
            </w:r>
          </w:p>
        </w:tc>
      </w:tr>
      <w:tr>
        <w:trPr>
          <w:trHeight w:val="52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Минк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Первухина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567" w:top="623" w:footer="7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mo@gov-murma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Первухина Ю.В.</cp:lastModifiedBy>
  <cp:lastPrinted>2016-12-23T10:25:00Z</cp:lastPrinted>
  <dcterms:modified xsi:type="dcterms:W3CDTF">2017-02-27T07:15:00Z</dcterms:modified>
  <cp:revision>119</cp:revision>
  <dc:subject/>
  <dc:title>АДМИНИСТРАЦИЯ ГОРОДА МУРМАНСКА</dc:title>
</cp:coreProperties>
</file>