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МИТЕТ ПО КОНКУРЕНТНОЙ ПОЛИТИК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2"/>
        <w:gridCol w:w="2999"/>
        <w:gridCol w:w="425"/>
      </w:tblGrid>
      <w:tr>
        <w:trPr>
          <w:trHeight w:val="439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января 2021 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sz w:val="28"/>
        </w:rPr>
      </w:pPr>
      <w:r>
        <w:rPr>
          <w:sz w:val="28"/>
        </w:rPr>
        <w:t>г. Мурм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лучения разрешения председателя Комитета по конкурентной политике Мурманской области </w:t>
        <w:br/>
        <w:t xml:space="preserve">на участие государственных гражданских служащих Комитета </w:t>
        <w:br/>
        <w:t>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 Федерального закона от 27.07.2004                № 79-ФЗ «О государственной гражданской службе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постановления Правительства Мурманской области </w:t>
        <w:br/>
        <w:t xml:space="preserve">от 18.12.2020 № 901-ПП «О внесении изменений в постановление Правительства Мурманской области от 26.12.2018 № 618-ПП»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олучения разрешения председателя Комитета по конкурентной политике Мурманской области </w:t>
        <w:br/>
        <w:t>на участие государственных гражданских служащих Комитета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каз от 04.12.2019 № 13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олучения разрешения председателя Комитета по конкурентной политике Мурманской области на участие государственных гражданских служащих Комитета на безвозмездной основе в управлении в качестве единоличного исполнительного органа или вхождения в состав коллегиальных </w:t>
        <w:br/>
        <w:t>органов управления отдельных некоммерческих организац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А.С. Копт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конкурентной политике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1 № 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олучения разрешения председателя Комитета </w:t>
        <w:br/>
        <w:t xml:space="preserve">по конкурентной политике Мурманской области на участие </w:t>
        <w:br/>
        <w:t xml:space="preserve">государственных гражданских служащих Комитета </w:t>
        <w:br/>
        <w:t>на безвозмездной основе в управлении некоммерческ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лучения государственными гражданскими служащими (далее – гражданский служащий) Комитета по конкурентной политике Мурманской области (далее – Комитет) разрешения председателя Комитета на участие на безвозмездной основе в управлении некоммерческой организацией (за исключением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ский служащий, изъявивший желание участвовать </w:t>
        <w:br/>
        <w:t xml:space="preserve">в управлении некоммерческой организацией, оформляет в письменном виде на имя председателя Комитета заявление о разрешении участвовать на безвозмездной основе в управлении некоммерческой организацией по форме согласно приложению к настоящему Положению (далее - заявление) и представляет заявление сотрудни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ному </w:t>
      </w: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за работу по профилактике коррупционных и иных правонарушений в Комитете (далее – ответств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представляется гражданским служащим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3. Вновь назначенный гражданский служащий, участвующий на безвозмездной основе в управлении некоммерческой организацией на день назначения на должность государственной гражданской службы Мурманской области, подает заявление </w:t>
      </w:r>
      <w:r>
        <w:rPr>
          <w:bCs/>
        </w:rPr>
        <w:t xml:space="preserve">с </w:t>
      </w:r>
      <w:r>
        <w:rPr>
          <w:bCs/>
          <w:lang w:eastAsia="en-US"/>
        </w:rPr>
        <w:t>приложением копий учредительных документов соответствующей некоммерческой организации</w:t>
      </w:r>
      <w:r>
        <w:rPr/>
        <w:t xml:space="preserve"> в день назначения на должность государственной гражданской службы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ное гражданским служащим заявление в течение одного рабочего дня со дня его поступления регистрируется в журнале регистрации входящей корреспонденции или в системе электронного документооборота. 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е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предварительное рассмотрение заявления и подготовку мотивированного заключения на него </w:t>
        <w:br/>
        <w:t>о возможности (невозможности) участия гражданск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мотивированного заключения ответственное лицо может проводить, с согласия гражданск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явление и мотивированное заключение на него в течение пяти рабочих дней после регистрации заявления направляется председателю Комитета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тета в течение трех рабочих дней со дня поступления к нему заявления и мотивированного заключения рассматривает заявление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заявления является наличие ситуаци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резолюцией председателя Комитета в течение одного рабочего дня выдается гражданскому служащему на руки.</w:t>
      </w:r>
    </w:p>
    <w:p>
      <w:pPr>
        <w:pStyle w:val="ConsPlusNormal"/>
        <w:ind w:firstLine="709"/>
        <w:jc w:val="both"/>
        <w:rPr/>
      </w:pPr>
      <w:r>
        <w:rPr/>
        <w:t>8. После рассмотрения заявления председателем Комитета оно приобщается к личному делу гражданского служащего, его представившег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39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/>
      </w:pPr>
      <w:r>
        <w:rPr/>
        <w:t xml:space="preserve">к Положению </w:t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х закупок Мурм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жданского служащего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2 статьи 17 Федерального закона </w:t>
        <w:br/>
        <w:t>от 27.07.2004 № 79-ФЗ «О государственной гражданской службе Российской Федерации» я,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ая) должность государственной гражданской службы Мурманской области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ое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на безвозмездной основе в управлении</w:t>
        <w:b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, адрес, ИНН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/вхождения в состав ее коллегиальных органов управления </w:t>
      </w:r>
      <w:r>
        <w:rPr>
          <w:rFonts w:cs="Times New Roman" w:ascii="Times New Roman" w:hAnsi="Times New Roman"/>
          <w:sz w:val="18"/>
          <w:szCs w:val="18"/>
        </w:rPr>
        <w:t>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управления организацией и его полномочия, основной вид деятельности организации, срок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которого планируется участвовать в управлени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осуществление указанной деятельности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статьями 15, 17, 18 Федерального закона</w:t>
        <w:br/>
        <w:t>от 27.07.2004 № 79-ФЗ «О государственной гражданской службе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нициалы, должность гражданского служащего,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eastAsia="Times New Roman" w:cs="Times New Roman"/>
      <w:kern w:val="2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Style22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4:00Z</dcterms:created>
  <dc:creator>ws-003</dc:creator>
  <dc:description/>
  <dc:language>en-US</dc:language>
  <cp:lastModifiedBy>Соколова С.А.</cp:lastModifiedBy>
  <cp:lastPrinted>2019-01-23T09:44:00Z</cp:lastPrinted>
  <dcterms:modified xsi:type="dcterms:W3CDTF">2021-01-27T08:15:00Z</dcterms:modified>
  <cp:revision>3</cp:revision>
  <dc:subject/>
  <dc:title/>
</cp:coreProperties>
</file>