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приказом  Комитета по конкурентной политике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30.11.2021 №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Порядок уведомления представителя нанимателя о фактах обращения </w:t>
        <w:br/>
        <w:t xml:space="preserve">в целях склонения государственного гражданского служащего </w:t>
        <w:br/>
        <w:t xml:space="preserve">Комитета по конкурентной политике Мурманской области </w:t>
        <w:br/>
        <w:t>к совершению коррупционных правонару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уведомления представителя нанимателя о фактах обращения в целях склонения государственного гражданского служащего Комитета по конкурентной политике Мурманской области (далее – Комитет) к совершению коррупционных правонарушений (далее – Порядок) определяет процедуру уведомления представителя нанимателя о фактах обращения в целях склонения государственного гражданского служащего Комитета к совершению коррупционных правонарушений, перечень сведений, содержащихся в уведомлении государственного гражданского служащего Комитета о фактах обращения к нему в целях склонения к совершению коррупционных правонарушений (далее – уведомление), порядок регистрации уведомлений, организацию проверки сведений, содержащихся в уведомл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коррупционным правонарушениям относятся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ведомление, за исключением случаев, когда по данным фактам проведена или проводится проверка, является должностной обязанностью гражданского служащего, невыполнение которой является правонарушением, влекущим его увольнение с государственной гражданской службы Мурманской области либо привлечение его к иным видам ответственности </w:t>
        <w:br/>
        <w:t>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ражданский служащий Комитета обязан уведомлять представителя нанимателя обо всех случаях обращения к нему каких-либо лиц в целях склонения к совершению коррупционных правонарушений (далее – обращ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ведомление подается председателю Комитета (при его отсутствии – исполняющему обязанности председателя Комитета) не позднее одного рабочего дня, следующего за днем обращения к гражданскому служащему каких-либо лиц в целях склонения к совершению коррупционных правонарушений, в письменном виде по форме согласно приложению № 1 </w:t>
        <w:br/>
        <w:t>к Порядку и должно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 гражданского служащего, замещаемая </w:t>
        <w:br/>
        <w:t>им должность гражданской службы, адрес проживания, контактные телеф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 известные гражданскому служащему данные о лице (лицах), обратившемся (обратившихся) в целях склонения гражданского служащего </w:t>
        <w:br/>
        <w:t>к совершению коррупционного правонар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, место, обстоятельства, при которых произошло обращ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действии (бездействии), которое гражданский служащий должен совершить по обращению (злоупотребление должностными полномочиями, нецелевое расходование бюджетных средств, превышение должностных полномочий, незаконное участие в предпринимательской деятельности, получение взятки, дача взятки, служебный подлог и т.п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склонения (угроза, подкуп, обман и т.п.) и обстоятельства склонения (телефонный разговор, личная встреча, почта и т.п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отказе (согласии) гражданского служащего принять предложение лица (лиц) о совершении коррупционного правонар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наличии (отсутствии) договоренности о дальнейшей встрече и действиях участников обра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которые гражданский служащий считает необходимым сообщ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веряется личной подписью гражданского служащего                    с указанием даты и времени составления уведом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хождении гражданского служащего не при исполнении должностных обязанностей или вне места прохождения гражданской службы он обязан уведомить представителя нанимателя об обращении                              в течение одного рабочего дня с момента прибытия к месту прохождения служб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гистрация уведомлений осуществляется государственным гражданским служащим Комитета, к должностным обязанностям которого относится ведение кадрового учета служащих Комитета, в день поступления в журнале регистрации уведомлений о фактах обращений в целях склонения              к совершению коррупционных правонарушений (далее - журнал регистрации уведомлени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 регистрации уведомлений подлежит хранению</w:t>
        <w:br/>
        <w:t>в условиях, исключающих доступ к нему посторонни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ы журнала регистрации уведомлений должны быть пронумерованы, прошиты и скреплены печатью. </w:t>
      </w:r>
    </w:p>
    <w:p>
      <w:pPr>
        <w:pStyle w:val="ConsPlusNormal"/>
        <w:ind w:firstLine="709"/>
        <w:jc w:val="both"/>
        <w:rPr/>
      </w:pPr>
      <w:hyperlink w:anchor="P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составляется по форме согласно приложению № 2 к Порядку и содержит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, дата и время поступления уведом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гражданского служащего, направившего уведомление, замещаемая им должность гражданск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гражданского служащего Комитета, принявшего уведомление, замещаемая им должность гражданской службы                  и его подпи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ведомление, зарегистрированное в журнале регистрации уведомлений, передается председателю Комитета (или лицу его замещающему) в день его регистрации для принятия решения о проведении проверки сведений, содержащихся в уведомлении (далее - проверк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верка осуществляется по решению председателя Комитета и оформляется приказом о проведении проверки, содержащи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ского служащего, направившего уведомление, замещаемую им должность гражданск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учение о контроле выполнения распоря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верка осуществляется в месячный срок. Срок проверки может быть продлен до двух месяцев по решению председателя Комит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ражданский служащий, направивший уведомление, должен быть уведомлен о начале проверки в течение трех рабочих дней со дня принятия председателем Комитета решения о провер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хождения гражданского служащего, направившего уведомление, в отпуске, командировке, а также периоды его временной нетрудоспособности в указанный срок не включ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ражданский служащий, направивший уведомление,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дополнительные сведения, документы и материалы, подтверждающие факт обращения или дополнительную информацию                           о фактах обра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знакомиться по окончании проверки с письменным заключением </w:t>
        <w:br/>
        <w:t>по результатам проверки (далее - заключение), если это не противоречит требованиям неразглашения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и осуществлении проверки допускается получать </w:t>
        <w:br/>
        <w:t>от гражданского служащего, направившего уведомление, дополнительные объяснения или дополнительную информацию о фактах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бъяснения и дополнительная информация приобщаются к материалам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ходе проверки должны быть полностью, объективно и всесторонне установле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(отсутствие) факта обра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действии (бездействии), которое гражданский служащий должен был совершить по обращ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, которые способствовали обращ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 окончании проверки готовится письменное заключение, в котором указы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составления заклю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гражданского служащего, направившего уведом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из уведомления и материалов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ы и обстоятельства, установленные по результатам проверки,                     в том числе наличие (отсутствие) факта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тверждения наличия факта обращения в заключении также указываются мероприятия по усилению контроля за исполнением гражданским служащим его должностных обязанностей, по изменению должностных обязанностей гражданского служащего в целях исключения возможности участия гражданского служащего в принятии решений </w:t>
        <w:br/>
        <w:t>по вопросам, с которыми связано обращение, и иные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дписывается гражданским служащим, Комитета, к должностным обязанностям которого относится ведение кадрового учета служащих Комит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Гражданский служащий, направивший уведомление, должен быть ознакомлен с заключением в течение трех рабочих дней со дня подписания заключ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хождения гражданского служащего, направившего уведомление, в отпуске, командировке, а также периоды его временной нетрудоспособности в указанный срок не включ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езультаты проверки представляются председателю Комитета в течение трех рабочих дней со дня ознакомления с заключением гражданского служащего, направившего уведом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ведомление, материалы проверки и заключение подлежат хранению в Комитете в течение трех лет со дня окончания проверки, после чего передаются в архи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Информация о фактах обращения, сведения, содержащиеся </w:t>
        <w:br/>
        <w:t xml:space="preserve">в уведомлениях, а также информация о результатах проверки носят конфиденциальный характер, если федеральным законом они не отнесены </w:t>
        <w:br/>
        <w:t>к сведениям, составляющим государственную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</w:t>
        <w:br/>
        <w:t>в государственные органы в соответствии с их компетен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59"/>
        <w:ind w:left="0" w:hanging="0"/>
        <w:jc w:val="center"/>
        <w:rPr>
          <w:sz w:val="28"/>
        </w:rPr>
      </w:pPr>
      <w:r>
        <w:rPr>
          <w:sz w:val="28"/>
        </w:rPr>
        <w:t>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рядку уведомления представителя нанимателя </w:t>
        <w:br/>
        <w:t xml:space="preserve">о фактах обращения в целях склонения </w:t>
        <w:br/>
        <w:t xml:space="preserve">государственного гражданского служащего </w:t>
        <w:br/>
        <w:t xml:space="preserve">Комитета по конкурентной политике </w:t>
        <w:br/>
        <w:t xml:space="preserve">Мурманской области к совершению </w:t>
        <w:br/>
        <w:t>коррупционных правонару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jc w:val="center"/>
        <w:rPr>
          <w:sz w:val="28"/>
        </w:rPr>
      </w:pPr>
      <w:r>
        <w:rPr>
          <w:sz w:val="28"/>
          <w:szCs w:val="28"/>
        </w:rPr>
        <w:t xml:space="preserve">Председателю </w:t>
      </w:r>
      <w:r>
        <w:rPr>
          <w:sz w:val="28"/>
        </w:rPr>
        <w:t xml:space="preserve">Комитета </w:t>
      </w:r>
    </w:p>
    <w:p>
      <w:pPr>
        <w:pStyle w:val="Normal"/>
        <w:ind w:left="2880" w:hanging="0"/>
        <w:jc w:val="center"/>
        <w:rPr/>
      </w:pPr>
      <w:r>
        <w:rPr>
          <w:sz w:val="28"/>
        </w:rPr>
        <w:t xml:space="preserve">по конкурентной политике </w:t>
      </w:r>
      <w:r>
        <w:rPr>
          <w:sz w:val="28"/>
          <w:szCs w:val="28"/>
        </w:rPr>
        <w:t xml:space="preserve">Мурманской области </w:t>
      </w:r>
    </w:p>
    <w:p>
      <w:pPr>
        <w:pStyle w:val="Normal"/>
        <w:ind w:left="2880" w:hanging="0"/>
        <w:jc w:val="center"/>
        <w:rPr/>
      </w:pPr>
      <w:r>
        <w:rPr>
          <w:sz w:val="28"/>
          <w:szCs w:val="28"/>
        </w:rPr>
        <w:t xml:space="preserve">(исполняющему обязанности председателя </w:t>
      </w:r>
      <w:r>
        <w:rPr>
          <w:sz w:val="28"/>
        </w:rPr>
        <w:t>Комитета по конкурентной политике</w:t>
      </w:r>
      <w:r>
        <w:rPr>
          <w:sz w:val="28"/>
          <w:szCs w:val="28"/>
        </w:rPr>
        <w:t xml:space="preserve"> Мурманской области)</w:t>
      </w:r>
    </w:p>
    <w:p>
      <w:pPr>
        <w:pStyle w:val="Normal"/>
        <w:ind w:left="28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2880" w:hanging="0"/>
        <w:jc w:val="center"/>
        <w:rPr/>
      </w:pPr>
      <w:r>
        <w:rPr/>
        <w:t xml:space="preserve">(инициалы, фамилия) </w:t>
      </w:r>
    </w:p>
    <w:p>
      <w:pPr>
        <w:pStyle w:val="Normal"/>
        <w:ind w:left="2880" w:hanging="0"/>
        <w:jc w:val="center"/>
        <w:rPr/>
      </w:pPr>
      <w:r>
        <w:rPr/>
        <w:t>_______________________________________________</w:t>
      </w:r>
    </w:p>
    <w:p>
      <w:pPr>
        <w:pStyle w:val="Normal"/>
        <w:ind w:left="2880" w:hanging="0"/>
        <w:jc w:val="center"/>
        <w:rPr/>
      </w:pPr>
      <w:r>
        <w:rPr/>
        <w:t xml:space="preserve">(наименование должности, </w:t>
        <w:br/>
        <w:t xml:space="preserve">ФИО государственного служащего, </w:t>
        <w:br/>
        <w:t>адрес проживания, контактные телефоны)</w:t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актах обращения в целях склонения к соверш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ведомляю о факте обращения в целях склонения меня </w:t>
        <w:br/>
        <w:t>к коррупционному правонарушению (далее - обращение) со сторон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 известные данные о лице (лицах), обратившемся (обратившихся) в целях склонения гражданского служащего к совершению коррупционного правонаруш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щение произошло в ___ ч. ___ м. «__» _______________ 20____ года в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город, адре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щение проводилось в целях склонения меня к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информация о действии (бездействии), которое гражданский служащий должен совершить по обращению: злоупотребление должностными полномочиями, нецелевое расходование бюджетных средств, превышение должностных полномочий, незаконное участие в предпринимательской деятельности, получение взятки, дача взятки, служебный подлог и т.п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щение осуществлялось посредство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способ склонения: угроза, подкуп, обман и т.п. и обстоятельства склонения: телефонный разговор, личная встреча, поч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о принятии (отказе в принятии) гражданским служащим предложения лица (лиц) о совершении коррупционного правонарушения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о дальнейшей встрече: ____________________________</w:t>
        <w:br/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наличие (отсутствие) договоренности, действия участников обращ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ые сведения, которые гражданский служащий считает необходимым сообщить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                                           ____________________________________ (дата и время заполнения уведомления)                                                                              (подпись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___________</w:t>
      </w:r>
    </w:p>
    <w:p>
      <w:pPr>
        <w:pStyle w:val="Style13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258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рядку уведомления представителя нанимателя </w:t>
        <w:br/>
        <w:t xml:space="preserve">о фактах обращения в целях склонения </w:t>
        <w:br/>
        <w:t xml:space="preserve">государственного гражданского служащего </w:t>
        <w:br/>
        <w:t xml:space="preserve">Комитета по конкурентной политике </w:t>
        <w:br/>
        <w:t xml:space="preserve">Мурманской области к совершению </w:t>
        <w:br/>
        <w:t>коррупционных правонарушений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гистрации уведомлений о фактах обращения в целях склон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895"/>
        <w:gridCol w:w="4111"/>
        <w:gridCol w:w="4819"/>
        <w:gridCol w:w="326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 и время поступления уведом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.И.О. гражданского служащего, направившего уведомление, замещаемая дол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.И.О. гражданского служащего, принявшего уведомление, 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щаемая 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ись гражданского служащего, принявшего уведомле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Style13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079" w:right="1258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</w:rPr>
  </w:style>
  <w:style w:type="paragraph" w:styleId="Style10">
    <w:name w:val="Название объекта"/>
    <w:basedOn w:val="Normal"/>
    <w:qFormat/>
    <w:pPr>
      <w:spacing w:before="240" w:after="60"/>
      <w:jc w:val="both"/>
      <w:outlineLvl w:val="0"/>
    </w:pPr>
    <w:rPr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Поле таблицы"/>
    <w:basedOn w:val="Normal"/>
    <w:qFormat/>
    <w:pPr>
      <w:tabs>
        <w:tab w:val="clear" w:pos="708"/>
        <w:tab w:val="left" w:pos="432" w:leader="none"/>
        <w:tab w:val="left" w:pos="720" w:leader="none"/>
        <w:tab w:val="left" w:pos="2448" w:leader="none"/>
        <w:tab w:val="left" w:pos="3312" w:leader="none"/>
        <w:tab w:val="left" w:pos="4176" w:leader="none"/>
        <w:tab w:val="left" w:pos="4896" w:leader="none"/>
        <w:tab w:val="left" w:pos="5040" w:leader="none"/>
        <w:tab w:val="left" w:pos="5328" w:leader="none"/>
        <w:tab w:val="left" w:pos="6048" w:leader="none"/>
        <w:tab w:val="left" w:pos="7200" w:leader="none"/>
      </w:tabs>
    </w:pPr>
    <w:rPr>
      <w:rFonts w:ascii="Arial" w:hAnsi="Arial" w:cs="Arial"/>
      <w:sz w:val="22"/>
      <w:szCs w:val="20"/>
    </w:rPr>
  </w:style>
  <w:style w:type="paragraph" w:styleId="21">
    <w:name w:val="Заголовок 2.Подраздел1"/>
    <w:basedOn w:val="Normal"/>
    <w:next w:val="Normal"/>
    <w:qFormat/>
    <w:pPr>
      <w:keepNext w:val="true"/>
      <w:pageBreakBefore/>
      <w:widowControl w:val="false"/>
      <w:spacing w:lineRule="auto" w:line="360"/>
      <w:ind w:firstLine="567"/>
      <w:jc w:val="both"/>
    </w:pPr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сновной"/>
    <w:basedOn w:val="Style12"/>
    <w:qFormat/>
    <w:pPr>
      <w:ind w:firstLine="709"/>
      <w:jc w:val="both"/>
    </w:pPr>
    <w:rPr>
      <w:rFonts w:eastAsia="Calibri"/>
      <w:sz w:val="28"/>
      <w:szCs w:val="28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21:00Z</dcterms:created>
  <dc:creator>user</dc:creator>
  <dc:description/>
  <cp:keywords/>
  <dc:language>en-US</dc:language>
  <cp:lastModifiedBy>Соколова С.А.</cp:lastModifiedBy>
  <cp:lastPrinted>2013-12-23T15:44:00Z</cp:lastPrinted>
  <dcterms:modified xsi:type="dcterms:W3CDTF">2021-12-01T14:07:00Z</dcterms:modified>
  <cp:revision>13</cp:revision>
  <dc:subject/>
  <dc:title>ПРАВИТЕЛЬСТВО МУРМАНСКОЙ ОБЛАСТИ</dc:title>
</cp:coreProperties>
</file>