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en-US"/>
        </w:rPr>
      </w:pPr>
      <w:r>
        <w:rPr>
          <w:b/>
          <w:lang w:val="en-US"/>
        </w:rPr>
        <w:t>КОМИТЕТ ГОСУДАРСТВЕННЫХ ЗАКУПОК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(КОМИТЕТ ГОСЗАКУПОК МУРМАНСКОЙ ОБЛАСТ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 № 07-ЗИ/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заседания Единой комиссии по проведению конкурсов, аукционов, в том числе в электронной форме,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мущества, находящегося в казне Мурманской области, процедур продажи государственного имущества, находящегося в казне Мурманской области, посредством проведения конкурсов, аукционов, публичного предложения, продажи без объявления цены, в том числе в электронной форме (далее – Единая Комиссия)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рассмотрения заявок на участие в аукционе 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b/>
        </w:rPr>
        <w:t>Дата и время окончания рассмотрения заявок</w:t>
      </w:r>
      <w:r>
        <w:rPr/>
        <w:t>: 20.12.2018  10:00 часов.</w:t>
      </w:r>
    </w:p>
    <w:p>
      <w:pPr>
        <w:pStyle w:val="Normal"/>
        <w:jc w:val="both"/>
        <w:rPr/>
      </w:pPr>
      <w:r>
        <w:rPr>
          <w:b/>
        </w:rPr>
        <w:t>Место рассмотрения заявок:</w:t>
      </w:r>
      <w:r>
        <w:rPr/>
        <w:t xml:space="preserve"> </w:t>
      </w:r>
      <w:r>
        <w:rPr>
          <w:bCs/>
        </w:rPr>
        <w:t xml:space="preserve">г. Мурманск, </w:t>
      </w:r>
      <w:r>
        <w:rPr/>
        <w:t>пр. Ленина, д. 71 (5 этаж).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тор аукциона</w:t>
            </w:r>
            <w:r>
              <w:rPr/>
              <w:t>: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Комитет государственных закупок Мурманской област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место нахождения: </w:t>
            </w:r>
            <w:r>
              <w:rPr>
                <w:bCs/>
              </w:rPr>
              <w:t xml:space="preserve">г. Мурманск, </w:t>
            </w:r>
            <w:r>
              <w:rPr/>
              <w:t>пр. Ленина, д. 71 (5 этаж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</w:rPr>
              <w:t>почтовый адрес: 183006, г. Мурманск, пр. Ленина, д. 75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</w:rPr>
              <w:t>тел.: (8152) 486-584, факс: (8152) 693-503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lang w:val="en-US"/>
                </w:rPr>
                <w:t>goszakaz@gov-murman.ru</w:t>
              </w:r>
            </w:hyperlink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Заказчик аукциона</w:t>
            </w:r>
            <w:r>
              <w:rPr>
                <w:color w:val="000000"/>
              </w:rPr>
              <w:t>: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Министерство имущественных  отношений Мурманской област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место нахождения: 183038, г. Мурманск, ул. Профсоюзов, д. 20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</w:rPr>
              <w:t>почтовый адрес: 183006, г. Мурманск, пр. Ленина, д. 75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тел.: (8152) 486-960, факс: (8152) 451-023</w:t>
            </w:r>
            <w:r>
              <w:rPr>
                <w:bCs/>
              </w:rPr>
              <w:t>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color w:val="000000"/>
                <w:lang w:val="en-US"/>
              </w:rPr>
              <w:t>e-mail: miomo@gov-murman.ru</w:t>
            </w:r>
          </w:p>
        </w:tc>
      </w:tr>
    </w:tbl>
    <w:p>
      <w:pPr>
        <w:pStyle w:val="Normal"/>
        <w:snapToGrid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При проведении процедуры рассмотрения заявок на участие в аукционе присутствовали 3 (три) из 5 (пяти) членов заседания  Единой комиссии: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>
          <w:trHeight w:val="858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Полиэктова Юлия Александровна</w:t>
            </w:r>
          </w:p>
        </w:tc>
        <w:tc>
          <w:tcPr>
            <w:tcW w:w="6279" w:type="dxa"/>
            <w:tcBorders/>
          </w:tcPr>
          <w:p>
            <w:pPr>
              <w:pStyle w:val="Normal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Комитета государственных закупок Мурманской области - начальник отдела мониторинга, правовой и методической работы (председатель Единой комиссии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Минкина </w:t>
            </w:r>
          </w:p>
          <w:p>
            <w:pPr>
              <w:pStyle w:val="Normal"/>
              <w:rPr/>
            </w:pPr>
            <w:r>
              <w:rPr/>
              <w:t>Виктория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9" w:type="dxa"/>
            <w:tcBorders/>
          </w:tcPr>
          <w:p>
            <w:pPr>
              <w:pStyle w:val="Normal2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начальник отдела правового и кадрового обеспечения Министерства имущественных отношений Мурманской области (член Единой комиссии)</w:t>
            </w:r>
          </w:p>
        </w:tc>
      </w:tr>
      <w:tr>
        <w:trPr>
          <w:trHeight w:val="950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Первухина Юлия Владимировна</w:t>
            </w:r>
          </w:p>
        </w:tc>
        <w:tc>
          <w:tcPr>
            <w:tcW w:w="6279" w:type="dxa"/>
            <w:tcBorders/>
          </w:tcPr>
          <w:p>
            <w:pPr>
              <w:pStyle w:val="Normal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нт отдела мониторинга, правовой и методической работы Комитета госзакупок Мурманской области (секретарь Единой комиссии)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Кворум имеется, заседание комиссии правомочно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Форма торгов: </w:t>
      </w:r>
      <w:r>
        <w:rPr>
          <w:rFonts w:eastAsia="Calibri"/>
        </w:rPr>
        <w:t>аукцион открытый по составу участников и форме подачи предложений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Основание проведения аукциона: </w:t>
      </w:r>
      <w:r>
        <w:rPr>
          <w:rStyle w:val="StrongEmphasis"/>
          <w:b w:val="false"/>
        </w:rPr>
        <w:t xml:space="preserve">обращение </w:t>
      </w:r>
      <w:r>
        <w:rPr>
          <w:lang w:val="en-US"/>
        </w:rPr>
        <w:t>Министерства имущественных отношений Мурманской области от 16.11.2018 № 19-04/4479-ВС</w:t>
      </w:r>
      <w:r>
        <w:rPr/>
        <w:t>, приказ Комитета государственных закупок Мурманской области от 23.11.2018 № 07-З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/>
          <w:bCs/>
        </w:rPr>
        <w:t>Предметом аукциона является -</w:t>
      </w:r>
      <w:r>
        <w:rPr>
          <w:bCs/>
        </w:rPr>
        <w:t xml:space="preserve"> право заключения договора аренды государственного недвижимого имущества Мурманской области: нежилых помещений общей площадью 408,18 кв.м объекта недвижимого имущества «Общежитие», расположенного по адресу: Мурманская обл., МО г.Мончегорск с подведомственной территорией, г.Мончегорск, ул.Комсомольская, д.9, на земельном участке с кадастровым номером  51:10:0020601:3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Начальная (минимальная) цена договора - годовая арендная плата: </w:t>
      </w:r>
      <w:r>
        <w:rPr/>
        <w:t>618 496,61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азмер задатка – </w:t>
      </w:r>
      <w:r>
        <w:rPr/>
        <w:t>51 541,38 рубл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Извещение о проведении настоящего аукциона размещено на официальном сайте Российской Федерации для размещения информации о проведении торгов  в сети Интернет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 23.11.2018.</w:t>
      </w:r>
    </w:p>
    <w:p>
      <w:pPr>
        <w:pStyle w:val="Normal"/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 (18.12.2018 10:00 часов (время московское)) подана 1 (одна) заявка на участие в аукционе на бумажном носителе, что зафиксировано в Журнале регистрации поступления заявок на участие в аукционе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3260"/>
        <w:gridCol w:w="3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заявителя </w:t>
            </w:r>
          </w:p>
          <w:p>
            <w:pPr>
              <w:pStyle w:val="Normal"/>
              <w:jc w:val="center"/>
              <w:rPr/>
            </w:pPr>
            <w:r>
              <w:rPr/>
              <w:t>(для юр. лиц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е время поступления заявки на участие в аукци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  <w:p>
            <w:pPr>
              <w:pStyle w:val="Normal"/>
              <w:ind w:left="-2211" w:right="45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П Дончук Николай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8 в 12:40 по московскому времени (бумажный носител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780733432241</w:t>
            </w:r>
          </w:p>
          <w:p>
            <w:pPr>
              <w:pStyle w:val="Normal"/>
              <w:rPr/>
            </w:pPr>
            <w:r>
              <w:rPr/>
              <w:t>ОГРНИП 317519000015794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rPr/>
            </w:pPr>
            <w:r>
              <w:rPr/>
              <w:t>184511, Мурманская обл., г.Мончегорск,</w:t>
            </w:r>
          </w:p>
          <w:p>
            <w:pPr>
              <w:pStyle w:val="Normal"/>
              <w:rPr/>
            </w:pPr>
            <w:r>
              <w:rPr/>
              <w:t>пр.Металлургов, д.42, корп.3, кв.22</w:t>
            </w:r>
          </w:p>
        </w:tc>
      </w:tr>
    </w:tbl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На основании пунктов 129 и 133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) аукцион признан несостоявшимся по причине подачи единственной заявки на участие в аукционе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/>
        <w:t xml:space="preserve"> </w:t>
      </w:r>
      <w:r>
        <w:rPr/>
        <w:t>В результате рассмотрения единственной заявки</w:t>
      </w:r>
      <w:r>
        <w:rPr>
          <w:rFonts w:eastAsia="MS Mincho;ＭＳ 明朝"/>
        </w:rPr>
        <w:t xml:space="preserve"> </w:t>
      </w:r>
      <w:r>
        <w:rPr/>
        <w:t xml:space="preserve">на участие в аукционе  </w:t>
      </w:r>
      <w:r>
        <w:rPr>
          <w:rFonts w:eastAsia="MS Mincho;ＭＳ 明朝"/>
        </w:rPr>
        <w:t>на предмет соответствия требованиям, установленным документацией об аукционе, и соответствия заявителя требованиям, установленным пунктом 18 Правил, утвержденных Приказом,</w:t>
      </w:r>
      <w:r>
        <w:rPr/>
        <w:t xml:space="preserve"> Единая комиссия приняла решение о соответствии заявки </w:t>
      </w:r>
      <w:r>
        <w:rPr>
          <w:rFonts w:eastAsia="MS Mincho;ＭＳ 明朝"/>
        </w:rPr>
        <w:t xml:space="preserve">ИП Дончука Н.А. </w:t>
      </w:r>
      <w:r>
        <w:rPr/>
        <w:t xml:space="preserve">требованиям и условиям, предусмотренным документацией об аукционе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ункта 151 Приказа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заказчик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За:  3 (три) чел. (Полиэктова Ю.А., Минкина В.Ю., Первухина Ю.В.);    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Против: не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Воздержались: не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1134" w:leader="none"/>
        </w:tabs>
        <w:ind w:firstLine="709"/>
        <w:jc w:val="both"/>
        <w:rPr/>
      </w:pPr>
      <w:r>
        <w:rPr/>
        <w:t>Протокол рассмотрения заявок на участие в аукционе подписан членами Единой комиссии в день окончания  рассмотрения заявок на участие в аукционе.</w:t>
      </w:r>
    </w:p>
    <w:p>
      <w:pPr>
        <w:pStyle w:val="Normal"/>
        <w:tabs>
          <w:tab w:val="clear" w:pos="708"/>
          <w:tab w:val="left" w:pos="195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1134" w:leader="none"/>
        </w:tabs>
        <w:ind w:firstLine="709"/>
        <w:jc w:val="both"/>
        <w:rPr/>
      </w:pPr>
      <w:r>
        <w:rPr/>
        <w:t>Настоящий протокол составлен в 2 (двух) экземплярах (один – Комитету государственных закупок Мурманской области, второй – Министерству имущественных отношений Мурманской области).</w:t>
      </w:r>
    </w:p>
    <w:p>
      <w:pPr>
        <w:pStyle w:val="Normal"/>
        <w:tabs>
          <w:tab w:val="clear" w:pos="708"/>
          <w:tab w:val="left" w:pos="195" w:leader="none"/>
          <w:tab w:val="left" w:pos="1134" w:leader="none"/>
        </w:tabs>
        <w:ind w:firstLine="709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2160"/>
      </w:tblGrid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2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2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Единой комиссии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2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Ю.А. Полиэктова 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 Единой комиссии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Ю. Минкина</w:t>
            </w:r>
          </w:p>
        </w:tc>
      </w:tr>
      <w:tr>
        <w:trPr>
          <w:trHeight w:val="47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Ю.В. Первухина</w:t>
            </w:r>
          </w:p>
        </w:tc>
      </w:tr>
      <w:tr>
        <w:trPr>
          <w:trHeight w:val="47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20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1">
    <w:name w:val="Normal Знак"/>
    <w:qFormat/>
    <w:rPr>
      <w:sz w:val="32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Hl">
    <w:name w:val="hl"/>
    <w:basedOn w:val="Style11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qFormat/>
    <w:rPr>
      <w:rFonts w:ascii="Verdana" w:hAnsi="Verdana" w:cs="Verdan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2">
    <w:name w:val="LO-Normal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Style21">
    <w:name w:val="Ïîäïóíêò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5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19">
    <w:name w:val=" Знак1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pacing w:before="60" w:after="40"/>
    </w:pPr>
    <w:rPr>
      <w:rFonts w:ascii="Verdana" w:hAnsi="Verdana" w:cs="Verdana"/>
    </w:rPr>
  </w:style>
  <w:style w:type="paragraph" w:styleId="8">
    <w:name w:val="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1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zakaz@gov-murma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33:00Z</dcterms:created>
  <dc:creator>J</dc:creator>
  <dc:description/>
  <cp:keywords/>
  <dc:language>en-US</dc:language>
  <cp:lastModifiedBy>Первухина Ю.В.</cp:lastModifiedBy>
  <cp:lastPrinted>2018-12-20T10:27:00Z</cp:lastPrinted>
  <dcterms:modified xsi:type="dcterms:W3CDTF">2018-12-20T07:30:00Z</dcterms:modified>
  <cp:revision>72</cp:revision>
  <dc:subject/>
  <dc:title>ПРОТОКОЛ № _______</dc:title>
</cp:coreProperties>
</file>