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6237" w:hanging="0"/>
        <w:jc w:val="left"/>
        <w:rPr>
          <w:sz w:val="28"/>
        </w:rPr>
      </w:pPr>
      <w:r>
        <w:rPr>
          <w:sz w:val="28"/>
        </w:rPr>
        <w:t>Утвержден</w:t>
      </w:r>
    </w:p>
    <w:p>
      <w:pPr>
        <w:pStyle w:val="Normal1"/>
        <w:spacing w:lineRule="auto" w:line="240" w:before="20" w:after="0"/>
        <w:ind w:left="6237" w:hanging="0"/>
        <w:jc w:val="left"/>
        <w:rPr/>
      </w:pPr>
      <w:r>
        <w:rPr>
          <w:sz w:val="28"/>
        </w:rPr>
        <w:t>приказом Комитета по конкурентной политике Мурманской области</w:t>
      </w:r>
    </w:p>
    <w:p>
      <w:pPr>
        <w:pStyle w:val="Normal1"/>
        <w:spacing w:lineRule="auto" w:line="240" w:before="60" w:after="0"/>
        <w:ind w:left="6237" w:hanging="0"/>
        <w:jc w:val="lef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4.12.2019</w:t>
      </w:r>
      <w:r>
        <w:rPr>
          <w:sz w:val="28"/>
        </w:rPr>
        <w:t xml:space="preserve">     № </w:t>
      </w:r>
      <w:r>
        <w:rPr>
          <w:sz w:val="28"/>
          <w:u w:val="single"/>
        </w:rPr>
        <w:t>134</w:t>
      </w:r>
    </w:p>
    <w:p>
      <w:pPr>
        <w:pStyle w:val="Normal1"/>
        <w:spacing w:lineRule="auto" w:line="240" w:before="60" w:after="0"/>
        <w:ind w:left="6237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ассмотрения заявлений и обращений граждан на предмет наличия в них информации о фактах коррупции со стороны государственных служащих Комитета по конкурентной политике Мурма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работы с обращениями граждан о проявлениях коррупции в деятельности государственных гражданских служащих Комитета по конкурентной политике Мурманской области (далее - Комитета), поступающих по почте,  электронной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организации работы по приему и рассмотрению поступающих обращений граждан о проявлениях коррупции в деятельности государственных гражданских служащих Комитета являются повышение доверия граждан к институтам власти и обеспечение права граждан на обращение в государственные органы и к должностным лицам по информационным системам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работы с обращениями граждан о проявлениях коррупции в деятельности государственных гражданских служащих Комитета являются обеспечение приема указанных обращений, анализ и объективное рассмотрение этих обращений, учет информации, поступающей от граждан, при разработке и реализации антикоррупционных мероприятий в Комит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рассмотрении обращений граждан, поступивших по почте или по электронной почте, не допускается разглашение сведений, касающихся частной жизни граждан, без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ращения, напр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и отправлениями по адресу: 183006, г. Мурманск, пр. Ленина, д.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os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r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, предъявляемые к обращ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воем обращении гражданин указывает фамилию, имя, отчество, номер телефона (при желании), почтовый адрес, по которому должен быть направлен ответ или уведомление о передаче обращения по подведомственности, излагает суть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щение, по возможности,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и должность лица, допустившего проявлен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 (место, дата, время) нарушения должностным лицом действующего законодательства, морально-этических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азательств, документов или свидетелей проявления коррупции в деятельности указанного должно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, способствующую объективному рассмотрению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щение может содержать информацию об условиях и причинах проявления коррупции в деятельности государственных гражданских служащих Комитета, предложения о мерах по их устранению, в том числе путем внесения изменений в нормативные правовые акты Мурм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необходимости к письменному обращению прилагаются документы  (в подлинниках или копия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ражданин вправе обратиться анонимно. В случае если в обращении не указаны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истрация и рассмотрение обращ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ращения, содержащие информацию о фактах коррупции со стороны государственных служащих Комитета, поступившие по почте или по электронной почте, регистрируются должностным лицом Комитета, ответственным за делопроизводство,  в журнале поступающей корреспонденции Комитета, содержащей информацию о фактах нарушения государственными служащими  требований к служебному поведению, наличия личной заинтересованности государственных служащих, которая приводит или может привести к конфликту интересов, форма которого приведена в Приложении к Регламен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тета знакомится с содержанием  зарегистрированного обращения и передает его на рассмотрение в К</w:t>
      </w:r>
      <w:r>
        <w:rPr>
          <w:rFonts w:cs="Times New Roman" w:ascii="Times New Roman" w:hAnsi="Times New Roman"/>
          <w:sz w:val="28"/>
        </w:rPr>
        <w:t xml:space="preserve">омиссию </w:t>
      </w:r>
      <w:r>
        <w:rPr>
          <w:rFonts w:cs="Times New Roman" w:ascii="Times New Roman" w:hAnsi="Times New Roman"/>
          <w:sz w:val="28"/>
          <w:szCs w:val="28"/>
        </w:rPr>
        <w:t>Комитета по соблюдению требований к служебному поведению государственных гражданских служащих Мурманской области 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рассмотрения обращения, поступившего по почте или по электронной почте, гражданину направляется письменный ответ по существу поставленных в обращении вопросов, за исключением случаев, установленных законодательством, либо уведомление о передаче обращения в соответствующий орган или соответствующему должностному лицу, в компетенцию которых входит рассмотрение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щение, поступившее по почте или по электронной почте, при наличии в нем сведений о подготавливаемом, совершаемом или совершенном противоправном деянии, а также о лице, его подготавливающем, совершающем или совершившем, регистрируется в журнале входящей корреспонденции Комитета, визируется Председателем Комитета, после чего направляется для рассмотрения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737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ающей корреспонденции Комитета по конкурентной политике Мурманской области, содержащей информацию о фактах нарушения государственными служащими требований к служебному поведению, наличия личной заинтересованности государственных служащих, которая приводит ил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привести к конфликту интерес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7"/>
        <w:gridCol w:w="2268"/>
        <w:gridCol w:w="1890"/>
        <w:gridCol w:w="2410"/>
        <w:gridCol w:w="2084"/>
        <w:gridCol w:w="2065"/>
        <w:gridCol w:w="1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и (или)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(или) адрес электронной поч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 о заявите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члена Комиссии получившего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1134" w:right="102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z w:val="30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Style16"/>
    <w:qFormat/>
    <w:pPr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5:00Z</dcterms:created>
  <dc:creator>dandr</dc:creator>
  <dc:description/>
  <cp:keywords/>
  <dc:language>en-US</dc:language>
  <cp:lastModifiedBy>Соколова С.А.</cp:lastModifiedBy>
  <cp:lastPrinted>2019-12-12T15:23:00Z</cp:lastPrinted>
  <dcterms:modified xsi:type="dcterms:W3CDTF">2019-12-12T13:02:00Z</dcterms:modified>
  <cp:revision>3</cp:revision>
  <dc:subject/>
  <dc:title>В соответствии с указом Президента РФ от 01</dc:title>
</cp:coreProperties>
</file>