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6435</wp:posOffset>
                </wp:positionV>
                <wp:extent cx="3497580" cy="1791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2409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комиссию по соблюд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ебований к служебному повед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ых гражданск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ужащих  Комитета по конкурентной политике Мурм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PSMT" w:hAnsi="TimesNewRomanPSMT" w:cs="TimesNewRomanPS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NewRomanPSMT" w:cs="TimesNewRomanPSMT" w:ascii="TimesNewRomanPSMT" w:hAnsi="TimesNewRomanPSMT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NewRomanPSMT" w:ascii="TimesNewRomanPSMT" w:hAnsi="TimesNewRomanPSMT"/>
                                      <w:sz w:val="18"/>
                                      <w:szCs w:val="18"/>
                                    </w:rPr>
                                    <w:t>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живающего (ей)  по адресу: 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актный телефон: 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41.05pt;mso-wrap-distance-left:9pt;mso-wrap-distance-right:0pt;mso-wrap-distance-top:0pt;mso-wrap-distance-bottom:0pt;margin-top:54.05pt;mso-position-vertical-relative:page;margin-left:20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2409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комиссию по соблюд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ебований к служебному повед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ых граждански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жащих  Комитета по конкурентной политике Мурм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__________________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NewRomanPSMT" w:cs="TimesNewRomanPSMT" w:ascii="TimesNewRomanPSMT" w:hAnsi="TimesNewRomanPSMT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18"/>
                                <w:szCs w:val="18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живающего (ей)  по адресу: __________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актный телефон: 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ой организации либо на выполнение работы на условия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о-правового договора в коммерческой или некоммерческ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</w:t>
      </w:r>
    </w:p>
    <w:p>
      <w:pPr>
        <w:pStyle w:val="ConsPlusNonformat"/>
        <w:widowControl/>
        <w:tabs>
          <w:tab w:val="clear" w:pos="708"/>
          <w:tab w:val="left" w:pos="181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Я, 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(ф.и.о. гражданин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щавший в Комитете по конкурентной политике Мурманской области в период с _____________________ по _______________________ должность государственной гражданской службы ___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должност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о статьей 12 Федерального закона от 25 декабря 2008 г. № 273 «О противодействии коррупции» прошу дать согласие на замещение должности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наименование должности, которую гражданин планирует замещат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наименование коммерческой и некоммерческой организ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бо на выполнение работ на условиях гражданско-правового дого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виды работ, которые гражданин будет выполнят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наименование коммерческой и некоммерческой организ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мои должностные обязанности будет входить: 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(краткое описание должностных обязанностей, характер выполняемой работы в случае заключения гражданско-правового договора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20___г.     ___________________         _________________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(расшифровка подписи)</w:t>
      </w:r>
    </w:p>
    <w:p>
      <w:pPr>
        <w:pStyle w:val="Normal2"/>
        <w:spacing w:lineRule="auto" w:line="240"/>
        <w:ind w:left="6237" w:hanging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Style11">
    <w:name w:val="Название Знак"/>
    <w:qFormat/>
    <w:rPr>
      <w:b/>
      <w:sz w:val="30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0"/>
    <w:qFormat/>
    <w:rPr/>
  </w:style>
  <w:style w:type="character" w:styleId="Normal1">
    <w:name w:val="Normal Знак"/>
    <w:qFormat/>
    <w:rPr>
      <w:sz w:val="32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сновной"/>
    <w:basedOn w:val="Style17"/>
    <w:qFormat/>
    <w:pPr>
      <w:ind w:firstLine="709"/>
      <w:jc w:val="both"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15:00Z</dcterms:created>
  <dc:creator>dandr</dc:creator>
  <dc:description/>
  <dc:language>en-US</dc:language>
  <cp:lastModifiedBy>Соколова С.А.</cp:lastModifiedBy>
  <cp:lastPrinted>2014-10-20T17:58:00Z</cp:lastPrinted>
  <dcterms:modified xsi:type="dcterms:W3CDTF">2023-08-08T09:16:00Z</dcterms:modified>
  <cp:revision>3</cp:revision>
  <dc:subject/>
  <dc:title>В соответствии с указом Президента РФ от 01</dc:title>
</cp:coreProperties>
</file>