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Председателю </w:t>
      </w:r>
      <w:r>
        <w:rPr>
          <w:sz w:val="28"/>
        </w:rPr>
        <w:t xml:space="preserve">Комитета </w:t>
      </w:r>
    </w:p>
    <w:p>
      <w:pPr>
        <w:pStyle w:val="Normal"/>
        <w:ind w:left="2880" w:hanging="0"/>
        <w:jc w:val="center"/>
        <w:rPr/>
      </w:pPr>
      <w:r>
        <w:rPr>
          <w:sz w:val="28"/>
        </w:rPr>
        <w:t xml:space="preserve">по конкурентной политике </w:t>
      </w:r>
      <w:r>
        <w:rPr>
          <w:sz w:val="28"/>
          <w:szCs w:val="28"/>
        </w:rPr>
        <w:t xml:space="preserve">Мурманской области </w:t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(исполняющему обязанности председателя </w:t>
      </w:r>
      <w:r>
        <w:rPr>
          <w:sz w:val="28"/>
        </w:rPr>
        <w:t>Комитета по конкурентной политике</w:t>
      </w:r>
      <w:r>
        <w:rPr>
          <w:sz w:val="28"/>
          <w:szCs w:val="28"/>
        </w:rPr>
        <w:t xml:space="preserve"> Мурманской области)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/>
        <w:t xml:space="preserve">(инициалы, фамилия) </w:t>
      </w:r>
    </w:p>
    <w:p>
      <w:pPr>
        <w:pStyle w:val="Normal"/>
        <w:ind w:left="288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2880" w:hanging="0"/>
        <w:jc w:val="center"/>
        <w:rPr/>
      </w:pPr>
      <w:r>
        <w:rPr/>
        <w:t xml:space="preserve">(наименование должности, </w:t>
        <w:br/>
        <w:t xml:space="preserve">ФИО государственного служащего, </w:t>
        <w:br/>
        <w:t>адрес проживания, контактные телефоны)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акте обращения в целях склонения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</w:t>
        <w:br/>
        <w:t>к коррупционному правонарушению (далее - обращение) со сторо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данные о лице (лицах), обратившемся (обратившихся) в целях склонения гражданского служащего к совершению коррупционного право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произошло в ___ ч. ___ м. «__» _______________ 20____ года в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проводилось в целях склонения меня 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нформация о действии (бездействии), которое гражданский служащий должен совершить по обращению: 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осуществлялось посредств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пособ склонения: угроза, подкуп, обман и т.п. и обстоятельства склонения: телефонный разговор, личная встреча, поч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ринятии (отказе в принятии) гражданским служащим предложения лица (лиц) о совершении коррупционного правонарушения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дальнейшей встрече: ____________________________</w:t>
        <w:br/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личие (отсутствие) договоренности, действия участников обращ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ведения, которые гражданский служащий считает необходимым сообщи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                                 ____________________________________ (дата и время заполнения уведомления)                                                                             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z w:val="30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Style17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2:00Z</dcterms:created>
  <dc:creator>dandr</dc:creator>
  <dc:description/>
  <dc:language>en-US</dc:language>
  <cp:lastModifiedBy>Соколова С.А.</cp:lastModifiedBy>
  <cp:lastPrinted>2021-12-02T14:01:00Z</cp:lastPrinted>
  <dcterms:modified xsi:type="dcterms:W3CDTF">2023-08-08T09:04:00Z</dcterms:modified>
  <cp:revision>3</cp:revision>
  <dc:subject/>
  <dc:title>В соответствии с указом Президента РФ от 01</dc:title>
</cp:coreProperties>
</file>