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ЧЕТ ОБ ИСПОЛНЕНИИ ПЛАНА </w:t>
      </w:r>
      <w:r>
        <w:rPr>
          <w:b/>
          <w:bCs/>
          <w:sz w:val="28"/>
          <w:szCs w:val="28"/>
        </w:rPr>
        <w:t xml:space="preserve">ПРОТИВОДЕЙСТВИЯ КОРРУПЦИИ </w:t>
        <w:br/>
        <w:t xml:space="preserve">В КОМИТЕТЕ ПО КОНКУРЕНТНОЙ ПОЛИТИКЕ </w:t>
      </w:r>
      <w:r>
        <w:rPr>
          <w:b/>
          <w:bCs/>
          <w:color w:val="000000"/>
          <w:sz w:val="28"/>
          <w:szCs w:val="28"/>
        </w:rPr>
        <w:t>МУРМАНСКОЙ ОБЛАСТИ В 2021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82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5684"/>
        <w:gridCol w:w="1843"/>
        <w:gridCol w:w="1842"/>
        <w:gridCol w:w="4820"/>
      </w:tblGrid>
      <w:tr>
        <w:trPr>
          <w:tblHeader w:val="true"/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срок исполнения   </w:t>
              <w:b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срок исполнения   </w:t>
              <w:br/>
              <w:t>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и проектов соответствующих нормативных правовых актов для приведения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 xml:space="preserve">2021-2022 гг. </w:t>
              <w:br/>
              <w:t>по мере необходим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 xml:space="preserve">2021г. </w:t>
              <w:br/>
              <w:t>30.09.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акты Комитета приведены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лан основных мероприятий по противодействию коррупции в Комитете по конкурентной политике Мурманской области на 2021-2022 годы, утвержденный приказом Комитета по конкурентной политике Мурманской области от 08.02.2021 № 15, в целях реализации мероприятий, предусмотренных Национальным планом противодействия коррупции на 2021-2024 годы, утвержденного Указом Президента Российской Федерации от 16.08.2021 № 4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равовым актом Комитета, ежегодных планов работы по противодействию коррупции в организациях, подведомственных Комитету (в том числе по предупреждению проявлений бытовой корруп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г.,</w:t>
              <w:br/>
              <w:t>декабрь 2022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утверждены приказом Комитета ежегодные Планы работы в сфере противодействия коррупции в подведомственных Комитету учреждениях</w:t>
            </w:r>
          </w:p>
        </w:tc>
      </w:tr>
      <w:tr>
        <w:trPr>
          <w:trHeight w:val="156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Организация семинаров (обучающих мероприятий) с руководителями (заместителями руководителей) организаций, подведомственных Комитету, по вопросам реализации антикоррупционной политики в этих организац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1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2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семинар для руководителей и их заместителей подведомственных учреждений по вопросам реализации антикоррупционной политики</w:t>
            </w:r>
          </w:p>
        </w:tc>
      </w:tr>
      <w:tr>
        <w:trPr>
          <w:trHeight w:val="154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по реализации антикоррупционной политики Мурманской области предложений в проект Плана основных мероприятий по противодействию коррупции в Мурман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ебная необходимость в представлении предложений отсутствовала          </w:t>
            </w:r>
          </w:p>
        </w:tc>
      </w:tr>
      <w:tr>
        <w:trPr>
          <w:trHeight w:val="15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Управление по реализации антикоррупционной политики Мурманской области информации о выполнении мероприятий Плана основных мероприятий по противодействию коррупции в Комитет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ставлена</w:t>
            </w:r>
          </w:p>
        </w:tc>
      </w:tr>
      <w:tr>
        <w:trPr>
          <w:trHeight w:val="126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ддержанию подраздела официального сайта Комитета, посвященного вопросам противодействия коррупции, в актуальном состоя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антикоррупционной деятельности Комитета в своей части доступна по адресу в сети Интернет: https://goszakaz.gov-murman.ru/activities/anticorrupt/  и своевременно актуализируется</w:t>
            </w:r>
          </w:p>
        </w:tc>
      </w:tr>
      <w:tr>
        <w:trPr>
          <w:trHeight w:val="50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тиводействие коррупции при прохождении государственной гражданской службы Мурманской области</w:t>
            </w:r>
          </w:p>
        </w:tc>
      </w:tr>
      <w:tr>
        <w:trPr>
          <w:trHeight w:val="174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ований об использовании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</w:t>
            </w:r>
          </w:p>
        </w:tc>
      </w:tr>
      <w:tr>
        <w:trPr>
          <w:trHeight w:val="2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установленном порядке сбора сведений о доходах, расходах, об имуществе и обязательствах имущественного характера государственными гражданскими служащими Комитета, руководителями организаций, подведомственных Комитету, при необходимости осуществление контроля за соответствием расходов названных лиц их до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декларационной кампа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декларационной кампани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государственные гражданские служащие Комитета отчитались о  доходах, расходах, об имуществе и обязательствах имущественного характера в установленные сро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осуществления контроля за соответствием расходов названных лиц их доходам отсутствовала.</w:t>
            </w:r>
          </w:p>
        </w:tc>
      </w:tr>
      <w:tr>
        <w:trPr>
          <w:trHeight w:val="252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, представляемых гражданскими служащими Комитета, руководителями организаций, подведомственных Комитету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 в соответствии с законодательством Мурман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декларационной кампа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декларационной кампани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ведений осуществ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ьменного доклада председателю Комитета о результатах анализа сведений, представленных государственными гражданскими служащими Комитета, руководителями организаций, подведомственных Комитету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 в соответствии с законодательством Мурман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в течение 10 рабочих дней по завершении декларационной кампа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результатах анализа сведений о доходах, расходах, об имуществе и обязательствах имущественного характера, представленных государственными гражданскими служащими Комитета и руководителями подведомственных учреждений за 2020 год представлен председателю Комитета</w:t>
            </w:r>
          </w:p>
        </w:tc>
      </w:tr>
      <w:tr>
        <w:trPr>
          <w:trHeight w:val="23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: на замещение должностей государственной гражданской службы Мурманской области в Комитете, должностей руководителей организаций, подведомственных Комите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анализ сведений, представленных гражданином, претендующим на замещение должности заместителя председателя Комитета</w:t>
            </w:r>
          </w:p>
        </w:tc>
      </w:tr>
      <w:tr>
        <w:trPr>
          <w:trHeight w:val="98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ок достоверности и полноты сведений, предоставляемых гражданскими служащими, и соблюдения ими требований к служебному поведению в соответствии с законодательство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оступившей          </w:t>
              <w:br/>
              <w:t>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не проводились в связи с отсутствием оснований</w:t>
            </w:r>
          </w:p>
        </w:tc>
      </w:tr>
      <w:tr>
        <w:trPr>
          <w:trHeight w:val="2176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ведений о доходах, расходах, об имуществе и обязательствах имущественного характера гражданских служащих,  руководителей организаций, подведомственных Комитету, </w:t>
              <w:br/>
              <w:t xml:space="preserve">их супруг (супругов) и несовершеннолетних детей на официальном сайте Комитета в сети «Интернет» </w:t>
              <w:br/>
              <w:t>в соответствии с законодатель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бочих дней со дня истечения срока, установленного для их подач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бочих дней со дня истечения срока, установленного для их по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размещены в установленные сроки</w:t>
            </w:r>
          </w:p>
        </w:tc>
      </w:tr>
      <w:tr>
        <w:trPr>
          <w:trHeight w:val="21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списков государственных гражданских служащих,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>до 31 декабр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риказом Комитета от 27.12.2021 № 168</w:t>
            </w:r>
          </w:p>
        </w:tc>
      </w:tr>
      <w:tr>
        <w:trPr>
          <w:trHeight w:val="267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еречень конкретных должностей гражданской службы, при назначении на которые граждане и при замещении которых гражданские служащие обязаны представлять сведения о своих доходах, расходах, об имуществе и обязательствах имущественного характера, </w:t>
              <w:br/>
      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 было в связи с отсутствием необходимости</w:t>
            </w:r>
          </w:p>
        </w:tc>
      </w:tr>
      <w:tr>
        <w:trPr>
          <w:trHeight w:val="183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уведомлению гражданскими служащими представителя нанимателя о выполнении иной оплачиваемой работы в соответствии с ч. 2 </w:t>
              <w:br/>
              <w:t xml:space="preserve">ст. 14 Закона Мурманской области от 13.10.2005 </w:t>
              <w:br/>
              <w:t>№ 660-01-ЗМО «О государственной гражданской службе Мурман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сударственный гражданский служащий Комитета уведомил о выполнении иной оплачиваемой работы</w:t>
            </w:r>
          </w:p>
        </w:tc>
      </w:tr>
      <w:tr>
        <w:trPr>
          <w:trHeight w:val="12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прокуратуру Мурманской области информации об уволенных из органов государственной власти Мурманской области государственных гражданских служащих, должности которых включены в перечни лиц, предусмотренных ст. 12 (ст. 8) Федерального закона от 25.12.2008 </w:t>
              <w:br/>
              <w:t>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января, </w:t>
              <w:br/>
              <w:t xml:space="preserve">до 10 июля </w:t>
              <w:b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госслужащие Комитета не увольнялись</w:t>
            </w:r>
          </w:p>
        </w:tc>
      </w:tr>
      <w:tr>
        <w:trPr>
          <w:trHeight w:val="174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проверок соблюдения гражданами, замещавшими должности государственной гражданской службы Мурманской области, ограничений при заключении ими после увольнения с государственной гражданской службы Мурманской области трудового договора и (или) гражданско-правового договора в случаях, предусмотренных федеральными законами. При выявлении нарушений требований ст. 12 Федерального закона от 25.12.2008 № 273-ФЗ «О противодействии коррупции», ст. 64.1 Трудового кодекса РФ информирование прокуратуры области в целях реализации полномочий по привлечению виновных юридических лиц к административной ответственности, предусмотренной ст. 19.29 КоАП Р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госслужащие Комитета не увольнялись</w:t>
            </w:r>
          </w:p>
        </w:tc>
      </w:tr>
      <w:tr>
        <w:trPr>
          <w:trHeight w:val="2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еспечению реализации гражданскими служащими обязанн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ударственными гражданскими служащими Комитета проводится разъяснительная работа о необходим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.</w:t>
              <w:br/>
              <w:t>Информация о случаях обращения к государственным гражданским служащим Комитета каких-либо лиц в целях склонения к совершению коррупционных правонарушений не поступал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комиссии Комитета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Комитета утверждены положение о деятельности комиссии по соблюдению требований к служебному поведению гражданских служащих и урегулированию конфликта интересов и ее состав; заседаний комиссии в 2021 году не было</w:t>
            </w:r>
          </w:p>
        </w:tc>
      </w:tr>
      <w:tr>
        <w:trPr>
          <w:trHeight w:val="109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государственными гражданскими служащими Комитета запретов, ограничений и требований, установленных в целях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государственными гражданскими служащими Комитета проводится ознакомительная и разъяснитель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ым гражданским служащим Комитета и гражданам  консультативной помощи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ся</w:t>
            </w:r>
          </w:p>
        </w:tc>
      </w:tr>
      <w:tr>
        <w:trPr>
          <w:trHeight w:val="217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нтроля за соблюдением государственными гражданскими служащими Комитет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тся анализ сведений, содержащихся в обращениях граждан и организаций, анкетах и справках о доходах, расходах, об имуществе и обязательствах имущественного характера госслужащих Комитета; нарушений не выявл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</w:t>
            </w:r>
            <w:r>
              <w:rPr>
                <w:rFonts w:eastAsia="Calibri"/>
                <w:sz w:val="24"/>
                <w:szCs w:val="24"/>
              </w:rPr>
              <w:t>государственным гражданским служащим Комитета и гражданам консультативной помощи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  <w:p>
            <w:pPr>
              <w:pStyle w:val="Normal"/>
              <w:ind w:right="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ся</w:t>
            </w:r>
          </w:p>
        </w:tc>
      </w:tr>
      <w:tr>
        <w:trPr>
          <w:trHeight w:val="124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общения гражданскими служащими о получении ими подарка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ся разъяснительная работа, информация размещена на официальном сайте Комитета и на информационном стенде 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должности государственной гражданской службы, в том числе контроля за актуализацией сведений, содержащихся в анкетах, представляемых лицами при назначении на должности государственной гражданской службы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одственниках и свойственниках государственных гражданских служащих, содержащиеся в анкетах, актуализируются и приобщаются к личному делу</w:t>
            </w:r>
          </w:p>
        </w:tc>
      </w:tr>
      <w:tr>
        <w:trPr>
          <w:trHeight w:val="28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его в реестр лиц, уволенных в связи с утратой доверия (далее – реестр), либо исключения из реестра по основаниям, указанным в Положении о реестре, утвержденного постановлением Правительства Российской Федерации от 05.03.2018 № 2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событ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>
          <w:trHeight w:val="173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профилактических бесед с вновь принятыми гражданскими служащими с целью формирования негативного отношения к проявлениям коррупции. Ознакомление с памятками и методическими материалами об ответственности за коррупционные правонарушения</w:t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и поступлени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Проведена индивидуальная профилактическая беседа с вновь принятым гражданским служащим с целью формирования негативного отношения к проявлениям коррупции. С памятками ознакомл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14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их проектов в соответствии с законодательством Мурман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проведена в отношении 13 НПА Комитета</w:t>
            </w:r>
          </w:p>
        </w:tc>
      </w:tr>
      <w:tr>
        <w:trPr>
          <w:trHeight w:val="17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Управление по реализации антикоррупционной политики Мурманской области в соответствии с компетенцией предложений для включения в проект плана-графика антикоррупционной экспертизы нормативных правовых актов Мурманской области на 2021-2022г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отсутствовала</w:t>
            </w:r>
          </w:p>
        </w:tc>
      </w:tr>
      <w:tr>
        <w:trPr>
          <w:trHeight w:val="15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интернет-портале Мурманской области «Открытый электронный регион» для обеспечения возможности проведения независимой антикоррупционной эксперти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13 НПА Комитета</w:t>
            </w:r>
          </w:p>
        </w:tc>
      </w:tr>
      <w:tr>
        <w:trPr>
          <w:trHeight w:val="51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тикоррупционный мониторинг в Мурманской области</w:t>
            </w:r>
          </w:p>
        </w:tc>
      </w:tr>
      <w:tr>
        <w:trPr>
          <w:trHeight w:val="170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ализации мер по противодействию коррупции в Комитете и направление сводной информации в Управление по реализации антикоррупционной политики Мурманско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правлена своевременно</w:t>
            </w:r>
          </w:p>
        </w:tc>
      </w:tr>
      <w:tr>
        <w:trPr>
          <w:trHeight w:val="28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ужебных совещаниях Комит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Комитета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Решения судов, арбитражных судов о признании недействительными ненормативных правовых актов, незаконными решений и действий (бездействия) в отношении Комитета и должностных лиц Комитета не выносились</w:t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влечение граждан и институтов гражданского общества к реализации антикоррупционной политики в Мурманской области</w:t>
            </w:r>
          </w:p>
        </w:tc>
      </w:tr>
      <w:tr>
        <w:trPr>
          <w:trHeight w:val="93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едставителей Комитета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Комитета участие в               </w:t>
              <w:br/>
              <w:t>научно-представительских мероприятиях не принимали</w:t>
            </w:r>
          </w:p>
        </w:tc>
      </w:tr>
      <w:tr>
        <w:trPr>
          <w:trHeight w:val="93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смотрение вопросов реализации антикоррупционной политики в установленной сфере деятельности на заседаниях </w:t>
            </w:r>
            <w:r>
              <w:rPr>
                <w:sz w:val="24"/>
                <w:szCs w:val="24"/>
              </w:rPr>
              <w:t>Объединенного общественного совета при Министерстве финансов Мурманской области, Комитете государственного и финансового контроля Мурманской области, Комитете по конкурентной политике Мурма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</w:t>
              <w:br/>
              <w:t>с планом работы указанного совет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</w:t>
              <w:br/>
              <w:t>с планом работы указанного совет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ях Объединенного общественного совета при Министерстве финансов Мурманской области, Комитете государственного и финансового контроля Мурманской области, Комитете по конкурентной политике Мурманской рассматривались вопросы об антикоррупционных мероприятиях, осуществляемых Комитетом </w:t>
            </w:r>
          </w:p>
        </w:tc>
      </w:tr>
      <w:tr>
        <w:trPr>
          <w:trHeight w:val="9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ственных обсуждений </w:t>
              <w:br/>
              <w:t>(с привлечением экспертного сообщества) проектов планов противодействия коррупции Комит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лана противодействия коррупции Комитета на 2021-2022 гг. и вопрос о внесении изменений в План рассматривались на указанном Общественном совете</w:t>
            </w:r>
          </w:p>
        </w:tc>
      </w:tr>
      <w:tr>
        <w:trPr>
          <w:trHeight w:val="9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в Мурманской области</w:t>
            </w:r>
          </w:p>
        </w:tc>
      </w:tr>
      <w:tr>
        <w:trPr>
          <w:trHeight w:val="10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населения Мурманской области через официальный сайт Комитета в сети Интернет </w:t>
              <w:br/>
              <w:t xml:space="preserve">о ходе реализации региональной антикоррупционной поли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антикоррупционной деятельности Комитета в своей части доступна по адресу в сети Интернет: http://goszakaz.gov-murman.ru/activities/anticorrupt/  и актуализируется по мере необходимости</w:t>
            </w:r>
          </w:p>
        </w:tc>
      </w:tr>
      <w:tr>
        <w:trPr>
          <w:trHeight w:val="8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и проведение общественно значимого мероприятия, приуроченного к Международному дню борьбы с коррупцией – 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>На официальном сайте Комитета размещен Доклад о реализации антикоррупционных мероприятий в 2021 году</w:t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и поддержание в актуальном состоянии в помещении Комитета мини-плакатов социальной рекламы, направленной на профилактику коррупционных проявлений со стороны граждан и предупреждение коррупционного поведения гражданских служащих, сведений об адресах, </w:t>
              <w:br/>
              <w:t>в т.ч. электронных, и телефонах государственных органов, по которым граждане могут сообщить о факта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ом стенде и официальном сайте Комитета размещена необходимая информация, которая поддерживается в актуальном состоян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коррупционное образование</w:t>
            </w:r>
          </w:p>
        </w:tc>
      </w:tr>
      <w:tr>
        <w:trPr>
          <w:trHeight w:val="168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обучения должностных лиц, на которых возложены обязанности по профилактике коррупционных и иных правонарушений (в рамках повышения квалификации, обучающих семинаров, участия в конференциях и т.п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на которых возложены обязанности по профилактике коррупционных и иных правонарушений самостоятельное изучение изменений антикоррупционного законодательства</w:t>
            </w:r>
          </w:p>
        </w:tc>
      </w:tr>
      <w:tr>
        <w:trPr>
          <w:trHeight w:val="11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лиц, впервые поступивших на государственную службу или на работ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. на госслужбу принят один гражданин, участие которого в обучении (повышение квалификации) антикоррупционных стандартов обеспечено</w:t>
            </w:r>
          </w:p>
        </w:tc>
      </w:tr>
      <w:tr>
        <w:trPr>
          <w:trHeight w:val="3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участия государственных служащих и работников Комитета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осслужащих прошли повышение квалификации по вопросам противодействия коррупции</w:t>
            </w:r>
          </w:p>
        </w:tc>
      </w:tr>
      <w:tr>
        <w:trPr>
          <w:trHeight w:val="6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осуществления закупок товаров, работ, услуг для государственных нужд Мурманской области</w:t>
            </w:r>
          </w:p>
        </w:tc>
      </w:tr>
      <w:tr>
        <w:trPr>
          <w:trHeight w:val="7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закупок </w:t>
            </w:r>
            <w:r>
              <w:rPr>
                <w:rFonts w:eastAsia="Calibri"/>
                <w:sz w:val="24"/>
                <w:szCs w:val="24"/>
              </w:rPr>
              <w:t>в соответствии с информацией, включенной в планы-графики закупо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осуществлялись в соответствии с информацией, включенной в планы-граф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5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0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бычный3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1:00Z</dcterms:created>
  <dc:creator>Приемная</dc:creator>
  <dc:description/>
  <dc:language>en-US</dc:language>
  <cp:lastModifiedBy>Соколова С.А.</cp:lastModifiedBy>
  <cp:lastPrinted>2021-02-08T14:49:00Z</cp:lastPrinted>
  <dcterms:modified xsi:type="dcterms:W3CDTF">2022-02-15T12:07:00Z</dcterms:modified>
  <cp:revision>25</cp:revision>
  <dc:subject/>
  <dc:title>УПРАВЛЕНИЕ ГОСУДАРСТВЕННОГО ЗАКАЗА</dc:title>
</cp:coreProperties>
</file>