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ФОРМАЦИЯ ОБ ИСПОЛНЕНИИ ПЛАНА </w:t>
      </w:r>
      <w:r>
        <w:rPr>
          <w:b/>
          <w:bCs/>
          <w:sz w:val="28"/>
          <w:szCs w:val="28"/>
        </w:rPr>
        <w:t xml:space="preserve">ПРОТИВОДЕЙСТВИЯ КОРРУПЦИИ </w:t>
        <w:br/>
        <w:t xml:space="preserve">В КОМИТЕТЕ ПО КОНКУРЕНТНОЙ ПОЛИТИКЕ </w:t>
      </w:r>
      <w:r>
        <w:rPr>
          <w:b/>
          <w:bCs/>
          <w:color w:val="000000"/>
          <w:sz w:val="28"/>
          <w:szCs w:val="28"/>
        </w:rPr>
        <w:t>МУРМАНСКОЙ ОБЛАСТИ В 2022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2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5684"/>
        <w:gridCol w:w="1843"/>
        <w:gridCol w:w="1842"/>
        <w:gridCol w:w="4820"/>
      </w:tblGrid>
      <w:tr>
        <w:trPr>
          <w:tblHeader w:val="true"/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срок исполнения   </w:t>
              <w:b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срок исполнения   </w:t>
              <w:br/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1-2022 гг. </w:t>
              <w:br/>
              <w:t>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2г.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 Комитета приведены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о комиссии Комитета по конкурентной политике Мурманской области по соблюдению требований к служебному поведению государственных гражданских служащих и урегулированию конфликта интересов, в части использования государственной информационной системы в области противодействия коррупции «Посейдон», а также в состав указанной комисс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азмещен для общественного обсуждения на портале «Открытый электронный регион» План основных мероприятий по противодействию коррупции в Комитете по конкурентной политике Мурманской области на 2023-2024 год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равовым актом Комитета, ежегодных планов работы по противодействию коррупции в организациях, подведомственных Комитету (в том числе по предупреждению проявлений бытовой корруп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г.,</w:t>
              <w:br/>
              <w:t>декабрь 2022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Планы работы в сфере противодействия коррупции в подведомственных Комитету учреждениях</w:t>
            </w:r>
          </w:p>
        </w:tc>
      </w:tr>
      <w:tr>
        <w:trPr>
          <w:trHeight w:val="156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Организация семинаров (обучающих мероприятий) с руководителями (заместителями руководителей) организаций, подведомственных Комитету, по вопросам реализации антикоррупционной политики в эти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2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2г. </w:t>
              <w:br/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2, 14.02.2022, 24.02.2022 руководитель ГАУМО «РЦОЗ» принимал участие в ознакомительных мероприятиях по антикоррупционному декларированию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 заместители руководителей подведомственных учреждений (в данное время на них возложено исполнение обязанностей руководителей подведомственных учреждений) приняли участие в разъясняющем мероприятии по вопросу о запрете на дарение лицам, замещающим должности государственной гражданской службы и работникам отдельных организаций и на получение ими в связи с исполнением (трудовых) обязанностей подарков от физических и юридических лиц</w:t>
            </w:r>
          </w:p>
        </w:tc>
      </w:tr>
      <w:tr>
        <w:trPr>
          <w:trHeight w:val="15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реализации антикоррупционной политики Мурманской области предложений в проект Плана основных мероприятий по противодействию коррупции в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ая необходимость в представлении предложений отсутствовала          </w:t>
            </w:r>
          </w:p>
        </w:tc>
      </w:tr>
      <w:tr>
        <w:trPr>
          <w:trHeight w:val="15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Управление по реализации антикоррупционной политики Мурманской области информации о выполнении мероприятий Плана основных мероприятий по противодействию коррупции в Комитет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тавлена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держанию подраздела официального сайта Комитета, посвященного вопросам противодействия коррупции, в актуальном состоя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антикоррупционной деятельности Комитета в своей части доступна по адресу в сети Интернет: https://goszakaz.gov-murman.ru/activities/anticorrupt/  и своевременно актуализируется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тиводействие коррупции при прохождении государственной гражданской службы Мурманской области</w:t>
            </w:r>
          </w:p>
        </w:tc>
      </w:tr>
      <w:tr>
        <w:trPr>
          <w:trHeight w:val="174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об использовании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</w:t>
            </w:r>
          </w:p>
        </w:tc>
      </w:tr>
      <w:tr>
        <w:trPr>
          <w:trHeight w:val="2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установленном порядке сбора сведений о доходах, расходах, об имуществе и обязательствах имущественного характера государственными гражданскими служащими Комитета, руководителями организаций, подведомственных Комитету, при необходимости осуществление контроля за соответствием расходов названных лиц их до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екларационной кампа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екларационной кампан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государственные гражданские служащие Комитета отчитались о  доходах, расходах, об имуществе и обязательствах имущественного характера в установленные сро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существления контроля за соответствием расходов названных лиц их доходам отсутствовала.</w:t>
            </w:r>
          </w:p>
        </w:tc>
      </w:tr>
      <w:tr>
        <w:trPr>
          <w:trHeight w:val="25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гражданскими служащими Комитета, руководителями организаций, подведомственных Комитету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екларационной кампа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екларационной кампан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ведений осуществ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ого доклада председателю Комитета о результатах анализа сведений, представленных государственными гражданскими служащими Комитета, руководителями организаций, подведомственных Комитету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в течение 10 рабочих дней по завершении декларационной кампа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результатах анализа сведений о доходах, расходах, об имуществе и обязательствах имущественного характера, представленных государственными гражданскими служащими Комитета и руководителями подведомственных учреждений за 2022 год представлен председателю Комитета</w:t>
            </w:r>
          </w:p>
        </w:tc>
      </w:tr>
      <w:tr>
        <w:trPr>
          <w:trHeight w:val="2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государственной гражданской службы Мурманской области в Комитете, должностей руководителей организаций, подведомственных Комите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анализ сведений, представленных гражданином, претендующим на замещение должности заместителя председателя Комитета</w:t>
            </w:r>
          </w:p>
        </w:tc>
      </w:tr>
      <w:tr>
        <w:trPr>
          <w:trHeight w:val="9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достоверности и полноты сведений, предоставляемых гражданскими служащими, и соблюдения ими требований к служебному поведению в соответствии с законодательство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оступившей          </w:t>
              <w:br/>
              <w:t>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не проводились в связи с отсутствием оснований</w:t>
            </w:r>
          </w:p>
        </w:tc>
      </w:tr>
      <w:tr>
        <w:trPr>
          <w:trHeight w:val="2176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гражданских служащих,  руководителей организаций, подведомственных Комитету, </w:t>
              <w:br/>
              <w:t xml:space="preserve">их супруг (супругов) и несовершеннолетних детей на официальном сайте Комитета в сети «Интернет» </w:t>
              <w:br/>
              <w:t>в соответствии с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их подач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их 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размещены в установленные сроки</w:t>
            </w:r>
          </w:p>
        </w:tc>
      </w:tr>
      <w:tr>
        <w:trPr>
          <w:trHeight w:val="21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списков государственных граждански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>до 31 декабр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Комитета от 22.12.2022 № 167</w:t>
            </w:r>
          </w:p>
        </w:tc>
      </w:tr>
      <w:tr>
        <w:trPr>
          <w:trHeight w:val="267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еречень конкретных должностей гражданской службы, при назначении на которые граждане и при замещении которых гражданские служащие обязаны представлять сведения о своих доходах, расходах, об имуществе и обязательствах имущественного характера, </w:t>
              <w:br/>
      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Комитета от 22.12.2022 № 166</w:t>
            </w:r>
          </w:p>
        </w:tc>
      </w:tr>
      <w:tr>
        <w:trPr>
          <w:trHeight w:val="18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уведомлению гражданскими служащими представителя нанимателя о выполнении иной оплачиваемой работы в соответствии с ч. 2 </w:t>
              <w:br/>
              <w:t xml:space="preserve">ст. 14 Закона Мурманской области от 13.10.2005 </w:t>
              <w:br/>
              <w:t>№ 660-01-ЗМО «О государственной гражданской службе Мурман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>
          <w:trHeight w:val="12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прокуратуру Мурманской области информации об уволенных из органов государственной власти Мурманской области государственных гражданских служащих, должности которых включены в перечни лиц, предусмотренных ст. 12 (ст. 8)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января, </w:t>
              <w:br/>
              <w:t xml:space="preserve">до 10 июля 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госслужащие Комитета не увольнялись</w:t>
            </w:r>
          </w:p>
        </w:tc>
      </w:tr>
      <w:tr>
        <w:trPr>
          <w:trHeight w:val="174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роверок соблюдения гражданами, замещавшими должности государственной гражданской службы Мурманской области, ограничений при заключении ими после увольнения с государственной гражданской службы Мурманской области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«О противодействии коррупции», ст. 64.1 Трудового кодекса РФ информирование прокуратуры области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не было</w:t>
            </w:r>
          </w:p>
        </w:tc>
      </w:tr>
      <w:tr>
        <w:trPr>
          <w:trHeight w:val="2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реализации граждански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ударственными гражданскими служащими Комитета проводится разъяснительная работа о необходим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.</w:t>
              <w:br/>
              <w:t>Информация о случаях обращения к государственным гражданским служащим Комитета каких-либо лиц в целях склонения к совершению коррупционных правонарушений не поступа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миссии Комитета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й комиссии в 2022 году не было</w:t>
            </w:r>
          </w:p>
        </w:tc>
      </w:tr>
      <w:tr>
        <w:trPr>
          <w:trHeight w:val="109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ыми гражданскими служащими Комитета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государственными гражданскими служащими Комитета проводится ознакомительная и разъясни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м гражданским служащим Комитета и гражданам 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</w:t>
            </w:r>
          </w:p>
        </w:tc>
      </w:tr>
      <w:tr>
        <w:trPr>
          <w:trHeight w:val="21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соблюдением государственными гражданскими служащими Комитет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тся анализ сведений, содержащихся в обращениях граждан и организаций, анкетах и справках о доходах, расходах, об имуществе и обязательствах имущественного характера госслужащих Комитета; нарушений не выявл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  <w:r>
              <w:rPr>
                <w:rFonts w:eastAsia="Calibri"/>
                <w:sz w:val="24"/>
                <w:szCs w:val="24"/>
              </w:rPr>
              <w:t>государственным гражданским служащим Комитета и гражданам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  <w:p>
            <w:pPr>
              <w:pStyle w:val="Normal"/>
              <w:ind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</w:t>
            </w:r>
          </w:p>
        </w:tc>
      </w:tr>
      <w:tr>
        <w:trPr>
          <w:trHeight w:val="124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ся разъяснительная работа, информация размещена на официальном сайте Комитета и на информационном стенде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, в том числе контроля за актуализацией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одственниках и свойственниках государственных гражданских служащих, содержащиеся в анкетах, актуализируются и приобщаются к личному делу</w:t>
            </w:r>
          </w:p>
        </w:tc>
      </w:tr>
      <w:tr>
        <w:trPr>
          <w:trHeight w:val="28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– реестр), либо исключения из реестра по основаниям, указанным в Положении о реестре, утвержденного постановлением Правительства Российской Федерации от 05.03.2018 № 2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событ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>
          <w:trHeight w:val="17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профилактических бесед с вновь принятыми гражданскими служащими с целью формирования негативного отношения к проявлениям коррупции. Ознакомление с памятками и методическими материалами об ответственности за коррупционные правонарушения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и поступлен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Проведена индивидуальная профилактическая беседа с вновь принятым гражданским служащим с целью формирования негативного отношения к проявлениям коррупции. С памятками ознаком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ведена в отношении 21 НПА Комитета</w:t>
            </w:r>
          </w:p>
        </w:tc>
      </w:tr>
      <w:tr>
        <w:trPr>
          <w:trHeight w:val="17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правление по реализации антикоррупционной политики Мурманской области в соответствии с компетенцией предложений для включения в проект плана-графика антикоррупционной экспертизы нормативных правовых актов Мурманской области на 2023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тсутствовала</w:t>
            </w:r>
          </w:p>
        </w:tc>
      </w:tr>
      <w:tr>
        <w:trPr>
          <w:trHeight w:val="15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интернет-портале Мурманской области «Открытый электронный регион» для обеспечения возможности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21 НПА Комитета</w:t>
            </w:r>
          </w:p>
        </w:tc>
      </w:tr>
      <w:tr>
        <w:trPr>
          <w:trHeight w:val="51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ый мониторинг в Мурманской области</w:t>
            </w:r>
          </w:p>
        </w:tc>
      </w:tr>
      <w:tr>
        <w:trPr>
          <w:trHeight w:val="17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мер по противодействию коррупции в Комитете и направление сводной информации в Управление по реализации антикоррупционной политики Мурман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правлена своевременно</w:t>
            </w:r>
          </w:p>
        </w:tc>
      </w:tr>
      <w:tr>
        <w:trPr>
          <w:trHeight w:val="28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жебных совещаниях Комит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Комитета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Решения судов, арбитражных судов о признании недействительными ненормативных правовых актов, незаконными решений и действий (бездействия) в отношении Комитета и должностных лиц Комитета не выносились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влечение граждан и институтов гражданского общества к реализации антикоррупционной политики в Мурманской области</w:t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Комитета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Комитета участие в               </w:t>
              <w:br/>
              <w:t>научно-представительских мероприятиях не принимали</w:t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вопросов реализации антикоррупционной политики в установленной сфере деятельности на заседаниях </w:t>
            </w:r>
            <w:r>
              <w:rPr>
                <w:sz w:val="24"/>
                <w:szCs w:val="24"/>
              </w:rPr>
              <w:t>Объединенного общественного совета при Министерстве финансов Мурманской области, Комитете государственного и финансового контроля Мурманской области, Комитете по конкурентной политике Мурма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</w:t>
              <w:br/>
              <w:t>с планом работы указанного совет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</w:t>
              <w:br/>
              <w:t>с планом работы указанного совет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ях Объединенного общественного совета при Министерстве финансов Мурманской области, Комитете государственного и финансового контроля Мурманской области, Комитете по конкурентной политике Мурманской рассматривались вопросы об антикоррупционных мероприятиях, осуществляемых Комитетом </w:t>
            </w:r>
          </w:p>
        </w:tc>
      </w:tr>
      <w:tr>
        <w:trPr>
          <w:trHeight w:val="9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</w:t>
              <w:br/>
              <w:t>(с привлечением экспертного сообщества) проектов планов противодействия коррупции Комит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 проект Плана противодействия коррупции Комитета на 2023-2024 гг. на интернет-портале Мурманской области «Открытый электронный регион» для общественного обсуждения</w:t>
            </w:r>
          </w:p>
        </w:tc>
      </w:tr>
      <w:tr>
        <w:trPr>
          <w:trHeight w:val="9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Мурманской области</w:t>
            </w:r>
          </w:p>
        </w:tc>
      </w:tr>
      <w:tr>
        <w:trPr>
          <w:trHeight w:val="10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Мурманской области через официальный сайт Комитета в сети Интернет </w:t>
              <w:br/>
              <w:t xml:space="preserve">о ходе реализации региональной антикоррупцион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антикоррупционной деятельности Комитета в своей части доступна по адресу в сети Интернет: http://goszakaz.gov-murman.ru/activities/anticorrupt/  и актуализируется по мере необходимости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общественно значимого мероприятия, приуроченного к Международному дню борьбы с коррупцией – 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Комитета размещен Доклад о реализации антикоррупционных мероприятий в 2022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ринял участие во Всероссий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тикоррупционном диктанте, который прошел 09.12.2022 в Мурманском филиале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ХиГС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и поддержание в актуальном состоянии в помещении Комитета мини-плакатов социальной рекламы, направленной на профилактику коррупционных проявлений со стороны граждан и предупреждение коррупционного поведения гражданских служащих, сведений об адресах, </w:t>
              <w:br/>
              <w:t>в т.ч. электронных, и телефонах государственных органов, по которым граждане могут сообщить о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и официальном сайте Комитета размещена необходимая информация, которая поддерживается в актуальном состоя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16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обучения должностных лиц, на которых возложены обязанности по профилактике коррупционных и иных правонарушений (в рамках повышения квалификации, обучающих семинаров, участия в конференциях и т.п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на которых возложены обязанности по профилактике коррупционных и иных правонарушений самостоятельное изучение изменений антикоррупционного законодательства</w:t>
            </w:r>
          </w:p>
        </w:tc>
      </w:tr>
      <w:tr>
        <w:trPr>
          <w:trHeight w:val="1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впервые поступивших на государствен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на госслужбу принят один гражданин, участие которого в обучении (повышение квалификации) антикоррупционных стандартов обеспечено</w:t>
            </w:r>
          </w:p>
        </w:tc>
      </w:tr>
      <w:tr>
        <w:trPr>
          <w:trHeight w:val="3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участия государственных служащих и работников Комитета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сслужащих прошли повышение квалификации по вопросам противодействия коррупции</w:t>
            </w:r>
          </w:p>
        </w:tc>
      </w:tr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осуществления закупок товаров, работ, услуг для государственных нужд Мурманской области</w:t>
            </w:r>
          </w:p>
        </w:tc>
      </w:tr>
      <w:tr>
        <w:trPr>
          <w:trHeight w:val="7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закупок </w:t>
            </w:r>
            <w:r>
              <w:rPr>
                <w:rFonts w:eastAsia="Calibri"/>
                <w:sz w:val="24"/>
                <w:szCs w:val="24"/>
              </w:rPr>
              <w:t>в соответствии с информацией, включенной в планы-графики закупо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осуществлялись в соответствии с информацией, включенной в планы-граф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бычный3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9:00Z</dcterms:created>
  <dc:creator>Приемная</dc:creator>
  <dc:description/>
  <cp:keywords/>
  <dc:language>en-US</dc:language>
  <cp:lastModifiedBy>Соколова С.А.</cp:lastModifiedBy>
  <cp:lastPrinted>2021-02-08T14:49:00Z</cp:lastPrinted>
  <dcterms:modified xsi:type="dcterms:W3CDTF">2022-12-30T09:09:00Z</dcterms:modified>
  <cp:revision>8</cp:revision>
  <dc:subject/>
  <dc:title>УПРАВЛЕНИЕ ГОСУДАРСТВЕННОГО ЗАКАЗА</dc:title>
</cp:coreProperties>
</file>