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ПЛАНА </w:t>
      </w:r>
      <w:r>
        <w:rPr>
          <w:b/>
          <w:bCs/>
          <w:sz w:val="28"/>
          <w:szCs w:val="28"/>
        </w:rPr>
        <w:t xml:space="preserve">ПРОТИВОДЕЙСТВИЯ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>МУРМАНСКОЙ ОБЛАСТИ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6535"/>
        <w:gridCol w:w="1843"/>
        <w:gridCol w:w="1842"/>
        <w:gridCol w:w="3969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срок исполнения   </w:t>
              <w:b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оприятия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едложений и проектов соответствующих нормативны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2020 г. 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2020 г. 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акты Комитета приведены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ка, утверждение плана противодействия коррупции Комитета на 2021 год и его размещение на сайте Комитета по конкурентной политике Мурманской области (далее – Комитет) в сети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ан план противодействия коррупции в Комитете на 2021-2022 годы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ссмотрение хода выполнения плана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мониторинг реализации плана по противодействию коррупции проведен</w:t>
            </w:r>
          </w:p>
        </w:tc>
      </w:tr>
      <w:tr>
        <w:trPr>
          <w:trHeight w:val="8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Министерство юстиции Мурманской области (Управление по реализации антикоррупционной политики Мурманской области) предложений в План основных мероприятий по противодействию коррупции в Мурманской области на 2021-2022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,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необходимость в представлении предложений отсутствовала          </w:t>
            </w:r>
          </w:p>
        </w:tc>
      </w:tr>
      <w:tr>
        <w:trPr>
          <w:trHeight w:val="8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ставление в Министерство юстиции Мурманской области (Управление по реализации антикоррупционной политики Мурманской области) информации о выполнении Плана основных мероприятий по противодействию коррупции в Мурманской области за 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  <w:br/>
              <w:t>2020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  <w:br/>
              <w:t>2020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информация представлена 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</w:rPr>
            </w:pPr>
            <w:r>
              <w:rPr/>
              <w:t>Организация работы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информация об антикоррупционной деятельности Комитета в своей части доступна по адресу в сети Интернет: https://goszakaz.gov-murman.ru/activities/anticorrupt/  и своевременно актуализируется</w:t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 установленном порядке </w:t>
            </w:r>
            <w:r>
              <w:rPr>
                <w:rFonts w:eastAsia="Calibri"/>
              </w:rPr>
              <w:t xml:space="preserve"> и с учетом требований об использовании программного обеспечения "Справки БК"</w:t>
            </w:r>
          </w:p>
          <w:p>
            <w:pPr>
              <w:pStyle w:val="Normal"/>
              <w:jc w:val="both"/>
              <w:rPr/>
            </w:pPr>
            <w:r>
              <w:rPr/>
              <w:t>сбора сведений о доходах, расходах, об имуществе и обязательствах имущественного характера государственными гражданскими служащими Комитета, при необходимости осуществления контроля за соответствием их расходов дох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апрель </w:t>
              <w:b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апрель </w:t>
              <w:b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беспечено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сведений, представляемых государственными гражданскими служащими Комитета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– июнь </w:t>
              <w:br/>
              <w:t>2020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– июль </w:t>
              <w:br/>
              <w:t>2020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анализ сведений осуществляется своевременно; 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доклад о результатах анализа сведений о доходах, расходах, об имуществе и обязательствах имущественного характера, представленных государственными гражданскими служащими Комитета за 2019 год представлен председателю Комите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мит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государственную гражданскую служб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государственную гражданскую служб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 анализ  сведений о доходах, расходах, об имуществе и обязательствах имущественного характера, представляемых гражданином, претендующим на замещение должности государственной гражданской службы Мурманской области в Комитете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не проводились ввиду отсутствия информации</w:t>
            </w:r>
          </w:p>
          <w:p>
            <w:pPr>
              <w:pStyle w:val="Normal"/>
              <w:ind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змещение сведений о доходах, расходах, об имуществе и обязательствах имущественного характера гражданских служащих,  их супруг (супругов) и несовершеннолетних детей на официальном сайте Комитета в сети «Интернет» 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лиц гражданских служащих, их супруг (супругов) и несовершеннолетних детей размещены на официальном сайте Комитета в установленный сро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1 декабря </w:t>
              <w:br/>
              <w:t>2020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1 декабря </w:t>
              <w:br/>
              <w:t>2020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твержден список</w:t>
            </w:r>
            <w:r>
              <w:rPr/>
              <w:t xml:space="preserve"> государственных гражданских служащих, которые обязаны представлять</w:t>
            </w:r>
            <w:r>
              <w:rPr>
                <w:rFonts w:eastAsia="Calibri"/>
              </w:rPr>
              <w:t xml:space="preserve">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</w:t>
            </w:r>
            <w:r>
              <w:rPr/>
              <w:t xml:space="preserve"> 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несение изменений в перечень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</w:t>
              <w:br/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сле проведения организационно-штатных мероприятий в Комитете утвержден перечень должностей гражданской службы,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97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. 2 ст. 14 Федерального закона «О государственной гражданской службе Российской Федер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двое государственных гражданских служащих Комитета уведомили о выполнении иной оплачиваемой работы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, должности которых включены в перечни лиц, предусмотренных ст. 12 (ст. 8) Федерального закона от 25.12.2008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 </w:t>
              <w:br/>
              <w:t>2020 год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июля </w:t>
              <w:br/>
              <w:t>2020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уволенные в 2020 году государственные гражданские служащие продолжили работу в органах государственной власти Мурманской области</w:t>
            </w:r>
          </w:p>
        </w:tc>
      </w:tr>
      <w:tr>
        <w:trPr>
          <w:trHeight w:val="266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информация о несоблюдении гражданами, замещавшими должности государственной гражданской службы Мурманской области в Комитете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и законами, не поступала, проверки не проводились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 государственными гражданскими служащими Комитета проводится разъяснительная работа о необходим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        <w:br/>
              <w:t>информация о случаях обращения к государственным гражданским служащим Комитета каких-либо лиц в целях склонения к совершению коррупционных правонарушений не поступала</w:t>
            </w:r>
          </w:p>
        </w:tc>
      </w:tr>
      <w:tr>
        <w:trPr>
          <w:trHeight w:val="7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иказами Комитета утверждено положение о деятельности комиссии по соблюдению требований к служебному поведению гражданских служащих и урегулированию конфликта интересов и ее состав; заседаний комиссии в 2020 году </w:t>
              <w:br/>
              <w:t>не было</w:t>
            </w:r>
          </w:p>
        </w:tc>
      </w:tr>
      <w:tr>
        <w:trPr>
          <w:trHeight w:val="10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ние соблюдения лицами, замещающими государственные должности Мурманской области, и государственными гражданскими служащими Мурман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осударственными гражданскими служащими Комитета проводится ознакомительная и разъяснительная работа</w:t>
            </w:r>
          </w:p>
          <w:p>
            <w:pPr>
              <w:pStyle w:val="Normal"/>
              <w:ind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государственным гражданским служащим Комитета консультативная помощь оказывается регулярно по обращениям</w:t>
            </w:r>
          </w:p>
        </w:tc>
      </w:tr>
      <w:tr>
        <w:trPr>
          <w:trHeight w:val="15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лицами, замещающими государственные должности, должности государственной гражданской службы Мурма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ведется анализ сведений, содержащихся в обращениях граждан и организаций, анкетах и справках о </w:t>
            </w:r>
            <w:r>
              <w:rPr>
                <w:rFonts w:eastAsia="Calibri"/>
              </w:rPr>
              <w:t xml:space="preserve">доходах, расходах, об имуществе и обязательствах имущественного характера госслужащих Комитета; </w:t>
            </w:r>
            <w:r>
              <w:rPr/>
              <w:t>нарушений не выявлено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казание методической помощи по заполнению гражданскими служащими справок о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государственные служащие Комитета ознакомлены с Методическими рекомендациями по заполнению справок о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оводятся консультации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беспечение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одится разъяснительная работа, информация размещена на официальном сайте Комитета и на информационном стенде Комитета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ственниках и свойственниках государственных гражданских служащих, содержащиеся в анкетах, актуализируются и приобщаются к личному делу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туплении собы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необходимость в представлении сведений отсутствовала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памятками и методическими материалами об ответственности за коррупционные правонар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государственную служб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государственную служб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беседы проведены</w:t>
            </w:r>
          </w:p>
        </w:tc>
      </w:tr>
      <w:tr>
        <w:trPr>
          <w:trHeight w:val="1389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юстиции Мурманской области (Управление по реализации антикоррупционной политики Мурманской области) информации о нарушениях государственными гражданскими служащими Комитета установленных ограничений и запретов, о возникновении конфликта интересов и принятых мерах по их предотвращению, а также о применении к указанным лицам мер ответственности, предусмотр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течение 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овал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их проектов                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антикоррупционная экспертиза проведена в отношении 7 НПА Комитета</w:t>
            </w:r>
          </w:p>
        </w:tc>
      </w:tr>
      <w:tr>
        <w:trPr>
          <w:trHeight w:val="10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Министерство юстиции Мурманской области (Управление по реализации антикоррупционной политики Мурманской области) в соответствии компетенцией предложений для включения в проект плана-графика антикоррупционной экспертизы нормативных правовых актов Мурманской области на 2021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служебная необходимость в направлении предложений отсутствовала          </w:t>
            </w:r>
          </w:p>
        </w:tc>
      </w:tr>
      <w:tr>
        <w:trPr>
          <w:trHeight w:val="97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на интернет-портале Мурманской области «Открытый электронный регион» размещено 7 проектов НПА Комитета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коррупционный мониторинг 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ализации мер по противодействию коррупции в Комитете и направление сводной информации в Министерство юстиции Мурманской области (Управление по реализации антикоррупционной политики Мурманской обла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правлялась своевременно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ссматривалис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судов, арбитражных судов о признании недействительными ненормативных правовых актов, незаконными решений и действий (бездействия) в отношении Комитета и должностных лиц Комитета не выносилис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лечение граждан и институтов гражданского общества к реализации антикоррупционной политики 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 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тсутствова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Комитета участие в               </w:t>
              <w:br/>
              <w:t>научно-представительских мероприятиях не принимали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/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 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 работы 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рассматривался вопрос о реализации антикоррупционных мероприятий Комитетом по конкурентной политике Мурманской области в 2019 году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ых обсуждений 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 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 по мере необходим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риказа «Об утверждении Плана противодействия коррупции </w:t>
              <w:br/>
              <w:t>Комитета на 2020 год» для общественных обсуждений размещался на интернет-портале Мурманской области «Открытый электронный регион» и на официальном сайте Комит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</w:tc>
      </w:tr>
      <w:tr>
        <w:trPr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убликование на официальном сайте Комитет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 сайта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нтикоррупционной деятельности Комитета в своей части доступна по адресу в сети Интернет: http://goszakaz.gov-murman.ru/activities/anticorrupt/  и актуализируется по мере необходимости</w:t>
            </w:r>
          </w:p>
        </w:tc>
      </w:tr>
      <w:tr>
        <w:trPr>
          <w:trHeight w:val="8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я, приуроченного </w:t>
              <w:br/>
              <w:t>к Международному дню борьбы с коррупцией –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Комитета размещен </w:t>
            </w:r>
            <w:r>
              <w:rPr>
                <w:bCs/>
                <w:sz w:val="20"/>
                <w:szCs w:val="20"/>
              </w:rPr>
              <w:t>ДОКЛАД о реализации антикоррупционных мероприятий в 2020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ом стенде и официальном сайте Комитета размещена необходимая информация, которая поддерживается в актуальном состоя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коррупционное образование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обучения должностных лиц, на которых возложены обязанности по профилактике коррупционных и иных правонарушений (в рамках повышения квалификации, обучающих семинаров, участия в конференциях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ось антикоррупционное обучение должностных лиц, на которых возложены обязанности по профилактике коррупционных и иных правонарушений </w:t>
              <w:br/>
              <w:t>(повышение квалификации, участие в дистанционном семинаре, самостоятельное изучение изменений антикоррупционного законодательств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осударственных гражданских служащих Комитета, впервые поступивших на государственную службу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 поступлении на государствен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государствен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надцать госслужащих, впервые поступивших на госслужбу, прошли повышение квалификации по вопросам противодействия коррупции</w:t>
            </w:r>
          </w:p>
        </w:tc>
      </w:tr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существления закупок товаров, работ, услуг, для государственных нужд Мурманской области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 xml:space="preserve">Осуществление закупок </w:t>
            </w:r>
            <w:r>
              <w:rPr>
                <w:rFonts w:eastAsia="Calibri"/>
              </w:rPr>
              <w:t>в соответствии с информацией, включенной в планы-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 xml:space="preserve">закупки осуществлялись </w:t>
            </w:r>
            <w:r>
              <w:rPr>
                <w:rFonts w:eastAsia="Calibri"/>
              </w:rPr>
              <w:t>в соответствии с информацией, включенной в планы-граф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Принятые сокращения:</w:t>
      </w:r>
    </w:p>
    <w:p>
      <w:pPr>
        <w:pStyle w:val="Footnote"/>
        <w:rPr/>
      </w:pPr>
      <w:r>
        <w:rPr/>
        <w:t>ОПодКП – отдел подготовки конкурентных процедур</w:t>
      </w:r>
    </w:p>
    <w:p>
      <w:pPr>
        <w:pStyle w:val="Footnote"/>
        <w:rPr/>
      </w:pPr>
      <w:r>
        <w:rPr/>
        <w:t>ОПрКП – отдел проведения конкурентных процеду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0:00Z</dcterms:created>
  <dc:creator>Приемная</dc:creator>
  <dc:description/>
  <cp:keywords/>
  <dc:language>en-US</dc:language>
  <cp:lastModifiedBy>Соколова С.А.</cp:lastModifiedBy>
  <cp:lastPrinted>2020-01-24T10:57:00Z</cp:lastPrinted>
  <dcterms:modified xsi:type="dcterms:W3CDTF">2021-01-27T12:05:00Z</dcterms:modified>
  <cp:revision>16</cp:revision>
  <dc:subject/>
  <dc:title>УПРАВЛЕНИЕ ГОСУДАРСТВЕННОГО ЗАКАЗА</dc:title>
</cp:coreProperties>
</file>