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казом Комитета по конкурентной политике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1.01.2023  № 05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основных мероприятий </w:t>
      </w:r>
      <w:r>
        <w:rPr>
          <w:b/>
          <w:bCs/>
          <w:sz w:val="28"/>
          <w:szCs w:val="28"/>
        </w:rPr>
        <w:t xml:space="preserve">по противодействию коррупции </w:t>
        <w:br/>
        <w:t xml:space="preserve">в Комитете по конкурентной политике </w:t>
      </w:r>
      <w:r>
        <w:rPr>
          <w:b/>
          <w:bCs/>
          <w:color w:val="000000"/>
          <w:sz w:val="28"/>
          <w:szCs w:val="28"/>
        </w:rPr>
        <w:t xml:space="preserve">Мурманской области </w:t>
        <w:br/>
        <w:t>на 2023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5401"/>
        <w:gridCol w:w="1984"/>
        <w:gridCol w:w="1842"/>
      </w:tblGrid>
      <w:tr>
        <w:trPr>
          <w:tblHeader w:val="true"/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исполнения   </w:t>
              <w:b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оектов соответствующих правовых актов для приведения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3-2024 гг., </w:t>
              <w:br/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  <w:br/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равовыми актами Комитета, ежегодных планов работы по противодействию коррупции в организациях, подведомственных Комитету (в том числе по предупреждению проявлений бытовой корруп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 г.,</w:t>
              <w:br/>
              <w:t>январь 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организаций,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56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рганизация семинаров (обучающих мероприятий) с руководителями (заместителями руководителей) организаций, подведомственных Комитету, по вопросам реализации антикоррупционной политики в этих организа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3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5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реализации антикоррупционной политики Мурманской области предложений в проект Плана основных мероприятий по противодействию коррупции в Мурманской области на 2025-2029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15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Управление по реализации антикоррупционной политики Мурманской области информации о выполнении мероприятий Плана основных мероприятий по противодействию коррупции в Комитет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декабря 2023 г., </w:t>
              <w:br/>
              <w:t xml:space="preserve">до 25 декабря 202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 запрос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держанию подраздела официального сайта Комитета, посвященного вопросам противодействия коррупции, в актуальном состоя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72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тиводействие коррупции при прохождении государственной гражданской службы Мурманской области</w:t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становленном порядке сбора сведений о доходах, расходах, об имуществе и обязательствах имущественного характера государственными гражданскими служащими Комитета, руководителями организаций, подведомственных Комитету, при необходимости осуществление контроля за соответствием расходов названных лиц их доход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де декларационной кампан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31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го доклада председателю Комитета о результатах анализа сведений, представленных государственными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по завершении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государственной гражданской службы Мурманской области в Комитете, должностей руководителей организаций, подведомственных Комитет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государственную служб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19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 с вновь принятыми гражданскими служащими с целью формирования негативного отношения к проявлениям коррупции. Ознакомление с памятками и методическими материалами об ответственности за коррупционные правонаруш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и поступлении на государственную служб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4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достоверности и полноты сведений, предоставляемых гражданскими служащими, и соблюдения ими требований к служебному поведению в соответствии с законодательство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278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гражданских служащих,  руководителей организаций, подведомственных Комитету, их супруг (супругов) и несовершеннолетних детей на официальном сайте Комитета в сети «Интернет» в соответствии с законодательств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Default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их пода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писков государственных граждански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>до 31 декаб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6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ень конкретных должностей гражданской службы,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12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уведомлению гражданскими служащими представителя нанимателя о выполнении иной оплачиваемой работы в соответствии с ч. 2 ст. 14 Закона Мурманской области от 13.10.2005 № 660-01-ЗМО «О государственной гражданской службе Мурман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дставление в прокуратуру Мурманской области информации об уволенных из исполнительных органов Мурманской области государственных гражданских служащих, должности которых включены в перечни лиц, предусмотренных ст. 8 Федерального закона от 25.12.2008 № 273-ФЗ «О противодействии корруп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января, </w:t>
              <w:br/>
              <w:t xml:space="preserve">до 10 июля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48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проверок соблюдения гражданами, замещавшими должности государственной гражданской службы Мурманской области, ограничений при заключении ими после увольнения с государственной гражданской службы Мурманской области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</w:t>
              <w:br/>
              <w:t xml:space="preserve">«О противодействии коррупции», ст. 64.1 Трудового кодекса РФ информирование прокуратуры области в целях реализации полномочий по привлечению виновных юридических лиц к административной ответственности, предусмотренной ст. 19.29 </w:t>
              <w:br/>
              <w:t>КоАП Р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40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еализации граждански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5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Комитета по соблюдению требований к служебному поведению гражданских служащих и урегулированию конфликта интересов. Рассмотрение на заседании комиссии по противодействию коррупции в Комитете вопросов, касающихся предотвращения или урегулирования конфликта интересов гражданскими служащими и работниками организаций, подведомственных Комитет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25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Комитета запретов, ограничений и требований, установленных в целях противодействия корруп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82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Комитета и гражданам 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2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государственными гражданскими служащими Комитет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8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  <w:r>
              <w:rPr>
                <w:rFonts w:eastAsia="Calibri"/>
                <w:sz w:val="24"/>
                <w:szCs w:val="24"/>
              </w:rPr>
              <w:t>государственным гражданским служащим Комитета и гражданам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82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лицами, замещающими государственные должности Мурманской области, должности государственной гражданской службы Мурман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1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еминарах по актуальным вопросам представления государственными гражданскими служащими сведений о доходах, расходах, об имуществе и обязательствах имущественного характера в отношении себя и членов своих семей, а также по недостаткам и ошибкам, выявленным по результатам декларационной кампа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е полугод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5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309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, в том числе контроля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8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– реестр), либо исключения из реестра по основаниям, указанным в Положении о реестре, утвержденного постановлением Правительства Российской Федерации от 05.03.2018 № 2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собы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541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в соответствии с законодательством Мурман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отрудники</w:t>
            </w:r>
          </w:p>
        </w:tc>
      </w:tr>
      <w:tr>
        <w:trPr>
          <w:trHeight w:val="17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инистерство юстиции Мурманской области в соответствии с компетенцией предложений для включения в проект плана-графика антикоррупционной экспертизы нормативных правовых актов Мурманской области на 2023 год, 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сотрудники </w:t>
            </w:r>
          </w:p>
        </w:tc>
      </w:tr>
      <w:tr>
        <w:trPr>
          <w:trHeight w:val="15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интернет-портале Мурманской области «Открытый электронный регион» для обеспечения возможности проведения независимой антикоррупционной эксперти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отрудники</w:t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ый мониторинг в Мурманской области</w:t>
            </w:r>
          </w:p>
        </w:tc>
      </w:tr>
      <w:tr>
        <w:trPr>
          <w:trHeight w:val="148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ер по противодействию коррупции в Комитете и направление сводной информации в Управление по реализации антикоррупционной политики Мурман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28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жебных совещаниях Комит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митет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тета, руководители структурных подразделений в соответствии с компетенцией</w:t>
            </w:r>
          </w:p>
        </w:tc>
      </w:tr>
      <w:tr>
        <w:trPr>
          <w:trHeight w:val="86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влечение граждан и институтов гражданского общества к реализации антикоррупционной политики в Мурманской области</w:t>
            </w:r>
          </w:p>
        </w:tc>
      </w:tr>
      <w:tr>
        <w:trPr>
          <w:trHeight w:val="18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Комитета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309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вопросов реализации антикоррупционной политики в установленной сфере деятельности на заседаниях </w:t>
            </w:r>
            <w:r>
              <w:rPr>
                <w:sz w:val="24"/>
                <w:szCs w:val="24"/>
              </w:rPr>
              <w:t>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  <w:br/>
              <w:t>с планом работы указанн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  <w:br/>
              <w:t>административной работ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А.В.,</w:t>
              <w:br/>
              <w:t>члены объединенного общественного совета</w:t>
            </w:r>
          </w:p>
        </w:tc>
      </w:tr>
      <w:tr>
        <w:trPr>
          <w:trHeight w:val="12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</w:t>
              <w:br/>
              <w:t>(с привлечением экспертного сообщества) проектов планов противодействия коррупции Комит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11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Мурманской области</w:t>
            </w:r>
          </w:p>
        </w:tc>
      </w:tr>
      <w:tr>
        <w:trPr>
          <w:trHeight w:val="1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Мурманской области через официальный сайт Комитета в сети Интернет о ходе реализации региональной антикоррупцион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общественно значимого мероприятия, приуроченного к Международному дню борьбы с коррупцией – </w:t>
              <w:br/>
              <w:t>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и поддержание в актуальном состоянии в помещении Комитета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гражданских служащих, сведений об адресах, </w:t>
              <w:br/>
              <w:t>в т.ч. электронных, и телефонах государственных органов, по которым граждане могут сообщить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21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осударственных гражданских служащих, впервые поступивших на государственную службу для замещения должностей, связанных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19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учения государственных гражданских служащих, в должностные обязанности которых входит участие в закупке товаров, работ, услуг для обеспечения государствен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4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бычный3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Style18"/>
    <w:qFormat/>
    <w:pPr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3:00Z</dcterms:created>
  <dc:creator>Приемная</dc:creator>
  <dc:description/>
  <dc:language>en-US</dc:language>
  <cp:lastModifiedBy>Соколова С.А.</cp:lastModifiedBy>
  <cp:lastPrinted>2021-02-08T14:33:00Z</cp:lastPrinted>
  <dcterms:modified xsi:type="dcterms:W3CDTF">2023-01-31T13:23:00Z</dcterms:modified>
  <cp:revision>3</cp:revision>
  <dc:subject/>
  <dc:title>УПРАВЛЕНИЕ ГОСУДАРСТВЕННОГО ЗАКАЗА</dc:title>
</cp:coreProperties>
</file>