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казом Комитета по конкурентной политике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8.02.2021 № 1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основных мероприятий </w:t>
      </w:r>
      <w:r>
        <w:rPr>
          <w:b/>
          <w:bCs/>
          <w:sz w:val="28"/>
          <w:szCs w:val="28"/>
        </w:rPr>
        <w:t xml:space="preserve">по противодействию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 xml:space="preserve">Мурманской области </w:t>
        <w:br/>
        <w:t>на 2021-2022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684"/>
        <w:gridCol w:w="1843"/>
        <w:gridCol w:w="1842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-2022 гг.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  <w:br/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авовым актом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,</w:t>
              <w:br/>
              <w:t>декабрь 2022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рганизаций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2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об использовании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в течение 5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7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</w:t>
              <w:br/>
              <w:t xml:space="preserve">их супруг (супругов) и несовершеннолетних детей на официальном сайте Комитета в сети «Интернет» </w:t>
              <w:br/>
              <w:t>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</w:t>
              <w:br/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ч. 2 </w:t>
              <w:br/>
              <w:t xml:space="preserve">ст. 14 Закона Мурманской области от 13.10.2005 </w:t>
              <w:br/>
              <w:t>№ 660-01-ЗМО «О государственной гражданской службе Мурман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, должности которых включены в перечни лиц, предусмотренных ст. 12 (ст. 8)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0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3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1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беспечение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8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17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отдела </w:t>
              <w:br/>
              <w:t>правовой и аналитической работы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реализации антикоррупционной политик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1-2022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отдела </w:t>
              <w:br/>
              <w:t>правовой и аналитической работы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отдела </w:t>
              <w:br/>
              <w:t>правовой и аналитической работы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Н.К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ина Н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  <w:br/>
              <w:t>правовой и аналитической рабо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А.В.,</w:t>
              <w:br/>
              <w:t>члены объединенного общественного совета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</w:t>
              <w:br/>
              <w:t xml:space="preserve">о ходе реализации региональной антикорруп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общественно значимого мероприятия, приуроченного к Международному дню борьбы с коррупцией –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обучения должностных лиц, на которых возложены обязанности по профилактике коррупционных и иных правонарушений (в рамках повышения квалификации, обучающих семинаров, участия в конференциях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А.</w:t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ение государственных гражданских служащих Комитета, впервые поступивших на государственную службу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А.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существления закупок товаров, работ, услуг для государственных нужд Мурманской области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</w:t>
            </w:r>
            <w:r>
              <w:rPr>
                <w:rFonts w:eastAsia="Calibri"/>
                <w:sz w:val="24"/>
                <w:szCs w:val="24"/>
              </w:rPr>
              <w:t>в соответствии с информацией, включенной в планы-графики закуп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ределения поставщиков,</w:t>
              <w:br/>
              <w:t>отдела определения подрядчиков, исполнителей,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осуществления нетиповых закупок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2:00Z</dcterms:created>
  <dc:creator>Приемная</dc:creator>
  <dc:description/>
  <cp:keywords/>
  <dc:language>en-US</dc:language>
  <cp:lastModifiedBy>Соколова С.А.</cp:lastModifiedBy>
  <cp:lastPrinted>2021-02-08T14:49:00Z</cp:lastPrinted>
  <dcterms:modified xsi:type="dcterms:W3CDTF">2021-02-08T11:54:00Z</dcterms:modified>
  <cp:revision>35</cp:revision>
  <dc:subject/>
  <dc:title>УПРАВЛЕНИЕ ГОСУДАРСТВЕННОГО ЗАКАЗА</dc:title>
</cp:coreProperties>
</file>