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114300</wp:posOffset>
            </wp:positionV>
            <wp:extent cx="12185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урманское региональ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фере охраны и безопас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368.95pt,1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3010, г. Мурманск, ул. Полярной дивизии, д.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/сч. 40703810735220000006 в Операционном офисе №3349/35/22 в г. Мурма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ского РФ АО «Россельхозбанк», БИК 044030910, к/сч. 301018109000000009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./факс 8 8152 25-27-9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fkc-ros51.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 соответствии с требованиями приказа Росгвардии от 15.02.2021г. № 45 “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” НМЦК при осуществлении закупок охранных услуг частных охранных организаций определяется по формул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2475" cy="628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оответствии с поставленными вопросами и разграничением по видам охранных услуг произведен соответствующий ра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</w:t>
      </w:r>
      <w:r>
        <w:rPr>
          <w:b/>
          <w:sz w:val="28"/>
          <w:szCs w:val="28"/>
          <w:u w:val="single"/>
        </w:rPr>
        <w:t>защищенности (без оружи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овой тариф при работе </w:t>
      </w:r>
      <w:r>
        <w:rPr>
          <w:b/>
          <w:sz w:val="32"/>
          <w:szCs w:val="32"/>
          <w:u w:val="single"/>
        </w:rPr>
        <w:t>поста круглосуточ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56"/>
        <w:gridCol w:w="500"/>
        <w:gridCol w:w="956"/>
        <w:gridCol w:w="742"/>
        <w:gridCol w:w="956"/>
      </w:tblGrid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1.РЕЖИМ РАБОТЫ ПОСТА ОХРАНЫ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 УСЛОВИЯ НЕСЕНИЯ СЛУЖБЫ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4,72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8,3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6,32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3,2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,9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7,5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,0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1 346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 111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1 охранника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93 334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12-часовом режиме работы</w:t>
      </w:r>
      <w:r>
        <w:rPr>
          <w:b/>
          <w:sz w:val="32"/>
          <w:szCs w:val="32"/>
        </w:rPr>
        <w:t xml:space="preserve">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56"/>
        <w:gridCol w:w="500"/>
        <w:gridCol w:w="956"/>
        <w:gridCol w:w="743"/>
        <w:gridCol w:w="956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7,3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7,47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0,61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,6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 273,7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 706,8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1 охранника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32 482,5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8-часовом режиме работы</w:t>
      </w:r>
      <w:r>
        <w:rPr>
          <w:b/>
          <w:sz w:val="32"/>
          <w:szCs w:val="32"/>
        </w:rPr>
        <w:t xml:space="preserve">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56"/>
        <w:gridCol w:w="500"/>
        <w:gridCol w:w="956"/>
        <w:gridCol w:w="706"/>
        <w:gridCol w:w="959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666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928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,65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0,73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2,2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7,32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3,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 690,60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8-часового поста в составе </w:t>
              <w:br/>
              <w:t>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 596,48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8-часово поста в составе </w:t>
              <w:br/>
              <w:t>1 охранника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92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15 157,76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</w:t>
      </w:r>
      <w:r>
        <w:rPr>
          <w:b/>
          <w:sz w:val="28"/>
          <w:szCs w:val="28"/>
          <w:u w:val="single"/>
        </w:rPr>
        <w:t>защищенности (с оруж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работе </w:t>
      </w:r>
      <w:r>
        <w:rPr>
          <w:b/>
          <w:sz w:val="32"/>
          <w:szCs w:val="32"/>
          <w:u w:val="single"/>
        </w:rPr>
        <w:t>поста круглосуточно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2"/>
        <w:gridCol w:w="669"/>
        <w:gridCol w:w="145"/>
        <w:gridCol w:w="500"/>
        <w:gridCol w:w="811"/>
        <w:gridCol w:w="145"/>
        <w:gridCol w:w="849"/>
        <w:gridCol w:w="816"/>
        <w:gridCol w:w="145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1.1. РЕЖИМ РАБОТЫ ПОСТА ОХРАНЫ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1.2. УСЛОВИЯ НЕСЕНИЯ СЛУЖБЫ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1.3. ОБЩИЕ ИСПОЛЬЗУЕМЫЕ ДАННЫЕ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1.4. РАСЧЕТ ПРЯМЫХ ЗАТРАТ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54,72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8,33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,11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1.5. РАСЧЕТ СТОИМОСТИ ОДНОГО ЧАСА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10,22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3,07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gridSpan w:val="3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38,88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,2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3 412,52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1 охранника в месяц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9 960,96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1 охранника в год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319 531,52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12-часовом режиме работы</w:t>
      </w:r>
      <w:r>
        <w:rPr>
          <w:b/>
          <w:sz w:val="32"/>
          <w:szCs w:val="32"/>
        </w:rPr>
        <w:t xml:space="preserve">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56"/>
        <w:gridCol w:w="500"/>
        <w:gridCol w:w="956"/>
        <w:gridCol w:w="849"/>
        <w:gridCol w:w="961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7,03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3,41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0,69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 432,98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 798,9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1 охранника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61 586,8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8-часовом режиме работы</w:t>
      </w:r>
      <w:r>
        <w:rPr>
          <w:b/>
          <w:sz w:val="32"/>
          <w:szCs w:val="32"/>
        </w:rPr>
        <w:t xml:space="preserve">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56"/>
        <w:gridCol w:w="500"/>
        <w:gridCol w:w="956"/>
        <w:gridCol w:w="990"/>
        <w:gridCol w:w="955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3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666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928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3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3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3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3,32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3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6,66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4,3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 130,08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8-часового поста в составе </w:t>
              <w:br/>
              <w:t>1 охранника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 988,72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8-часово поста в составе </w:t>
              <w:br/>
              <w:t>1 охранника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92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67 864,64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Мобильный пост охраны (автопатруль ГБР) в составе </w:t>
      </w:r>
      <w:r>
        <w:rPr>
          <w:b/>
          <w:sz w:val="28"/>
          <w:szCs w:val="28"/>
        </w:rPr>
        <w:t>2 охранников (с оруж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работе поста </w:t>
      </w:r>
      <w:r>
        <w:rPr>
          <w:b/>
          <w:sz w:val="32"/>
          <w:szCs w:val="32"/>
          <w:u w:val="single"/>
        </w:rPr>
        <w:t>круглосуточно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56"/>
        <w:gridCol w:w="500"/>
        <w:gridCol w:w="1237"/>
        <w:gridCol w:w="744"/>
        <w:gridCol w:w="955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1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1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3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73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73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3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3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1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1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4,72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8,33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7,44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1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3,49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1,05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56,4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38,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 766,0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6 094,16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круглосуточного поста в составе </w:t>
              <w:br/>
              <w:t>2-х охранников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784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513 129,92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12-часовом режиме</w:t>
      </w:r>
      <w:r>
        <w:rPr>
          <w:b/>
          <w:sz w:val="32"/>
          <w:szCs w:val="32"/>
        </w:rPr>
        <w:t xml:space="preserve"> работы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56"/>
        <w:gridCol w:w="500"/>
        <w:gridCol w:w="956"/>
        <w:gridCol w:w="848"/>
        <w:gridCol w:w="955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2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2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2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2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4,4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2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0,88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1,26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1,31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7,8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5 710,4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9 513,1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дневного 12-часового поста в составе </w:t>
              <w:br/>
              <w:t>2-х охранников в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39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994 157,20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овой тариф при дневном </w:t>
      </w:r>
      <w:r>
        <w:rPr>
          <w:b/>
          <w:sz w:val="32"/>
          <w:szCs w:val="32"/>
          <w:u w:val="single"/>
        </w:rPr>
        <w:t>8-часовом режиме</w:t>
      </w:r>
      <w:r>
        <w:rPr>
          <w:b/>
          <w:sz w:val="32"/>
          <w:szCs w:val="32"/>
        </w:rPr>
        <w:t xml:space="preserve"> работы по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56"/>
        <w:gridCol w:w="1456"/>
        <w:gridCol w:w="1557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.1. РЕЖИМ РАБОТЫ ПОСТА ОХРАН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чные часы (не более 8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евные часы (не более 16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зовый коэффициент </w:t>
            </w:r>
            <w:r>
              <w:rPr>
                <w:bCs/>
              </w:rPr>
              <w:t>Uб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,666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, необходимое для охраны (за год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92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е время, необходимое для охраны (за месяц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дни (при пятидневной рабочей неделе с двумя выходными днями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день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рабочих праздничных дней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здн. дней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40-часовой рабочей неделе норма рабочего времени в день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сокращенных на один час рабочих дней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лендарных дней отпуска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рма рабочего времени за год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час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орма рабочего времени (СНР)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64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,9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.2. УСЛОВИЯ НЕСЕНИЯ СЛУЖБ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пецсредст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служебного оруж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рядка в местах проведения массовых мероприят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бъектов, в отношении которых установлены требования к антитеррористической защищенност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опуска к государственной тайн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д</w:t>
            </w:r>
            <w:r>
              <w:rPr/>
              <w:t xml:space="preserve"> - итоговый дополнительный коэффициент (не превышает 0,3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.3. ОБЩИЕ ИСПОЛЬЗУЕМЫЕ ДАННЫЕ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РОТ (минимальный размер оплаты труда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9 242,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96,8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рные надбавк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393,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ОТ в Мурман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332,4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</w:rPr>
              <w:t>инфл</w:t>
            </w:r>
            <w:r>
              <w:rPr/>
              <w:t xml:space="preserve"> - Коэффициент инфля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.4. РАСЧЕТ ПРЯМЫХ ЗАТРА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/час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ЗП</w:t>
            </w:r>
            <w:r>
              <w:rPr/>
              <w:t xml:space="preserve"> (Базовая заработная плата) МРОТ/СНР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,6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н</w:t>
            </w:r>
            <w:r>
              <w:rPr/>
              <w:t xml:space="preserve"> (Доплата за ночные часы) % от БЗП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п</w:t>
            </w:r>
            <w:r>
              <w:rPr/>
              <w:t xml:space="preserve"> - Доплата за праздничные дн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,4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к</w:t>
            </w:r>
            <w:r>
              <w:rPr/>
              <w:t xml:space="preserve"> - Районный коэффициент и полярные надбав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,3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О</w:t>
            </w:r>
            <w:r>
              <w:rPr/>
              <w:t xml:space="preserve"> - Резерв на отпуск (52 календарных дня в Мурманской обл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В</w:t>
            </w:r>
            <w:r>
              <w:rPr/>
              <w:t xml:space="preserve"> - Страховые взнос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,2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 - Корректирующий коэффициен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Cu</w:t>
            </w:r>
            <w:r>
              <w:rPr/>
              <w:t xml:space="preserve"> - Прямые затрат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86,9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.5. РАСЧЕТ СТОИМОСТИ ОДНОГО ЧАС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</w:t>
            </w:r>
            <w:r>
              <w:rPr/>
              <w:t xml:space="preserve"> - Косвенные расходы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7,3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П</w:t>
            </w:r>
            <w:r>
              <w:rPr/>
              <w:t xml:space="preserve"> - Норма прибыли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,2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956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,7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ОДНОГО ЧАС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48,2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час.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 </w:t>
            </w:r>
            <w:r>
              <w:rPr/>
              <w:t>- количество часов работы на посту охраны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всех прямых затрат на 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 818,2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стоимость одного 8-часового поста в составе </w:t>
              <w:br/>
              <w:t>2-х охранников в месяц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8 580,3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1255" cy="10692130"/>
            <wp:effectExtent l="0" t="0" r="0" b="0"/>
            <wp:wrapNone/>
            <wp:docPr id="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00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0:00Z</dcterms:created>
  <dc:creator>ZASHITA</dc:creator>
  <dc:description/>
  <dc:language>en-US</dc:language>
  <cp:lastModifiedBy>Еремеева А.Ю.</cp:lastModifiedBy>
  <cp:lastPrinted>2024-04-22T13:02:00Z</cp:lastPrinted>
  <dcterms:modified xsi:type="dcterms:W3CDTF">2024-06-28T13:30:00Z</dcterms:modified>
  <cp:revision>2</cp:revision>
  <dc:subject/>
  <dc:title>Мурманскоt региональноt отраслевоt объединениt работодателей</dc:title>
</cp:coreProperties>
</file>