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ю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онкурентной политик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м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жданского служащего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на участие на безвозмездной основе </w:t>
        <w:br/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3"/>
        <w:gridCol w:w="2476"/>
        <w:gridCol w:w="4504"/>
      </w:tblGrid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пунктом 3 части 1 статьи 17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едерального закона от 27.07.2004 N 79-ФЗ "О государственной гражданской службе Российской Федерации" я, ____________________________________________________________________,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щающий(ая) должность государственной гражданской службы Мурманской области __________________________________________________________________,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ное наименование замещаемой долж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шу разрешить мне участвовать на безвозмездной основе в управлении</w:t>
            </w:r>
          </w:p>
        </w:tc>
      </w:tr>
      <w:tr>
        <w:trPr/>
        <w:tc>
          <w:tcPr>
            <w:tcW w:w="9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именование, адрес, ИНН организации)</w:t>
            </w:r>
          </w:p>
        </w:tc>
      </w:tr>
      <w:tr>
        <w:trPr/>
        <w:tc>
          <w:tcPr>
            <w:tcW w:w="9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именование органа управления организацией и его полномочия, основной вид деятельности некоммерческой</w:t>
            </w:r>
          </w:p>
        </w:tc>
      </w:tr>
      <w:tr>
        <w:trPr/>
        <w:tc>
          <w:tcPr>
            <w:tcW w:w="9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, срок, в течение которого планируется участвовать в управле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стоящим подтверждаю, что осуществление указанной деятельности не повлечет за собой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выполнении указанной деятельности обязуюсь соблюдать требован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статьями 15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17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lang w:eastAsia="ru-RU"/>
                </w:rPr>
                <w:t>1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едерального закона от 27.07.2004 N 79-ФЗ "О государственной гражданской службе Российской Федерации".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Ф.И.О.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"____" ______________ 20___ года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гистрационный номер в журнале входящей корреспонденции __________________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регистрации заявления "___" _____________ 20___ года</w:t>
            </w:r>
          </w:p>
        </w:tc>
      </w:tr>
      <w:tr>
        <w:trPr/>
        <w:tc>
          <w:tcPr>
            <w:tcW w:w="9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фамилия, инициалы, должность гражданского служащего, принявшего заявление)"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Нижний колонтитул Знак1"/>
    <w:qFormat/>
    <w:rPr>
      <w:rFonts w:eastAsia="Times New Roman" w:cs="Times New Roman"/>
      <w:kern w:val="2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eastAsia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Style22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1666DC3A21D5607ACA574E23658DEC1702C56C629D16F544801D2FE0947EF3FBD9C9E1BFA6E669F6FF9BD1EB5EA9ED8E3221A04K2x5I" TargetMode="External"/><Relationship Id="rId3" Type="http://schemas.openxmlformats.org/officeDocument/2006/relationships/hyperlink" Target="consultantplus://offline/ref=A321666DC3A21D5607ACA574E23658DEC1702C56C629D16F544801D2FE0947EF3FBD9C9C1FFE6430CD20F8E15AE8F99ED8E32012182444B1K8x9I" TargetMode="External"/><Relationship Id="rId4" Type="http://schemas.openxmlformats.org/officeDocument/2006/relationships/hyperlink" Target="consultantplus://offline/ref=A321666DC3A21D5607ACA574E23658DEC1702C56C629D16F544801D2FE0947EF3FBD9C9C1FFE6437CA20F8E15AE8F99ED8E32012182444B1K8x9I" TargetMode="External"/><Relationship Id="rId5" Type="http://schemas.openxmlformats.org/officeDocument/2006/relationships/hyperlink" Target="consultantplus://offline/ref=A321666DC3A21D5607ACA574E23658DEC1702C56C629D16F544801D2FE0947EF3FBD9C9C1FFE6435C720F8E15AE8F99ED8E32012182444B1K8x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ws-003</dc:creator>
  <dc:description/>
  <dc:language>en-US</dc:language>
  <cp:lastModifiedBy>Соколова С.А.</cp:lastModifiedBy>
  <cp:lastPrinted>2019-01-23T09:44:00Z</cp:lastPrinted>
  <dcterms:modified xsi:type="dcterms:W3CDTF">2023-08-08T08:54:00Z</dcterms:modified>
  <cp:revision>3</cp:revision>
  <dc:subject/>
  <dc:title/>
</cp:coreProperties>
</file>