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10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1.04.2016 № 21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12 июл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а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1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августа</w:t>
      </w:r>
      <w:r>
        <w:rPr>
          <w:b/>
          <w:sz w:val="24"/>
        </w:rPr>
        <w:t xml:space="preserve"> 2016 года в 10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17 августа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2 августа</w:t>
      </w:r>
      <w:r>
        <w:rPr>
          <w:b/>
          <w:sz w:val="24"/>
          <w:szCs w:val="24"/>
        </w:rPr>
        <w:t xml:space="preserve"> 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0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, находящегося в составе казны Мурманской области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ряжение № 21 от 11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ь здания – 2-х этажная пристройка к зданию института «Мурманскпромпроек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урманск, проспект Ленина, дом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щая площадь - 1 114,8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ристроек - 14,1 кв.м.</w:t>
            </w:r>
            <w:bookmarkStart w:id="0" w:name="_GoBack"/>
            <w:bookmarkEnd w:id="0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, гипсокартон с прослойкой пеноплас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гипсокартон, кирпич, органическое стек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екрыти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чердачные: железобетонные плит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междуэтажное: железобетонные пли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надподвальное: железобетонные пли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бесчердачная мяг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линолеум, плитка, коврол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двойные створные остеклённые, рамы металлическ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импортный пластик, стекло в металлической ра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гипсокартон, пластик, подвесные потолки, в санузлах-кафель, импортная сантехни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центральное, Колэнер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центральный,  стальные труб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нализация: центральная,  чугунные труб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ее водоснабжение: центральное, стальные труб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лектроосвещение: скрытая проводк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дио: скрытая провод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открытая провод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приточно-вытяж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е работы: отмост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рой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бетон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перегородки: органическое стек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органическое стек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каф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 (двери): стекл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, повышенный уровень от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276 000,00 (Пятьдесят семь миллионов двести семьдесят шесть тысяч) рублей без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455 200,00 (Одиннадцать миллионов четыреста пятьдесят пять тысяч двести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trike/>
                <w:color w:val="000000"/>
                <w:szCs w:val="24"/>
              </w:rPr>
            </w:pPr>
            <w:r>
              <w:rPr>
                <w:strike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;Century Gothic"/>
          <w:bCs/>
          <w:iCs/>
          <w:sz w:val="24"/>
          <w:szCs w:val="24"/>
        </w:rPr>
      </w:pPr>
      <w:r>
        <w:rPr>
          <w:rFonts w:eastAsia="Calibri;Century Gothic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;Century Gothic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>
          <w:rFonts w:eastAsia="Calibri;Century Gothic"/>
        </w:rPr>
      </w:pPr>
      <w:r>
        <w:rPr/>
        <w:t xml:space="preserve">Размер задатка:  </w:t>
      </w:r>
      <w:r>
        <w:rPr>
          <w:rFonts w:eastAsia="Calibri;Century Gothic"/>
          <w:color w:val="000000"/>
          <w:szCs w:val="22"/>
          <w:lang w:eastAsia="en-US"/>
        </w:rPr>
        <w:t>20 % начальной цены - 11 455 200,00 (Одиннадцать миллионов четыреста пятьдесят пять тысяч двести) рублей</w:t>
      </w:r>
      <w:r>
        <w:rPr>
          <w:color w:val="000000"/>
        </w:rPr>
        <w:t xml:space="preserve"> 00 копеек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</w:rPr>
      </w:pPr>
      <w:r>
        <w:rPr>
          <w:rFonts w:eastAsia="Calibri;Century Gothic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ahoma" w:hAnsi="Arial;Tahoma" w:cs="Arial;Tahoma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  <w:r>
        <w:br w:type="page"/>
      </w:r>
    </w:p>
    <w:p>
      <w:pPr>
        <w:pStyle w:val="Normal"/>
        <w:jc w:val="right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, находящего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22 августа 2016 года в 10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;Century Gothic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11 455 200,00 (Одиннадцать миллионов четыреста пятьдесят пять тысяч двести) рублей 00 копеек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1 августа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>город Мурманск                                 № ____                   «____»  _</w:t>
      </w:r>
      <w:r>
        <w:rPr>
          <w:u w:val="single"/>
        </w:rPr>
        <w:t xml:space="preserve">_______________  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я Министерства имущественных отношений Мурманской области от 11.04.2016 № 21  и протоколом об итогах аукциона от _________ №_____ 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недвижимое имущество – «Часть здания – 2-х этажная пристройка к зданию института «Мурманскпромпроект», расположенное по адресу: г. Мурманск, проспект Ленина, дом 43, именуемое дале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– «Часть здания – 2-х этажная пристройка к зданию института «Мурманскпромпроект», расположенное по адресу: г. Мурманск, проспект Ленина, дом 43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собственности Мурманской области на Имущество подтверждается   свидетельством   о   государственной   регистрации   права собственности серии 51-АВ 402667 от 04.12.2013  года выданным Управлением Росреестра по Мурман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Цена продажи объекта составляет _______________ руб. ________ коп.(____________________________________ руб. 00 коп.), без учета НДС. 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59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r>
        <w:fldChar w:fldCharType="begin"/>
      </w:r>
      <w:r>
        <w:rPr>
          <w:rStyle w:val="InternetLink"/>
        </w:rPr>
        <w:instrText xml:space="preserve"> HYPERLINK "../../Z:%5C%D0%A2%D0%BE%D1%80%D0%B3%D0%B8%20(%D0%B8%D0%BC%D1%83%D1%89%D0%B5%D1%81%D1%82%D0%B2%D0%B5%D0%BD%D0%BD%D1%8B%D0%B5,%20%D0%B7%D0%B5%D0%BC%D0%B5%D0%BB%D1%8C%D0%BD%D1%8B%D0%B5)%5C%D0%98%D0%BC%D1%83%D1%89%D0%B5%D1%81%D1%82%D0%B2%D0%B5%D0%BD%D0%BD%D1%8B%D0%B5%20%D1%82%D0%BE%D1%80%D0%B3%D0%B8%20(%D0%BF%D1%80%D0%B8%D0%B2%D0%B0%D1%82%D0%B8%D0%B7%D0%B0%D1%86%D0%B8%D1%8F)%5C2015%5C150724%20%D0%93%D0%B0%D1%80%D0%B0%D0%B6-%D0%B1%D0%BE%D0%BA%D1%81%20%E2%84%96%2066%5C%D0%B4%D0%BE%D0%BA%D1%83%D0%BC%D0%B5%D0%BD%D1%82%D1%8B%20%D0%9C%D0%98%D0%9E%5C%D0%9F%D0%A0%D0%9E%D0%95%D0%9A%D0%A2%20%D0%94%D0%9E%D0%93%D0%9E%D0%92%D0%9E%D0%A0%D0%90%20%D0%9A%D0%A3%D0%9F%D0%9B%D0%98.docx" \l "Par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</w:t>
      </w:r>
      <w:r>
        <w:rPr>
          <w:rStyle w:val="InternetLink"/>
        </w:rPr>
        <w:fldChar w:fldCharType="end"/>
      </w:r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Heading2"/>
        <w:ind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</w:r>
    </w:p>
    <w:p>
      <w:pPr>
        <w:pStyle w:val="Heading2"/>
        <w:ind w:firstLine="284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r>
        <w:fldChar w:fldCharType="begin"/>
      </w:r>
      <w:r>
        <w:rPr>
          <w:rStyle w:val="InternetLink"/>
        </w:rPr>
        <w:instrText xml:space="preserve"> HYPERLINK "../../Z:%5C%D0%A2%D0%BE%D1%80%D0%B3%D0%B8%20(%D0%B8%D0%BC%D1%83%D1%89%D0%B5%D1%81%D1%82%D0%B2%D0%B5%D0%BD%D0%BD%D1%8B%D0%B5,%20%D0%B7%D0%B5%D0%BC%D0%B5%D0%BB%D1%8C%D0%BD%D1%8B%D0%B5)%5C%D0%98%D0%BC%D1%83%D1%89%D0%B5%D1%81%D1%82%D0%B2%D0%B5%D0%BD%D0%BD%D1%8B%D0%B5%20%D1%82%D0%BE%D1%80%D0%B3%D0%B8%20(%D0%BF%D1%80%D0%B8%D0%B2%D0%B0%D1%82%D0%B8%D0%B7%D0%B0%D1%86%D0%B8%D1%8F)%5C2015%5C150724%20%D0%93%D0%B0%D1%80%D0%B0%D0%B6-%D0%B1%D0%BE%D0%BA%D1%81%20%E2%84%96%2066%5C%D0%B4%D0%BE%D0%BA%D1%83%D0%BC%D0%B5%D0%BD%D1%82%D1%8B%20%D0%9C%D0%98%D0%9E%5C%D0%9F%D0%A0%D0%9E%D0%95%D0%9A%D0%A2%20%D0%94%D0%9E%D0%93%D0%9E%D0%92%D0%9E%D0%A0%D0%90%20%D0%9A%D0%A3%D0%9F%D0%9B%D0%98.docx" \l "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1</w:t>
      </w:r>
      <w:r>
        <w:rPr>
          <w:rStyle w:val="InternetLink"/>
        </w:rPr>
        <w:fldChar w:fldCharType="end"/>
      </w:r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недвижимого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71"/>
      <w:bookmarkStart w:id="6" w:name="Par71"/>
      <w:bookmarkEnd w:id="6"/>
    </w:p>
    <w:p>
      <w:pPr>
        <w:pStyle w:val="Normal"/>
        <w:jc w:val="both"/>
        <w:rPr/>
      </w:pPr>
      <w:r>
        <w:rPr/>
      </w:r>
    </w:p>
    <w:p>
      <w:pPr>
        <w:pStyle w:val="Heading2"/>
        <w:ind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1.  Продавец обязан: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в размере __________ (________________________) рубля 00 копеек. 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6663" w:leader="none"/>
        </w:tabs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3"/>
        <w:tabs>
          <w:tab w:val="clear" w:pos="708"/>
          <w:tab w:val="left" w:pos="6663" w:leader="none"/>
        </w:tabs>
        <w:ind w:left="-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u w:val="single"/>
        </w:rPr>
      </w:pPr>
      <w:r>
        <w:rPr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3"/>
        <w:ind w:left="-360" w:firstLine="644"/>
        <w:rPr/>
      </w:pPr>
      <w:r>
        <w:rPr>
          <w:sz w:val="24"/>
          <w:szCs w:val="24"/>
        </w:rPr>
        <w:t xml:space="preserve">6.4. В случае оплаты </w:t>
      </w:r>
      <w:r>
        <w:rPr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продажной стоимости</w:t>
      </w:r>
      <w:r>
        <w:rPr>
          <w:bCs/>
          <w:sz w:val="24"/>
          <w:szCs w:val="24"/>
        </w:rPr>
        <w:t xml:space="preserve"> Имущества позднее </w:t>
      </w:r>
      <w:r>
        <w:rPr>
          <w:sz w:val="24"/>
          <w:szCs w:val="24"/>
        </w:rPr>
        <w:t xml:space="preserve"> срока, установленного пунктом 3.3. настоящего договора,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взыскать с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Heading2"/>
        <w:ind w:right="-2"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Heading2"/>
        <w:ind w:right="-2" w:firstLine="28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>
          <w:sz w:val="20"/>
        </w:rPr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ind w:left="1843" w:hanging="1843"/>
        <w:jc w:val="both"/>
        <w:rPr/>
      </w:pPr>
      <w:r>
        <w:rPr/>
        <w:t>КБК 81011402023020000410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;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;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;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;Times New Roman"/>
      <w:b/>
      <w:bCs/>
    </w:rPr>
  </w:style>
  <w:style w:type="character" w:styleId="Style13">
    <w:name w:val="Основной текст Знак"/>
    <w:qFormat/>
    <w:rPr>
      <w:rFonts w:eastAsia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Century Gothic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;Century Gothic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6-07-11T14:38:00Z</cp:lastPrinted>
  <dcterms:modified xsi:type="dcterms:W3CDTF">2016-07-11T11:38:00Z</dcterms:modified>
  <cp:revision>53</cp:revision>
  <dc:subject/>
  <dc:title/>
</cp:coreProperties>
</file>