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E4" w:val="clear"/>
        </w:rPr>
        <w:t>С 01 января 2014 года вступает в силу Федеральный зак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EE4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EE4" w:val="clear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EE4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EE4" w:val="clear"/>
        </w:rPr>
        <w:t>от 05.04.2013 № 44-ФЗ</w:t>
      </w:r>
      <w:r>
        <w:rPr>
          <w:rFonts w:cs="Times New Roman" w:ascii="Times New Roman" w:hAnsi="Times New Roman"/>
          <w:color w:val="000000"/>
          <w:sz w:val="24"/>
          <w:szCs w:val="24"/>
          <w:shd w:fill="FFFEE4" w:val="clear"/>
        </w:rPr>
        <w:t>, изменяющий порядок создания заказчиками комиссий по осуществлению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EE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E4" w:val="clear"/>
        </w:rPr>
        <w:t>В соответствии с частью 5 статьи 39 Закона о Контрактной системе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EE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E4" w:val="clear"/>
        </w:rPr>
        <w:t>Число членов конкурсной, аукционной или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федеральный государственный образовательный стандарт, регламентирующий требования к обучению по контрактной системе, может быть разработан к середине 2014 года. Уже сейчас известно, что объем учебных часов будет не менее 120 (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рограммы объемом 72 часа подходят только для поставщиков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 и обязательно будет итоговая 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контрактной системе содержит переходную норму: «До 1 января 2016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» (Статья 112, пункт 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освоение актуальных изменений в вопросах профессиональной деятельности, формирование навыков работы в системе управления государственными и муниципальными закупками, как с позиции участника размещения заказа (поставщика), так и с позиции государственного и муниципального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Одним из ключевых вопросов актуальных для потенциальных заказчиков является следующий: «Существует ли на сегодняшний день утвержденный законодательством Реестр специалистов в области управления государственными и муниципальными заказами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ей, полученной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я государственного заказа Мурманской области (Отдел анализа, планирования и методической работы) на территории Мурманской области такого реестра не ведется органами государственной власти Мурм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рос Мурманского института экономики от Департамента развития контрактной системы Министерства экономического развития РФ был получен следующий комментар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унктом 3   постановления Правительства Российской Федерации от 3 сентября 1998 г. № 1022 на Министерство экономики Российской Федерации была  возложена обязанность  ведения реестра специалистов, прошедших профессиональную переподготовку и повышение квалификации в области организации торгов (конкурсов) на закупку продукции для государственных нужд. Между тем, постановлением  Правительства РФ от 18.09.2006 N 577 указанное постановление 1022  утратило силу.  Данными об иных законодательных  и нормативно-правовых актах, регламентирующих ведение единого реестра специалистов по закупкам по Российской Федерации,  не располагаем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   структур, проводящие повышение квалификации специалистов по государственным (муниципальным) закупкам,  ведут свои реестры (перечни) сертифицированных специалистов».</w:t>
      </w:r>
    </w:p>
    <w:p>
      <w:pPr>
        <w:pStyle w:val="Style16"/>
        <w:widowControl w:val="false"/>
        <w:rPr/>
      </w:pPr>
      <w:r>
        <w:rPr>
          <w:bCs/>
          <w:spacing w:val="-3"/>
          <w:sz w:val="24"/>
        </w:rPr>
        <w:t>Срок обучения</w:t>
      </w:r>
      <w:r>
        <w:rPr>
          <w:b w:val="false"/>
          <w:bCs/>
          <w:spacing w:val="-3"/>
          <w:sz w:val="24"/>
        </w:rPr>
        <w:t>: 3-6 недель в зависимости от количества часов в программе.</w:t>
      </w:r>
    </w:p>
    <w:p>
      <w:pPr>
        <w:pStyle w:val="Style16"/>
        <w:widowControl w:val="false"/>
        <w:rPr/>
      </w:pPr>
      <w:r>
        <w:rPr>
          <w:bCs/>
          <w:spacing w:val="-3"/>
          <w:sz w:val="24"/>
        </w:rPr>
        <w:t>Режим занятий</w:t>
      </w:r>
      <w:r>
        <w:rPr>
          <w:b w:val="false"/>
          <w:bCs/>
          <w:spacing w:val="-3"/>
          <w:sz w:val="24"/>
        </w:rPr>
        <w:t xml:space="preserve">: 6-8 часов в день (с отрывом/без отрыва (вечернее время, выходные дни) от производства).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ориентирована на последние изменения законодательства в системе управления государственными и муниципальными закуп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74 часа – 13000 рублей на одного слушателя, 122 часа – 21000 рублей на одного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обучения, слушателям, успешно закончившим обучение, выдается удостоверение о повышении квалиф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ного образ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 высшего или средне-специального образова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закон от 29.12.2012 N 273-ФЗ (ред. от 25.11.2013)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в отличие от прежнего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Ф «Об образовании в РФ» </w:t>
      </w:r>
      <w:r>
        <w:rPr>
          <w:rFonts w:cs="Times New Roman" w:ascii="Times New Roman" w:hAnsi="Times New Roman"/>
          <w:b/>
          <w:sz w:val="24"/>
          <w:szCs w:val="24"/>
        </w:rPr>
        <w:t>не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едеральных государственных требований к дополнительным профессиональными программам (ст. 76) – </w:t>
      </w:r>
      <w:r>
        <w:rPr>
          <w:rFonts w:cs="Times New Roman" w:ascii="Times New Roman" w:hAnsi="Times New Roman"/>
          <w:b/>
          <w:sz w:val="24"/>
          <w:szCs w:val="24"/>
        </w:rPr>
        <w:t>дипломы государственного образца по дополнительным профессиональными программам с 01.09.2013 года отменя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от 9 октября 2013 года № 06-735 пояснило, что типовые и примерные программы разрабатываются только для следующего вида программ (в области международных автомобильных перевозок в области обороны и безопасности государства, обеспечения законности и правопорядка, медицинского образования и фармацевтического,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слушателей целостного представления о сущности, принципах, функциях системы управления государственными (муниципальными закупками), обновление и систематизация знаний, совершенствование умений и закрепление навыков для качественного решения профессиональных задач по проблемным вопросам размещения заказов на поставки товаров, выполнения работ, оказания услуг для государственных и муниципальных нужд. Программа ориентирована на деятельность в системе управления закупками для обеспечения государственных и муниципальных нужд, требует знаний специального законодательства в сфере государственных и муниципальных закупок, а также региональных особенностей управлени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ЫЙ ПЛАН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закупками для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риентирован на освоение актуальных изменений в вопросах профессиональной деятельности, формирование навыков работы в системе управления государственными и муниципальными закупками, как с позиции участника размещения заказа (поставщика), так и с позиции государственного и муниципального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лушателей целостного представления о сущности, принципах, функциях системы управления государственными (муниципальными закупками), обновление и систематизация знаний, совершенствование умений и закрепление навыков для качественного решения профессиональных задач по проблемным вопросам размещения заказов на поставки товаров, выполнения работ, оказания услуг для государственных и муниципальных нужд. Программа ориентирована на деятельность в системе управления закупками для обеспечения государственных и муниципальных нужд, требует знаний специального законодательства в сфере государственных и муниципальных закупок, а также региональных особенностей управлени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государственные гражданские служащие</w:t>
      </w:r>
    </w:p>
    <w:p>
      <w:pPr>
        <w:pStyle w:val="Style16"/>
        <w:widowControl w:val="false"/>
        <w:rPr/>
      </w:pPr>
      <w:r>
        <w:rPr>
          <w:bCs/>
          <w:spacing w:val="-3"/>
          <w:sz w:val="28"/>
          <w:szCs w:val="28"/>
        </w:rPr>
        <w:t>Срок обучения</w:t>
      </w:r>
      <w:r>
        <w:rPr>
          <w:b w:val="false"/>
          <w:bCs/>
          <w:spacing w:val="-3"/>
          <w:sz w:val="28"/>
          <w:szCs w:val="28"/>
        </w:rPr>
        <w:t>: 3 недели.</w:t>
      </w:r>
    </w:p>
    <w:p>
      <w:pPr>
        <w:pStyle w:val="Style16"/>
        <w:widowControl w:val="false"/>
        <w:rPr/>
      </w:pPr>
      <w:r>
        <w:rPr>
          <w:bCs/>
          <w:spacing w:val="-3"/>
          <w:sz w:val="28"/>
          <w:szCs w:val="28"/>
        </w:rPr>
        <w:t>Режим занятий</w:t>
      </w:r>
      <w:r>
        <w:rPr>
          <w:b w:val="false"/>
          <w:bCs/>
          <w:spacing w:val="-3"/>
          <w:sz w:val="28"/>
          <w:szCs w:val="28"/>
        </w:rPr>
        <w:t xml:space="preserve">: 6-8 часов в день (с отрывом от производства).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 ориентирована на последние изменения законодательства в системе управления государственными и муниципальными закупками и включает следующие разделы (таблица 1,2):</w:t>
      </w:r>
    </w:p>
    <w:p>
      <w:pPr>
        <w:pStyle w:val="Style16"/>
        <w:jc w:val="right"/>
        <w:rPr>
          <w:b w:val="false"/>
          <w:b w:val="false"/>
          <w:bCs/>
          <w:spacing w:val="-3"/>
          <w:sz w:val="28"/>
          <w:szCs w:val="28"/>
        </w:rPr>
      </w:pPr>
      <w:r>
        <w:rPr>
          <w:b w:val="false"/>
          <w:bCs/>
          <w:spacing w:val="-3"/>
          <w:sz w:val="28"/>
          <w:szCs w:val="28"/>
        </w:rPr>
        <w:t>Таблица 1</w:t>
      </w:r>
    </w:p>
    <w:p>
      <w:pPr>
        <w:pStyle w:val="Style16"/>
        <w:ind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держание  программы (74 часа)</w:t>
      </w:r>
    </w:p>
    <w:p>
      <w:pPr>
        <w:pStyle w:val="Style16"/>
        <w:ind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3402"/>
        <w:gridCol w:w="587"/>
        <w:gridCol w:w="977"/>
        <w:gridCol w:w="972"/>
        <w:gridCol w:w="960"/>
        <w:gridCol w:w="17"/>
        <w:gridCol w:w="1748"/>
      </w:tblGrid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государственного и муниципального упра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и структура государственных (муниципальных) органов вла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и методы организации исполнения полномочий органов государственной (муниципальной) власти. Механизмы взаимодействия органов вла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государственными (муниципальными закупкам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авоотношений. Участники контрактной системы в сфере закупок. Технология управления закупками: планирование, определение поставщиков (подрядчиков, исполнителей), заключение и исполнение контрак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законодательство о контрактной системе в сфере закупок товаров, работ, услуг для государственных и муниципальных нужд: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ах в соответствие с Федеральным законом от 18.07.2011 № 223-ФЗ «О закупках товаров, работ, услуг отдельными видами юридических лиц». Новый режи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Организация и механиз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государственными (муниципальными закупкам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и планирование закупок. Планы закупок. Обоснование закупок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в сфере закуп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организации процесса осуществления государственных и муниципальных закуп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каза. Единая информационная система. Официальный сайт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и муниципальные информационные системы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 в контрактной системе. Контракты и аукцио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осуществления закупок в системе органов власти Мурманской обла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остребованные способы осуществления закупок у заказчиков в Мурманской области: запрос котировок по 94-ФЗ и 44-Ф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ого аукциона в электронной форме по 94-ФЗ и 44-Ф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в форме тестир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bCs/>
          <w:spacing w:val="-3"/>
          <w:sz w:val="24"/>
        </w:rPr>
      </w:pPr>
      <w:r>
        <w:rPr>
          <w:b w:val="false"/>
          <w:bCs/>
          <w:spacing w:val="-3"/>
          <w:sz w:val="24"/>
        </w:rPr>
        <w:t>Таблица 2</w:t>
      </w:r>
    </w:p>
    <w:p>
      <w:pPr>
        <w:pStyle w:val="Style16"/>
        <w:ind w:hanging="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  <w:t>Содержание  программы (122 часа)</w:t>
      </w:r>
    </w:p>
    <w:p>
      <w:pPr>
        <w:pStyle w:val="Style16"/>
        <w:ind w:hanging="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3989"/>
        <w:gridCol w:w="981"/>
        <w:gridCol w:w="972"/>
        <w:gridCol w:w="960"/>
        <w:gridCol w:w="17"/>
        <w:gridCol w:w="1744"/>
      </w:tblGrid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государственного и муниципального управл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и структура государственных (муниципальных) органов вл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и методы организации исполнения полномочий органов государственной (муниципальной) власти. Механизмы взаимодействия органов вл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государственными (муниципальными закупк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авоотношений. Участники контрактной системы в сфере закупок. Технология управления закупками: планирование, определение поставщиков (подрядчиков, исполнителей), заключение и исполнение контрак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законодательство о контрактной системе в сфере закупок товаров, работ, услуг для государственных и муниципальных нужд: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ах в соответствие с Федеральным законом от 18.07.2011 № 223-ФЗ «О закупках товаров, работ, услуг отдельными видами юридических лиц». Новый режи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Организация и механиз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государственными (муниципальными закупк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и планирование закупок. Планы закупок. Обоснование закупок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в сфере закупо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организации процесса осуществления государственных и муниципальных закупо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каза. Единая информационная система. Официальный сайт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и муниципальные информационные системы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 в контрактной системе. Контракты и аукцион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277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осуществления закупок в системе органов власти Мурманской обла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остребованные способы осуществления закупок у заказчиков в Мурманской области: запрос котировок по 94-ФЗ и 44-Ф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532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ого аукциона в электронной форме по 94-ФЗ и 44-Ф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ный практикум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 в форме тес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2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а сочетаются элементы теоретического анализа, аналитический обзор формирования и совершенствования нормативно-правового обеспечения государственного  (муниципального) управления, описание основных особенностей административных норм и правоприменительной практики, прикладная и профильная подготовка в области управления закупками дл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базовой для повышения квалификации государственных (муниципальных) гражданских служащи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редусматривает: разбивку занятий на лекции, практические занятия, самостоятельное изучение тем; разнообразные подходы к выбору схемы обучения, зависящие от конкретных тем и условий организации учебного процесса, направленности интересов слуш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тем курса предполагает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истематическое изложение теоретических подходов и практических решений и рекомендаций, связанных с современным состоянием системы государственного  (муниципального) управления в Российской Федерации. Особое внимание уделено методам и механизмам управления, ориентированным на повышение эффективности деятельности в системе управления государственными (муниципальными) закуп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курса является проблемный характер предлагаемого материала, поэтому лекционный материал предлагается в интерактивном режиме, с возможностью обсуждений по ходу изложения, с формированием вопросов по основным те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ы в контроле над усвоением материала курса сделаны на формировании вопросов со стороны слушателей, свидетельствующих о выработке ими адекватного понимания проблем правового регулирования государственного (муниципального) управления в Российской Федераци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кционных занятиях применяются интерактивные процедуры, включающие в себя текущие обсуждения лекционного материала (инициирование вопросов слушателей во время лекций), дается представление лектором кейсов, объясняющих специфику применения элементов теории (с контрольными вопросами к слушателям по возможным последствиям того или иного развития ситуаций), элементы обсуждений и оценки норм (вопросы слушателям со стороны лектора, как они оценивают эффективность и практику реализации последних изменений нормативно-правовых актов в системе управления государственными (муниципальными) закупками)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рассмотрение базовых понятий и терминов, характеризующих институты государственной (муниципальной) службы и их нормативно-правовое регулирование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будут определяться основные направления теории и практики формирования законодательства о государственной (муниципальной)  службе, включая основные вопросы современных организационно-правовых основ. Будут представлены в кратком виде основы системы государственного (муниципального) управления, вопросы вариативного блока изучения дисциплин в системе организации государственных (муниципальных) закупок; основы прикладной и профильной подготовки в системе применения правовых основ и эффективной практики управления закупками для обеспечения государственных (муниципальных) нужд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оводятся в разнообразных формах: семинарские занятия, практикумы, «круглые столы», дискуссии, работа с использованием кейс-стади и работа в электронной инновационной (Интернет) среде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ы различные виды (оперативный, текущий, рубежный, итоговый) и </w:t>
      </w:r>
      <w:r>
        <w:rPr>
          <w:bCs/>
          <w:color w:val="000000"/>
          <w:sz w:val="28"/>
          <w:szCs w:val="28"/>
        </w:rPr>
        <w:t xml:space="preserve">формы контроля </w:t>
      </w:r>
      <w:r>
        <w:rPr>
          <w:color w:val="000000"/>
          <w:sz w:val="28"/>
          <w:szCs w:val="28"/>
        </w:rPr>
        <w:t xml:space="preserve">усвоения изученного материала в ходе работы над разделам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зач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практикумы.</w:t>
      </w:r>
    </w:p>
    <w:p>
      <w:pPr>
        <w:pStyle w:val="Style17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граммы заканчивается сдачей экзамена в форме тес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Р.В. Хац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ossiyskoy-federacii-ot-10-iyulya-1992-g-no-3266-1" TargetMode="External"/><Relationship Id="rId3" Type="http://schemas.openxmlformats.org/officeDocument/2006/relationships/hyperlink" Target="http://xn--273--84d1f.xn--p1ai/akty_minobrnauki_rossii/pismo-minobrnauki-rf-ot-09102013-no-06-7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5:00Z</dcterms:created>
  <dc:creator>r.hacevich</dc:creator>
  <dc:description/>
  <cp:keywords/>
  <dc:language>en-US</dc:language>
  <cp:lastModifiedBy>r.hacevich</cp:lastModifiedBy>
  <dcterms:modified xsi:type="dcterms:W3CDTF">2013-12-19T09:25:00Z</dcterms:modified>
  <cp:revision>2</cp:revision>
  <dc:subject/>
  <dc:title/>
</cp:coreProperties>
</file>